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„Фабрика за консервиране на плодове и зеленчуци“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 ”ЕЛИТ КОНСЕРВ 33“ ООД 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21 г. на РИОСВ – Пловдив, утвърден от Министъра на околната среда и водите, Заповед № РД-24/05.02.2021 г. и Заповед № РД-183/26.08.2021 г. на Директора на РИОСВ-Пловдив, на 02.09.2021 г. е извършена комплексна проверка в обект „Фабрика за консервиране на плодове и зеленчуци“, с местонахождение: с. Столетово, общ. Карлово, обл. Пловдив, експлоатирана от „ЕЛИТ КОНСЕРВ 33“ 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чистотата на атмосферния въздух (ЗЧАВ), Закона за водите  (ЗВ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законовите нормативни актове към тях и Регламенти на Е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телно помещение и изпускащо устройство към коте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хладилни инстал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ъоръжение за събиране на формираните производствени отпадъчни вод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изводствени и складови пл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сновната дейност в обекта е консервиране на плодове и зеленчуци. Производственият процес е кампаниен в периода от м. август до м. декември. Нуждата на производството от топлина се осигурява от котел, работещ на твърдо гориво – въглища. За съхранение на суровините и част от готовата продукция се експлоатират хладилни камери. Формираните отпадъчни води се събират в  яма с приблизителен обем 480 м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vertAlign w:val="superscript"/>
          <w:lang w:val="bg-BG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1"/>
        </w:numPr>
        <w:textAlignment w:val="top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 :</w:t>
      </w:r>
      <w:r>
        <w:rPr>
          <w:rFonts w:cs="Times New Roman" w:ascii="Times New Roman" w:hAnsi="Times New Roman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производствени нужди се експлоатира котел с входяща топлинна мощност 800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kW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работещ с твърдо гориво – въглища. Димните газове от котела се изпускат в атмосферния въздух посредством изпускащо устройство – комин, който е оборудван с точка за вземане на проби. Пробовземната точка отговаря на изискванията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чл. 11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чл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1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 № 6/1999 г. за реда и начина на измерване на емисиите на вредни вещества, изпускани в атмосферния въздух от обекти с неподвижни източници(Наредба № 6/1999г.)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 е утвърдена от директора на РИОСВ-Пловдив. В момента на проверката котелът не е в експлоатация поради възникнал технически проблем.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 изпълнение на изискванията на глава пета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 № 6/1999г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ез 2019 г. дружеството е провело собствени периодични измервания на вредностите, които се изпускат в атмосферния въздух от изпускащото устройство към котела. Резултатите от измерването не са представени пред РИОСВ-Пловдив в срока по чл. 39, ал. 1 от същата наредба.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съхранение на преработваните плодове и зеленчуци и готова продукция в обекта се експлоатират 2 бр. хладилни камери, работещи с флуорсъдържащ парников газ –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04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Инсталациите са етикетирани съгласно изискваният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 чл. 1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Регламент 517/201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 Европейския парламент и на Съ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за флуорсъдържащите парникови газове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За двете инсталации са представени досиета на системите, изготвени по образеца, даден в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приложение № 3 към чл. 29, ал. 1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 № 1/2017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 (Наредба №1/2017 г.)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които се водят редовно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срок до 15.02.2021 г. пред РИОСВ-Пловдив е представен отчет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приложение № 9 към чл. 35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 №1/2017 г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оверките за теч се извършват от фирма и лица притежаващи валидни документи за правоспособност, издадени от ББКМ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 - отпадъчни“:</w:t>
      </w:r>
    </w:p>
    <w:p>
      <w:pPr>
        <w:pStyle w:val="Style16"/>
        <w:ind w:firstLine="426"/>
        <w:rPr>
          <w:rStyle w:val="StrongEmphasis"/>
          <w:b w:val="false"/>
          <w:b w:val="false"/>
          <w:color w:val="121314"/>
        </w:rPr>
      </w:pPr>
      <w:r>
        <w:rPr>
          <w:rStyle w:val="StrongEmphasis"/>
          <w:b w:val="false"/>
          <w:color w:val="121314"/>
        </w:rPr>
        <w:t>Водоснабдяването на обекта с вода за питейно-битови и производствени цели е осигурено от водопроводната мрежа на с. Столетово. В момента на проверката предприятието работи, като се произвеждат зеленчукови консерви.</w:t>
      </w:r>
    </w:p>
    <w:p>
      <w:pPr>
        <w:pStyle w:val="Style16"/>
        <w:ind w:firstLine="426"/>
        <w:rPr>
          <w:rStyle w:val="StrongEmphasis"/>
          <w:b w:val="false"/>
          <w:b w:val="false"/>
          <w:color w:val="121314"/>
        </w:rPr>
      </w:pPr>
      <w:r>
        <w:rPr>
          <w:rStyle w:val="StrongEmphasis"/>
          <w:b w:val="false"/>
          <w:color w:val="121314"/>
        </w:rPr>
        <w:t>Отпадъчните води от цеха за консерви , както и битово-фекалните води се събират в безоточен резервоар с вместимост около 480 м</w:t>
      </w:r>
      <w:r>
        <w:rPr>
          <w:rStyle w:val="StrongEmphasis"/>
          <w:b w:val="false"/>
          <w:color w:val="121314"/>
          <w:vertAlign w:val="superscript"/>
        </w:rPr>
        <w:t>3</w:t>
      </w:r>
      <w:r>
        <w:rPr>
          <w:rStyle w:val="StrongEmphasis"/>
          <w:b w:val="false"/>
          <w:color w:val="121314"/>
        </w:rPr>
        <w:t>. Представен е договор от 11.01.2021 г. между „Елит консерв 33“ ООД и „Клийнър“ ЕООД, гр. Стара Загора, съгласно който „Клийнър“ ЕООД се задължава  да извършва почистване и предаване за пречистване  отпадъчните води. Представени са фактури за извършено  почистване  и извозване на отпадъчни води. Не са представени кантарни бележки за количеството на предадени за пречистване отпадъчни води.</w:t>
      </w:r>
    </w:p>
    <w:p>
      <w:pPr>
        <w:pStyle w:val="Normal"/>
        <w:ind w:firstLine="426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 С цел спазване на екологичното законодателство на оператора са дадени следните предписания с конкретни срокове и отговорник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представят пред РИОСВ-Пловдив резултати от проведени през 2019 г. собствени периодични измервания на вредностите, изпускани в атмосферния въздух с доклад по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чл. 39, ал. 2 от Наредба № 6/99 г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Срокът за изпълнение е 10.09.2021 г., а отговорни за изпълнението са управителите на „Елит консерв 33“ ООД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а се представят в РИОСВ-Пловдив кантарни бележки от предадените за пречистване отпадъчни води в действаща ПСОВ за 2021 г. Срокът за изпълнение е 10.09.2021 г., а отговорни за изпълнението са управителите на „Елит консерв 33“ ООД.</w:t>
      </w:r>
    </w:p>
    <w:p>
      <w:pPr>
        <w:pStyle w:val="Normal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Във връзка с привеждане на обекта в съответствие с нормативната база по компоненти въздух и води ще се осъществи последващ контрол по изпълнение на дадените предпис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/>
          <w:bCs/>
          <w:iCs/>
          <w:color w:val="121314"/>
          <w:sz w:val="24"/>
          <w:szCs w:val="24"/>
          <w:lang w:val="bg-BG"/>
        </w:rPr>
      </w:r>
    </w:p>
    <w:p>
      <w:pPr>
        <w:pStyle w:val="Style16"/>
        <w:ind w:firstLine="426"/>
        <w:rPr>
          <w:rStyle w:val="StrongEmphasis"/>
          <w:b w:val="false"/>
          <w:b w:val="false"/>
          <w:color w:val="121314"/>
        </w:rPr>
      </w:pPr>
      <w:r>
        <w:rPr>
          <w:bCs/>
          <w:iCs/>
          <w:color w:val="121314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rStyle w:val="StrongEmphasis"/>
          <w:b w:val="false"/>
          <w:color w:val="121314"/>
        </w:rPr>
        <w:t xml:space="preserve"> </w:t>
      </w:r>
      <w:r>
        <w:rPr>
          <w:b/>
          <w:bCs/>
          <w:iCs/>
          <w:color w:val="121314"/>
        </w:rPr>
        <w:t xml:space="preserve">Директор на РИОСВ - Пловдив …………………… 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                  </w:t>
      </w:r>
      <w:r>
        <w:rPr>
          <w:b/>
          <w:bCs/>
          <w:iCs/>
          <w:color w:val="121314"/>
        </w:rPr>
        <w:t>/ИВАЙЛО ЙОТКОВ/</w:t>
      </w:r>
    </w:p>
    <w:sectPr>
      <w:type w:val="nextPage"/>
      <w:pgSz w:w="11906" w:h="16838"/>
      <w:pgMar w:left="1411" w:right="1267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12131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7:00Z</dcterms:created>
  <dc:creator>n</dc:creator>
  <dc:description/>
  <cp:keywords/>
  <dc:language>en-US</dc:language>
  <cp:lastModifiedBy>Mariana Kondaklieva</cp:lastModifiedBy>
  <cp:lastPrinted>2021-09-03T16:27:00Z</cp:lastPrinted>
  <dcterms:modified xsi:type="dcterms:W3CDTF">2021-09-14T08:41:00Z</dcterms:modified>
  <cp:revision>45</cp:revision>
  <dc:subject/>
  <dc:title>ДОКЛАД ЗА ИЗВЪРШЕНА ПРОВЕРКА НА</dc:title>
</cp:coreProperties>
</file>