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ЕЛИТ-95” ООД – с. Дълбок извор, общ. Първомай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224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 xml:space="preserve">г. на Директора на РИОСВ – Пловдив, на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>г. беше извършена проверка на „</w:t>
      </w:r>
      <w:r>
        <w:rPr>
          <w:sz w:val="20"/>
          <w:szCs w:val="20"/>
          <w:lang w:val="bg-BG"/>
        </w:rPr>
        <w:t>Електроцентрала за производство на ел. енергия чрез индиректно използване на биомаса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Елит-95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с. Дълбок извор, общ. Първомай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 xml:space="preserve"> и шум, компонент атмосферен въздух, води и екологична отговорност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на на „</w:t>
      </w:r>
      <w:r>
        <w:rPr>
          <w:sz w:val="20"/>
          <w:szCs w:val="20"/>
          <w:lang w:val="bg-BG"/>
        </w:rPr>
        <w:t>Електроцентрала за производство на ел. енергия чрез индиректно използване на биомаса</w:t>
      </w:r>
      <w:r>
        <w:rPr>
          <w:sz w:val="20"/>
          <w:szCs w:val="20"/>
        </w:rPr>
        <w:t>”</w:t>
      </w:r>
      <w:r>
        <w:rPr>
          <w:sz w:val="20"/>
          <w:szCs w:val="20"/>
          <w:lang w:val="bg-BG"/>
        </w:rPr>
        <w:t>, а именно: - Площадка №1 – с. Поповица, общ. Садово, обл. Пловдив, Кравекомплекс „Елит-95“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 Съоръжения и инсталации, както и работните помещения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 xml:space="preserve">3. Отпадъчни </w:t>
      </w:r>
      <w:r>
        <w:rPr>
          <w:rFonts w:cs="TimesNewRomanPS-BoldMT"/>
          <w:bCs/>
          <w:sz w:val="20"/>
          <w:szCs w:val="20"/>
        </w:rPr>
        <w:t>битово – фекалните води</w:t>
      </w:r>
      <w:r>
        <w:rPr>
          <w:rFonts w:cs="TimesNewRomanPS-BoldMT"/>
          <w:bCs/>
          <w:sz w:val="20"/>
          <w:szCs w:val="20"/>
          <w:lang w:val="bg-BG"/>
        </w:rPr>
        <w:t>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Fonts w:cs="Tahoma"/>
          <w:b/>
          <w:sz w:val="20"/>
          <w:szCs w:val="20"/>
          <w:lang w:val="bg-BG"/>
        </w:rPr>
        <w:t>Ф</w:t>
      </w:r>
      <w:r>
        <w:rPr>
          <w:rFonts w:cs="Tahoma"/>
          <w:b/>
          <w:sz w:val="20"/>
          <w:szCs w:val="20"/>
        </w:rPr>
        <w:t>актор</w:t>
      </w:r>
      <w:r>
        <w:rPr>
          <w:rStyle w:val="Emphasis"/>
          <w:rFonts w:cs="Tahom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За производството на ел. енергия, дружеството използва биомаса от растителни и животински субстанции с комбинирано производство на ел енергия с присъединителна мощност 1.5</w:t>
      </w:r>
      <w:r>
        <w:rPr>
          <w:sz w:val="20"/>
          <w:szCs w:val="20"/>
          <w:lang w:val="en-US"/>
        </w:rPr>
        <w:t xml:space="preserve"> Mw</w:t>
      </w:r>
      <w:r>
        <w:rPr>
          <w:sz w:val="20"/>
          <w:szCs w:val="20"/>
          <w:lang w:val="bg-BG"/>
        </w:rPr>
        <w:t>. На площадката са разположени два броя топли ферментатори по 6000 м3 всеки и един брой студен ферментатор 2000 м3. Течната тор постъпва по тръбопроводи в бетонова събирателна вана с вместимост 600 м3, след което се смесва с царевичен силаж /суроватка/ и се подава във ферментаторите, след протичане на ферматационният процес посредством сепарация се отделя течна от твърдата фракция, като течната се съхранява в бетонови съдове два броя с вместимост около 15 000 м3, а твърдата се съхранява на собствената площадка. Биогазът от ферментаторите след пречистване в пречиствателни кули за десулфуризация се отвеждат в два броя когенератори с мощност 1000</w:t>
      </w:r>
      <w:r>
        <w:rPr>
          <w:sz w:val="20"/>
          <w:szCs w:val="20"/>
          <w:lang w:val="en-US"/>
        </w:rPr>
        <w:t xml:space="preserve"> kw</w:t>
      </w:r>
      <w:r>
        <w:rPr>
          <w:sz w:val="20"/>
          <w:szCs w:val="20"/>
          <w:lang w:val="bg-BG"/>
        </w:rPr>
        <w:t xml:space="preserve"> и 500</w:t>
      </w:r>
      <w:r>
        <w:rPr>
          <w:sz w:val="20"/>
          <w:szCs w:val="20"/>
          <w:lang w:val="en-US"/>
        </w:rPr>
        <w:t xml:space="preserve"> kw</w:t>
      </w:r>
      <w:r>
        <w:rPr>
          <w:sz w:val="20"/>
          <w:szCs w:val="20"/>
          <w:lang w:val="bg-BG"/>
        </w:rPr>
        <w:t xml:space="preserve">. За извършваната дейност дружеството притежава решение №09-ДО-1094-00 от 24.08.2015г. за дейности по третиране на отпадък с код 02 01 06, дей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bg-BG"/>
        </w:rPr>
        <w:t xml:space="preserve">3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bg-BG"/>
        </w:rPr>
        <w:t>10. За генерираните от собствената си дейност отпадъци „Елит-95“ ООД, притежава утвърдени от Директора на РИОСВ-Пловдив, работни листове с писмо изх.№УО-500/30.05.2016г. Представиха се заверени от Директора на РИОСВ-Пловдив отчетни книги съгласно Приложение №1 и Приложение №4 от Наредба №1/2014г., които се водят редовно. При направеният обход на площадката, дружеството има места и съдове с обозначителни табели за съхранението на формираните от дейността отпадъци в зависимост от техният вид, състав и свойства. Представи се писмо с вх.№4571/24.02.2017г. към ИАОС-София за пуснат годишен отчет. За предаването на генерираните от дейността отпадъци се представи договор с фирма „Анес-96“ ООД. Представиха се протоколи от изпитване на ферментационният продукт /течна и твърда фракция/, както следва: - №32-Л-ПИ-237/16.12.2016г.; №32-Л-ПИ-238/15.12.2016г.; №32-Л-ПИ-256/09.03.2017г.; №32-Л-ПИ-257/09.03.2017г.; №32-Л-ПИ-289/21.06.2017г.; №32-Л-ПИ-290/21.06.2017г.; №32-Л-ПИ-327/20.09.2017г.; №32-Л-ПИ-328/20.09.2017г. Дружеството спазва поставените условия в издаденото от Директора на РИОСВ-Пловдив, решение №09-ДО-1094-00 от 24.08.2015г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eastAsia="Tahoma"/>
          <w:sz w:val="20"/>
          <w:szCs w:val="20"/>
          <w:lang w:val="bg-BG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rFonts w:eastAsia="Tahoma"/>
          <w:sz w:val="20"/>
          <w:szCs w:val="20"/>
          <w:lang w:val="bg-BG"/>
        </w:rPr>
        <w:t xml:space="preserve">  </w:t>
      </w:r>
      <w:r>
        <w:rPr>
          <w:rFonts w:eastAsia="Tahoma"/>
          <w:lang w:val="bg-BG"/>
        </w:rPr>
        <w:t xml:space="preserve"> 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/>
      </w:pPr>
      <w:r>
        <w:rPr>
          <w:rFonts w:cs="Tahoma"/>
          <w:b/>
          <w:bCs/>
          <w:sz w:val="20"/>
          <w:szCs w:val="20"/>
          <w:lang w:val="bg-BG"/>
        </w:rPr>
        <w:t>Фактор „</w:t>
      </w:r>
      <w:r>
        <w:rPr>
          <w:b/>
          <w:sz w:val="20"/>
          <w:szCs w:val="20"/>
          <w:lang w:val="bg-BG"/>
        </w:rPr>
        <w:t>Шум</w:t>
      </w:r>
      <w:r>
        <w:rPr>
          <w:rFonts w:cs="Tahoma"/>
          <w:b/>
          <w:bCs/>
          <w:sz w:val="20"/>
          <w:szCs w:val="20"/>
          <w:lang w:val="bg-BG"/>
        </w:rPr>
        <w:t>”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>Площадката на обекта се намира извън населеното място в с. Поповица, общ. Садово, обл. Пловдив. Най-близките жилищни сгради са на около 550 метра от площадката на обект „Биогаз инсталация“ към краве комплекс на „Елит-95“ ООД, с. Поповица. От страна на дружеството са проведени собствени периодични измервания на нивата на шум, излъчвани в околната среда от площадката на обекта. Представен е протокол за изпитване на шум в околната среда с №0326 от 28.12.2016г. Не са констатирани превишения на установените норми.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Компонент „Води-отпадъчни“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>Извършва се производство на биогаз и ел. енергия чрез анаеробно разграждане на животински тор, царевичен силаж и млечна суроватка. Технологичният процес е затворен цикъл – не се формират технологично замърсени отпадъчни води. Обекта е водоснабден с вода от собствен водоизточник /съществуващ сондажен кладенец/, намиращ се на територията на кравефермата /парцел 156, масив 2/. За водовземване от него дружеството притежава Разрешително № 31520242/21.03.2011г. и Решение №РР-1390/21.02.2011г. за преиздаването му от Басейнова дирекция ИБР-Пловдив. Водата е за противопожарни нужди, както и за технологични нужди на кравефермата и нужда на инсталацията за биогаз. За питейни нужди на работищите се осигурява минерална вода от търговската мрежа. От дейността на обекта се формират битово-фекални отпадъчни води, който са отведени в резервоар за вторична биомаса. Части от дъждовните води са включени в резервоара за първична биомаса.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Компонент „Въздух“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Операторът има утвърден от Директора на РИОСВ-Пловдив, план за собствен мониторинг на емисиите на вредни вещества, изпускани в атмосферния въздух от двата ко-генератора, с писмо с изх.№1993/03.10.2016г. на РИОСВ-Пловдив. След проведени собствени периодични измервания от акредитирана лаборатория, на двете изпускащи устройства, резултатите от които са представени пред РИОСВ-Пловдив с доклад по чл.39 от Наредба №6/1999г./ДВ.бр.31 от 1999г. и посл.изм. и доп.ДВ, бр.61 от 28.07.2017г./ За охлаждане на двата ко-генератора са монтирани два броя чилъри, работещи с фреон </w:t>
      </w:r>
      <w:r>
        <w:rPr>
          <w:rFonts w:cs="Tahoma"/>
          <w:bCs/>
          <w:sz w:val="20"/>
          <w:szCs w:val="20"/>
          <w:lang w:val="en-US"/>
        </w:rPr>
        <w:t>R</w:t>
      </w:r>
      <w:r>
        <w:rPr>
          <w:rFonts w:cs="Tahoma"/>
          <w:bCs/>
          <w:sz w:val="20"/>
          <w:szCs w:val="20"/>
          <w:lang w:val="bg-BG"/>
        </w:rPr>
        <w:t>410А в количество съответно 5.9 кг. И 14 кг. В момента на проверката не се представиха досиета на двата чилъра по чл.29, ал.1 от Наредба №1 от 2017г. за реда и начина за обучение и издаване на документи за правоспособност на лица, извършващи дейности с оборудване, съдържащо флуорсъджащи парникови газове, както и документирането и отчитането на емисиите на флуорсъдържащи парникови газова /ДВ, бр.20 от 07.03.2017г./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„</w:t>
      </w:r>
      <w:r>
        <w:rPr>
          <w:rFonts w:cs="Tahoma"/>
          <w:b/>
          <w:bCs/>
          <w:sz w:val="20"/>
          <w:szCs w:val="20"/>
          <w:lang w:val="bg-BG"/>
        </w:rPr>
        <w:t>Екологична отговорност“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Дружеството извършва дейности попадащи в Приложение 1 на Закона за отговорността за предотвратяване и отстраняване на екологични щети /ДВ,бр.43 от 29.04.2008г./. За дейностите по третиране на отпадъците фирмата има издадено решение за дейности с отпадъци, издадено по реда на Закона за управление на отпадъците /ЗУО/. При проверката не беше представена собствена оценка за възможните случай на непосредствена заплаха за екологични щети и за случаи на причинени щети, изготвена съгласно изискванията на Приложение 1 към чл.3, ал.1 от Наредба №1 от 29.10.2008г., за вида на превантивните и оздравителните мерки в предвидените случай от Закона за отговорността за предотвратяване и отстраняване на екологични щети и за минималния размер на разходите за тяхното изпълнение /ДВ,бр.96 от 2008г./. </w:t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  <w:t xml:space="preserve"> 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bg-BG"/>
        </w:rPr>
        <w:t>: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 се представят в РИОСВ-Пловдив копия на досиетата на двата чилъра, в съответствие с Приложение №3, към чл.29, ал.1 от Наредба №1 от 2017г. /ДВ, бр.20 от 07.03.2017г./ 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  <w:t>Срок: 06.10.2017г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Отговорник: Управител на „Елит-95“ ООД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се представи в РИОСВ-Пловдив собствена оценка за възможните случаи на непосредствена заплаха за екологични щети и за случаите на причинени щети, със съдържание съгласно Приложение 1 от Наредба №1 /ДВ,бр.96 от 2008г./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Срок: 06.10.2017г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Отговорник: Управител на „Елит-95“ ООД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character" w:styleId="Historyitem">
    <w:name w:val="historyitem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7-09-19T09:33:00Z</cp:lastPrinted>
  <dcterms:modified xsi:type="dcterms:W3CDTF">2017-10-17T08:53:00Z</dcterms:modified>
  <cp:revision>104</cp:revision>
  <dc:subject/>
  <dc:title/>
</cp:coreProperties>
</file>