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Млекопреработвателно предприятие”  с. Дълбок извор, община Първом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</w:t>
      </w:r>
      <w:r>
        <w:rPr>
          <w:bCs/>
          <w:caps/>
          <w:kern w:val="2"/>
          <w:sz w:val="24"/>
          <w:szCs w:val="24"/>
        </w:rPr>
        <w:t>Елит-95”  ООД</w:t>
      </w:r>
      <w:r>
        <w:rPr>
          <w:sz w:val="24"/>
          <w:szCs w:val="24"/>
        </w:rPr>
        <w:t xml:space="preserve"> с. Дълбок извор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ина Първома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14</w:t>
      </w:r>
      <w:r>
        <w:rPr>
          <w:sz w:val="24"/>
          <w:szCs w:val="24"/>
        </w:rPr>
        <w:t>.04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80/08.04.2014 год. на Директора на РИОСВ- Пловди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ен предмет на дейност</w:t>
      </w:r>
      <w:r>
        <w:rPr>
          <w:sz w:val="24"/>
          <w:szCs w:val="24"/>
        </w:rPr>
        <w:t xml:space="preserve"> – производство на млечни продук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момента в предприятието се преработват около 10 т./ден  сурово мляк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и 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2.</w:t>
      </w:r>
      <w:r>
        <w:rPr>
          <w:b/>
          <w:i/>
          <w:sz w:val="24"/>
          <w:szCs w:val="24"/>
        </w:rPr>
        <w:t>Проверени инсталации и дей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ата са проверен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ъществуващо ЛПСОВ /пречиствателно съоръжение за отпадъчни води/ от дейността на обекта, преустроено като безотточен резерво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ста за съхранение на производствени и опасни отпадъ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 Тополовска в района на об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1. По компонент  води /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падъчни/</w:t>
      </w:r>
      <w:r>
        <w:rPr>
          <w:i/>
          <w:sz w:val="24"/>
          <w:szCs w:val="24"/>
        </w:rPr>
        <w:t xml:space="preserve">  - </w:t>
      </w:r>
      <w:r>
        <w:rPr>
          <w:sz w:val="24"/>
          <w:szCs w:val="24"/>
        </w:rPr>
        <w:t xml:space="preserve">От дейността на обекта се формират битово- фекални и производствени отпадъчни води, които се събират в съществуващо пречиствателно съоръжение, преустроено като безотточен резервоар и ежедневно се извозват и предават за пречистване в ГПСОВ- Пловдив, от фирма „Анес-96” ООД гр. Пловдив. Представен е Договор от 01.03.2013г. с анекс от 16.05.2013г, актуализиран към 14.04.2014г. за извършване на събиране, транспортиране на отпадъци и отпадъчни води. Представени са протоколи за предадените и извозени за пречистване количества отпадъчни води за 2013г., както и за м. януари, февруари , март и април на 2014г. Не бяха представени кантарни бележки от „В и К” ЕООД гр. Пловдив. Заустването на отпадъчни води в р. Тополовска е преустановено.  При извършен огледа на реката не се установи замърсяване на вода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Фактор отпадъци </w:t>
      </w:r>
      <w:r>
        <w:rPr>
          <w:sz w:val="24"/>
          <w:szCs w:val="24"/>
        </w:rPr>
        <w:t xml:space="preserve">– При направения обход  на площадката на предприятието се установи, че има обособени места за отделните по вид и свойства отпадъци, съгласно Наредба №3/2004г. Същите са надписани с обозначителни табели. Представени са утвърдени работни листове по Приложение № 6 от Наредба № 3/2004г. за класификация на отпадъците. 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рката са представе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ърдени от директора на РИОСВ-Пловдив отчетни книги за образуваните производствени и опасни отпадъци. Води се отчетност, като последният запис е от 30.03.2014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трешно-фирмен договор между „Елит-95” ООД и „Кравекомплекс с. Поповица” от 02.01.2014г. за доставка на суроватка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ен Договор към 14.04.2014г. с „Анес-96” ООД гр. Пловдив за извършване на събиране, транспортиране на отпадъци и отпадъчни води,  генерирани от дейността на об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Елит-95” ООД притежава утвърдена с Решение № 150/18.11.2011г. фирмена програма с краен срок м.юли 2014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еството има сключен Договор с „Булекопак” АД гр. София /№ 2499/05.06.2013г. / за поемане на задължения за оползотворяване на отпадъци от опаковки. Представено е Удостоверение № 2499/01.05.2013г. валидно до 31.12.2017г. „Елит-95” ООД опакова готова продукция в пластмасови опаковки и картонени такива. Представени са платежни документи за заплатената на „Булекопак” АД такса за цялата 2013г, както и платежен документ за превод на фактура от 09.01.2014г. Представена е вътрешно-фирмена спецификация  по Приложение № 12 от Наредбата за продуктовите такси, която е от 01.06.2012г., като за  2013г. такава не е представе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ата не бяха представени месечни справки декларации по Приложение № 13 от горе цитираната наредба за цялата 2013г. и до датата на провер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равени предписания, срокове за изпълнение, отговорници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а се представят в РИОСВ-Пловдив  кантарни бележки за предадените за пречистване количества отпадъчни води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 се изготвят и представят пред РИОСВ-Пловдив месечни справки декларации по Приложение № 13 от Наредбата за опаковкит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Да се изготви и представи пред РИОСВ-Пловдив вътрешно-фрмена спецификация по Приложение № 12  от наредбата за продуктовите такси за 2013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говорник по изпълнение на направените предписания е управителя на „</w:t>
      </w:r>
      <w:r>
        <w:rPr>
          <w:bCs/>
          <w:caps/>
          <w:kern w:val="2"/>
          <w:sz w:val="24"/>
          <w:szCs w:val="24"/>
        </w:rPr>
        <w:t>Елит-95”  ООД</w:t>
      </w:r>
      <w:r>
        <w:rPr>
          <w:sz w:val="24"/>
          <w:szCs w:val="24"/>
        </w:rPr>
        <w:t xml:space="preserve"> с. Дълбок извор, Община Първомай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ъответствие, последващ контрол</w:t>
      </w:r>
    </w:p>
    <w:p>
      <w:pPr>
        <w:pStyle w:val="Style15"/>
        <w:jc w:val="both"/>
        <w:rPr/>
      </w:pPr>
      <w:r>
        <w:rPr/>
        <w:t xml:space="preserve">За констатираното  несъответствие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0:00Z</dcterms:created>
  <dc:creator>Хаджитодорова</dc:creator>
  <dc:description/>
  <cp:keywords/>
  <dc:language>en-US</dc:language>
  <cp:lastModifiedBy>Pavlina Krysteva</cp:lastModifiedBy>
  <cp:lastPrinted>2013-05-07T13:31:00Z</cp:lastPrinted>
  <dcterms:modified xsi:type="dcterms:W3CDTF">2014-04-24T13:19:00Z</dcterms:modified>
  <cp:revision>116</cp:revision>
  <dc:subject/>
  <dc:title>                                                                         Д О К Л А Д </dc:title>
</cp:coreProperties>
</file>