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Електростомана 2004“ АД, гр.Карлово, общ.Кар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66/13.03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стом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4“ АД  гр.Карлово, общ.Карлово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стомана 2004</w:t>
      </w:r>
      <w:r>
        <w:rPr>
          <w:rFonts w:cs="Times New Roman" w:ascii="Times New Roman" w:hAnsi="Times New Roman"/>
          <w:sz w:val="24"/>
          <w:szCs w:val="24"/>
          <w:lang w:val="ru-RU"/>
        </w:rPr>
        <w:t>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Карлово, общ.Карлово, област Пловдив е производство на резервни части и нестандартно оборудване чрез леене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гр.Карлово, общ.Карлово, област Пловдив, ул.“Дъбенско шосе“ №47. В момента на проверката предприятието не работи, а от началото на 2015 год. работи със силно намалени производствени мощности. Номиналният капацитет на трите пещи е под 20 т на денонощие леене на матери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Цех №1 за леене – подготвителен участък за леярска пръст, електродъгова пещ, регенерираща машина на леярска пръст, дробометна маши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Цех №2 термичен – две термични пещи за закаляване на стомана ( 10 тона и 40 то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Цех №3 ръчна формовка – две електродъгови пещи (не работят от две години, поради липса на поръчки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4. Места и съдове за разделно събиране и временно съхранение на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От страна на оператора се провеждат собствени периодични измервания СПИ на вредностите, изпускани в атмосферния въздух с периодика, съгласно чл.31, ал.1, т.2 от Наредба №6/19999 г. за реда и начина за измерване на емисиите на вредни вещества, изпускани в атмосферния въздух от обекти с неподвижни източници (ДВ, бр.31/1999 г.). Резултатите се представят пред РИОСВ-Пловдив с доклад,  съгласно чл.39, ал.2 от същата наредба и показват стойности на измерените показатели под нормите за допустими емисии (НДЕ), съгласно Наредба №1  за норми за допустими емисии на вредни вещества (замърсители), изпускани в атмосферата от обекти и дейности с неподвижни източници на емисии (ДВ, бр.64/2005 г.). Последният доклад е представен пред РИОСВ-Пловдив с вх.№3042 от 12.12.2013 г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“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Екологична отговорност“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не е представена информация по чл.4 от Наредбата за публичния регистър на операторите, които извършват дейностите по приложение №1 към чл.3, т.1 от Закона за отговорността за предотвратяване и отстраняване на екологични щети ЗОПОЕЩ (ДВ, бр.109/2008 г.). Не е представена собствена оценка за възможните случаи на непосредствена заплаха за екологични щети и на случаи на причинени такива, съгласно приложение №1 на Наредба №1 за вида на превантивните и оздравителни мерки в предвидените случаи от ЗОПОЕЩ и за минималния размер на разходите на тяхното изпълнение (ДВ, бр.96/2008 г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ата дейност, леене на черни метали и отпадъци от черни метали, дружеството притежава Разрешение за извършване на дейности с отпадъци – Решение № 09-ДО-501-04 от 06.12.2013 год., издадено от Директора на РИОСВ-Пловдив. За формираните отпадъци от дейността, дружеството има утвърдени работни листове за класификация на отпадъците, съгласно Наредба №3 за класификация на отпадъците – отм. (ДВ, бр.44/2004 г.) – писмо изх.№УО-1834/13.12.2013 г. на РИОСВ-Пловдив. Представен е документ от спедиторска фирма за доставен годишен отчет за отпадъци в ИАОС на МОСВ – София, с дата 11.03.2015 г. Представени са отчетни книги, съгласно приложение №1 и приложение №4  от Наредба №2 за реда и образците по които се предоставя информация за дейностите с отпадъци (ДВ, бр.10/2013 г. – отм.), които се водят редовно. Обособени са места и съдове за разделното събиране и временното съхранение на отпадъците, обозначени със съответния код и наимен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верката са издадени следните предпис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Да се изпрати в МОСВ информация за включване в публичния регистър на операторите, извършващи дейности по приложение №1 на ЗОПОЕЩ, съгласно изискванията на чл.4 от Наредбата за публичния регист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ераторът да изготви собствена оценка за непосредствена заплаха от екологични щети и на случаи на причинени екологични щети със съдържание, съгласно приложение №1 на Наредба №1/2008. Определените превантивни оздравителни мерки да бъдат остойностени и оценката да се представи в РИОСВ-Пловд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за изпълнение на предписанията е 25.04.2015 г., отговорник за изпълнението им е изпълнителниятт директор на </w:t>
      </w:r>
      <w:r>
        <w:rPr>
          <w:rFonts w:cs="Times New Roman" w:ascii="Times New Roman" w:hAnsi="Times New Roman"/>
          <w:sz w:val="24"/>
          <w:szCs w:val="24"/>
          <w:lang w:val="bg-BG"/>
        </w:rPr>
        <w:t>„Електростомана 2004“ 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За констатираните несъответствия с изискванията на екологичното законодателство, установени при проверката са дадени предписания със срок и отговорник за изпълнение. За изпълнение на предписанията ще бъде извършена последваща проверка на място и/или по докумен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121314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2:00Z</dcterms:created>
  <dc:creator>n</dc:creator>
  <dc:description/>
  <cp:keywords/>
  <dc:language>en-US</dc:language>
  <cp:lastModifiedBy>Lubka Karamanova</cp:lastModifiedBy>
  <cp:lastPrinted>2015-04-01T11:10:00Z</cp:lastPrinted>
  <dcterms:modified xsi:type="dcterms:W3CDTF">2019-09-24T13:30:00Z</dcterms:modified>
  <cp:revision>13</cp:revision>
  <dc:subject/>
  <dc:title>ДОКЛАД ЗА ИЗВЪРШЕНА ПРОВЕРКА НА</dc:title>
</cp:coreProperties>
</file>