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извършена комплексн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”ЕКСЕЛПРИНТ“ ЕООД, гр.Пловдив, общ.Пловдив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На основание </w:t>
      </w:r>
      <w:r>
        <w:rPr>
          <w:rFonts w:cs="Times New Roman" w:ascii="Times New Roman" w:hAnsi="Times New Roman"/>
          <w:sz w:val="22"/>
          <w:szCs w:val="22"/>
          <w:lang w:val="bg-BG"/>
        </w:rPr>
        <w:t>План за контролната дейнос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РИОСВ – Пловди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ез 2015 г.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твърден от Министъра на околната среда и водите и Заповед №РД-239/18.09.1015 г. на Директора на РИОСВ-Пловдив е извършена комплексна планова проверка 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01</w:t>
      </w:r>
      <w:r>
        <w:rPr>
          <w:rFonts w:cs="Times New Roman" w:ascii="Times New Roman" w:hAnsi="Times New Roman"/>
          <w:sz w:val="22"/>
          <w:szCs w:val="22"/>
          <w:lang w:val="ru-RU"/>
        </w:rPr>
        <w:t>.10.201</w:t>
      </w:r>
      <w:r>
        <w:rPr>
          <w:rFonts w:cs="Times New Roman" w:ascii="Times New Roman" w:hAnsi="Times New Roman"/>
          <w:sz w:val="22"/>
          <w:szCs w:val="22"/>
          <w:lang w:val="bg-BG"/>
        </w:rPr>
        <w:t>5 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</w:t>
      </w:r>
      <w:r>
        <w:rPr>
          <w:rFonts w:cs="Times New Roman" w:ascii="Times New Roman" w:hAnsi="Times New Roman"/>
          <w:sz w:val="22"/>
          <w:szCs w:val="22"/>
          <w:lang w:val="bg-BG"/>
        </w:rPr>
        <w:t>„ЕКСЕЛПРИНТ“ ЕООД  гр.Пловдив, общ.Пловдив, област Пловди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Цел на проверкат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, специализираните закони и подзаконовите нормативни актове към тях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. Проверени инстала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Основната дейност 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„ЕКСЕЛПРИНТ ” ЕООД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гр.Пловдив, общ.Пловдив, област Пловдив в „Печатница“ е печатане на рекламни материали върху винил и фолио.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Обектът е разположен в </w:t>
      </w:r>
      <w:r>
        <w:rPr>
          <w:rFonts w:cs="Times New Roman" w:ascii="Times New Roman" w:hAnsi="Times New Roman"/>
          <w:sz w:val="22"/>
          <w:szCs w:val="22"/>
          <w:lang w:val="bg-BG"/>
        </w:rPr>
        <w:t>гр.Пловдив, общ.Пловдив, област Пловдив, ул.“Васил Априлов“ № 13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Проверените инсталации и съоръжения 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1. Производствен цех, в който се извършва дейността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2. Пречиствателно съоръжение, разположено в обекта.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. Констатации от проверката по компоненти и фактор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color w:val="121314"/>
          <w:sz w:val="22"/>
          <w:szCs w:val="22"/>
          <w:lang w:val="ru-RU"/>
        </w:rPr>
        <w:t>Компонет «Въздух».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 xml:space="preserve">Извършваната дейност в предприятието, попада в  изискванията на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2"/>
          <w:szCs w:val="22"/>
          <w:lang w:val="bg-BG"/>
        </w:rPr>
        <w:t xml:space="preserve">чл.2, ал.1 от Наредба №7/2003 год. за норми за допустими емисии на ЛОС, изпускани в околната среда, главно в атмосферния въздух в резултат на употребата на разтворители (ДВ, бр.96/2003 г.),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 xml:space="preserve"> като е включена в приложение № 1 към чл. 2, ал. 1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2"/>
          <w:szCs w:val="22"/>
          <w:lang w:val="bg-BG"/>
        </w:rPr>
        <w:t xml:space="preserve"> под № 8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2"/>
          <w:szCs w:val="22"/>
          <w:u w:val="single"/>
          <w:lang w:val="bg-BG"/>
        </w:rPr>
        <w:t>Печатане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 xml:space="preserve">. Консумацията на разтворители е под ПСКР за съответната дейност, съгласно приложение № 2 на Наредбата, поради което дружеството не следва да изготвя и представя пред РИОСВ-Пловдив План за управление на разтворителите.  Дружеството не е подало информация и не е включено в информационната система на операторите, извършващи дейности в инсталации с източници на емисии на летливи органични съединения. 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121314"/>
          <w:sz w:val="22"/>
          <w:szCs w:val="22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 xml:space="preserve">Операторът „ЕКСЕЛПРИНТ“ ЕООД не е подал заявление за включване  в публичния регистър на инсталациите, поддържан от РИОСВ-Пловдив, на основание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2"/>
          <w:szCs w:val="22"/>
          <w:lang w:val="bg-BG"/>
        </w:rPr>
        <w:t xml:space="preserve">чл. 30л, ал. 1 от Закона за чистотата на атмосферния въздух /ДВ бр. 45/96г. и посл. изм. и доп./. 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2"/>
          <w:szCs w:val="22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>На основание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2"/>
          <w:szCs w:val="22"/>
          <w:lang w:val="bg-BG"/>
        </w:rPr>
        <w:t xml:space="preserve"> чл. 20, ал. 8 от Наредба № 7/2003г.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>пред РИОСВ-Пловдив в срок до 31.03.2015г. не е представена декларация за използваните през 2014г. мастила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2"/>
          <w:szCs w:val="22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>До датата на проверката от страна на дружеството не са извършвани собствени периодични измервания на вредностите, изпускани в атмосферния въздух от неподвижния източник в обекта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2"/>
          <w:szCs w:val="22"/>
          <w:lang w:val="bg-BG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color w:val="121314"/>
          <w:sz w:val="22"/>
          <w:szCs w:val="22"/>
          <w:lang w:val="ru-RU"/>
        </w:rPr>
      </w:pPr>
      <w:r>
        <w:rPr>
          <w:rStyle w:val="StrongEmphasis"/>
          <w:rFonts w:cs="Times New Roman" w:ascii="Times New Roman" w:hAnsi="Times New Roman"/>
          <w:color w:val="121314"/>
          <w:sz w:val="22"/>
          <w:szCs w:val="22"/>
          <w:lang w:val="ru-RU"/>
        </w:rPr>
        <w:t>«Химични вещества и смеси»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2"/>
          <w:szCs w:val="22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 xml:space="preserve">Представени  са информационни листове за безопасност на използваните продукти – мастила, които следва да бъдат актуализирани в съответствие с изискванията на Регламент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</w:rPr>
        <w:t xml:space="preserve">(EO)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 xml:space="preserve">1907/2006г. и Регламент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</w:rPr>
        <w:t>(EO) 1272/2009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>г. Мастилата се закупуват в количества необходими за зареждане на печатащите машини, не се съхраняват на склад.  Количеството на използваните мастила е под 1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</w:rPr>
        <w:t>t/Y.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 xml:space="preserve"> Всички мастила се закупуват от вносители в България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2"/>
          <w:szCs w:val="22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2"/>
          <w:szCs w:val="22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  <w:lang w:val="ru-RU"/>
        </w:rPr>
        <w:t>. Предписания, срокове за изпълнение, отговорници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При проверката са дадени следните предписания: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а се представят пред РИОСВ-Пловдив актуализирани информационни листове за безопасност на използваните мастила.</w:t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Срок: 01.11.2015 г.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тговорник: управителя на „ЕКСЕЛПРИНТ“ ЕООД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Да се представи в РИОСВ-Пловдив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информация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 количествата използвани през 2014г. мастила, съдържащи разтворители, на основание чл.20, ал.8 от Наредба №7/2003 год.</w:t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Срок: 08.10.2015 г.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тговорник: управителя на „ЕКСЕЛПРИНТ“ ЕООД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Да се открие процедура за включване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в публичния регистър на операторите, извършващи дейности от категориите по приложение 1 от Наредба №7/2003 г., съгласно чл.30л от ЗЧАВ.</w:t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Срок: 08.10.2015 г.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тговорник: управителя на „ЕКСЕЛПРИНТ“ ЕООД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а се представи пред РИОСВ-Пловдив информация, изготвена съгласно изискванията на чл.11 и 12 от Наредба № 6/99г.</w:t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Срок: 01.11.2015 г.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тговорник: управителя на „ЕКСЕЛПРИНТ“ ЕООД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color w:val="121314"/>
          <w:sz w:val="22"/>
          <w:szCs w:val="22"/>
        </w:rPr>
        <w:t>V</w:t>
      </w:r>
      <w:r>
        <w:rPr>
          <w:rFonts w:cs="Times New Roman" w:ascii="Times New Roman" w:hAnsi="Times New Roman"/>
          <w:b/>
          <w:bCs/>
          <w:iCs/>
          <w:color w:val="121314"/>
          <w:sz w:val="22"/>
          <w:szCs w:val="22"/>
          <w:lang w:val="ru-RU"/>
        </w:rPr>
        <w:t>. Съответствие, последващ контр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color w:val="121314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color w:val="121314"/>
          <w:sz w:val="22"/>
          <w:szCs w:val="22"/>
          <w:lang w:val="ru-RU"/>
        </w:rPr>
        <w:t xml:space="preserve">За констатираните несъответствия с изискванията на екологичното законодателство, установени при проверката са дадени предписания със срок и отговорник за изпълнение. За изпълнение на предписанията ще бъде извършена последваща проверка на място и/или по документи. При неизпълнение на предписанията ще се предприемат предвидените  в действащото законодателство административно наказателни мерк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color w:val="121314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2"/>
          <w:szCs w:val="22"/>
          <w:lang w:val="bg-BG"/>
        </w:rPr>
      </w:r>
    </w:p>
    <w:sectPr>
      <w:type w:val="nextPage"/>
      <w:pgSz w:w="12240" w:h="15840"/>
      <w:pgMar w:left="1411" w:right="126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Segoe UI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Segoe UI" w:hAnsi="Futura Bk;Segoe UI" w:cs="Futura Bk;Segoe UI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25:00Z</dcterms:created>
  <dc:creator>n</dc:creator>
  <dc:description/>
  <dc:language>en-US</dc:language>
  <cp:lastModifiedBy>Mariana Kondaklieva</cp:lastModifiedBy>
  <cp:lastPrinted>2015-09-14T10:40:00Z</cp:lastPrinted>
  <dcterms:modified xsi:type="dcterms:W3CDTF">2015-10-07T07:25:00Z</dcterms:modified>
  <cp:revision>3</cp:revision>
  <dc:subject/>
  <dc:title>ДОКЛАД ЗА ИЗВЪРШЕНА ПРОВЕРКА НА</dc:title>
</cp:coreProperties>
</file>