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 и Заповед № РД-259/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Бетоновъзел, площадка № 1“ с. Житница, община Калояно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панисван о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ЕКОМИКС“  ООД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. Житница, община Калоянов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на околната ср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речиствателни съоръжения за отпадъчни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унктове за собствен мониторинг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Места и съдове за временно съхранение на производствени 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компонент „ВОДИ“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За обекта има издадено Разрешително за ползване на воден обект за заустване на отпадъчни води в повърхностни води, издадено от БД ИБР-Пловдив, с титуляр „ЕКОМИКС“ ООД. Отпадъчните води са заустени в река Пикла, поречие р. Марица, част от водно тяло с код BG3MA400R077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ъв връзка с изпълнение на условията поставени в разрешителното се констатира, че заложения  собствен мониторинг се изпълнява. В РИОСВ-Пловдив са представени протоколи от изпитване. По изследваните показатели определени в разрешителното, не се констатира превишаване на индивидуалните емисионни ограничения. Пробовземането и изпитването е извършено от акредитирана лаборатория. Пунктовете за мониторинг са обозначени, осигурен е достъп. Представен е платежен документ за заплатена такса за заутване за 2023 год.. Количествата на заустваната вода се заплаща по максимално разрешеното в разрешителното за заустване.  В предвидения законов срок е представен доклад за изпълнение на условията в разрешителното за 2023 год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проверката не е установено заустване, поради което проби за анализ не са взет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2. По фактор на въздействие върху околната среда „Отпадъци“: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формираните от дейността отпадъци, дружеството притежава утвърдени от Директора на РИОСВ - Пловдив, чрез електронната система за отпадъци „НИСО“, работни листове за класификация на отпадъците съгласно Наредба №2/2014г. с посл. изм. и доп.  както и регистрационен документ за дейности с отпадъци за извършване на дейности по третиране на отпадъци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осигурило места и съдове с обозначителни табели за кода и наименованието на отпадъците съгласно техният вид, състав и свойств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четността съгласно Наредба №1/2014г. за реда и образците, по които се предоставя информация за дейностите по отпадъци, както и реда за водене на публични регистри се води редовно в системата НИСО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редаването на формираните от дейността отпадъци са представени необходимите договор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Не са дадени предписан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е са дадени предписания, което да налага осъществяване на последващ контр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2:00Z</dcterms:created>
  <dc:creator>ADMINISTRATOR</dc:creator>
  <dc:description/>
  <cp:keywords/>
  <dc:language>en-US</dc:language>
  <cp:lastModifiedBy>Pavlina Krysteva</cp:lastModifiedBy>
  <cp:lastPrinted>2024-10-14T08:52:00Z</cp:lastPrinted>
  <dcterms:modified xsi:type="dcterms:W3CDTF">2024-10-22T13:40:00Z</dcterms:modified>
  <cp:revision>4</cp:revision>
  <dc:subject/>
  <dc:title>ДО</dc:title>
</cp:coreProperties>
</file>