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ЕКО ПЕТ” ЕАД – гр. Съединение, общ. Съедин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14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 xml:space="preserve">20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Цех за преработка на пластмасови отпадъци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находящ се в с. Царимир, община Съединение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ЕКО ПЕТ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ЕАД, гр. Съединение, община Съединение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 xml:space="preserve"> и ЗОПОЕЩ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ОО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Закона за управление на отпадъцит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 Закона за отговорността за предотвратяване и отстраняване на екологични щети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ОПОЕЩ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>Обект на проверката е „</w:t>
      </w:r>
      <w:r>
        <w:rPr>
          <w:rFonts w:cs="Times New Roman" w:ascii="Times New Roman" w:hAnsi="Times New Roman"/>
          <w:lang w:val="bg-BG"/>
        </w:rPr>
        <w:t>Цех за преработка на пластмасови отпадъци ”</w:t>
      </w:r>
      <w:r>
        <w:rPr>
          <w:rFonts w:cs="Times New Roman" w:ascii="Times New Roman" w:hAnsi="Times New Roman"/>
          <w:bCs/>
          <w:lang w:val="bg-BG"/>
        </w:rPr>
        <w:t>, находящ се 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община Съединение, с. Царимир, парцел 1 от кв. 2, с площ 4 275 кв. м. В момента на проверката на площадката не се извършва производствена дейност, свързана с третиране на отпадъци. Линията не работи, персоналът е освободен, не се извършва сортиране, пране и мелене на пластмасови отпадъци. По думи на присъстващия на проверката, дейността е преустановена от около 4 месеца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ечиствателно съоръжение 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а линия за сортиране, пране и смилане на пластмасови отпадъц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Компонент „ ВОДИ“ – </w:t>
      </w:r>
      <w:r>
        <w:rPr>
          <w:rFonts w:cs="Times New Roman" w:ascii="Times New Roman" w:hAnsi="Times New Roman"/>
          <w:bCs/>
          <w:lang w:val="bg-BG"/>
        </w:rPr>
        <w:t xml:space="preserve">Обектът има издадено разрешително за заустване с № 33720050/08.11.2016 г., съгласно което отпадъчните води са заустени в общински отводнителен канал, водно тяло </w:t>
      </w:r>
      <w:r>
        <w:rPr>
          <w:rFonts w:cs="Times New Roman" w:ascii="Times New Roman" w:hAnsi="Times New Roman"/>
          <w:bCs/>
          <w:lang w:val="en-US"/>
        </w:rPr>
        <w:t>BG3MA500R217</w:t>
      </w:r>
      <w:r>
        <w:rPr>
          <w:rFonts w:cs="Times New Roman" w:ascii="Times New Roman" w:hAnsi="Times New Roman"/>
          <w:bCs/>
          <w:lang w:val="bg-BG"/>
        </w:rPr>
        <w:t xml:space="preserve"> – „Река Марица от река Въча до река Чепеларска, ГК – 2,4,5 и 6 и Марковски колектор“. За пречистване на отпадъчните води се ползва съществуващ утаител. Към момента не е извършена реконструкция и модернизация на същия, съгласно условия в РЗ. Във връзка с изпълнение на условия в РЗ, дружеството провежда заложения в него собствен мониторинг и представя протоколи в РИОСВ – Пловдив, като последният е от 29.01.2020 г. Представен е доклад за изпълнение на условията в РЗ за 2019 г., както и платежен документ за заплатена такса за заустване от 2019 г. При извършен оглед на площадката, на пречиствателното съоръжение се  установи наличие на утайки, както в съоръжението, така и на терена около него. Няма достъп до точката на заустване на отпадъчните води във водоприемника, поради висока растителност. Не се формират и заустват отпадъчни води към момента на проверкат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ЗОПОЕЩ </w:t>
      </w:r>
      <w:r>
        <w:rPr>
          <w:rFonts w:cs="Times New Roman" w:ascii="Times New Roman" w:hAnsi="Times New Roman"/>
          <w:bCs/>
          <w:lang w:val="bg-BG"/>
        </w:rPr>
        <w:t>– Операторът извършва дейности, попадащи в Приложение № 1 на Закона за отговорността за предотвратяване и отстраняване на екологични щети /ДВ, бр. 48/2008 г./. При проверката не е представена собствена оценка за възможни случаи на непосредствена заплаха за екологични щети и за случаи на причинени щети със съдържание, съгласно Приложение № 1 на Наредба № 1 от  2008 г./ДВ, бр. 96 от 2008 г.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Фактор „ШУМ“ – </w:t>
      </w:r>
      <w:r>
        <w:rPr>
          <w:rFonts w:cs="Times New Roman" w:ascii="Times New Roman" w:hAnsi="Times New Roman"/>
          <w:bCs/>
          <w:lang w:val="bg-BG"/>
        </w:rPr>
        <w:t>Най - близките жилищни сгради отстоят на около 400 м от обекта.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извършваната дейност дружеството притежава издаден от Директора на РИОСВ –Пловдив, регистрационен документ № 09-РД-461-01 от 13.12.2017 г. за дейност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  <w:lang w:val="bg-BG"/>
        </w:rPr>
        <w:t xml:space="preserve">12 и </w:t>
      </w:r>
      <w:r>
        <w:rPr>
          <w:rFonts w:cs="Times New Roman" w:ascii="Times New Roman" w:hAnsi="Times New Roman"/>
          <w:bCs/>
          <w:lang w:val="en-US"/>
        </w:rPr>
        <w:t xml:space="preserve"> R</w:t>
      </w:r>
      <w:r>
        <w:rPr>
          <w:rFonts w:cs="Times New Roman" w:ascii="Times New Roman" w:hAnsi="Times New Roman"/>
          <w:bCs/>
          <w:lang w:val="bg-BG"/>
        </w:rPr>
        <w:t>13 на пластмасови отпадъ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На площадката има монтирана линия за сортиране, мелене, пране и сушене, с производителност 250 кг/ час. В момента на проверката, същата не работи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, дружеството притежава утвърдени работни листове за класификация на отпадъците, съгласно Приложение № 6 от Наредба № 3/2004г. За съхранението на производствените отпадъци има обособени места с ограничен достъп и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с посл. изм. и доп./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Изпратен е годишен отчет към ИАОС за 2019 г., за което се представи обратна разписка от куриер от 27.02.2020 г., съгласно Приложения № 9, 12, 18,19 и 35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оследният внос на отпадъци е извършен от дружеството на 12.09.2019 г. от Македония на отпадък с код и наименование 15 01 02 /пластмасови опаковки/ в количество 21 166,50 кг, за което се представи цялата придружаваща документация. Към момента на проверката цялото внесено количество е оползотворено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Представи се сключен писмен договор за предаване на отпадъци на „ИТД“ ЕООД от 18.07.2016 г.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В момента на проверката  се представиха  заверени от Директора на РИОСВ – Пловдив отчетни книги, съгласно Приложения № 1 и 4  от  Наредба №1/2014г./обн., ДВ, бр. 51 от 2014 г., с посл. изм. и доп./, които се водят редовно. От записите става ясно, че последното рециклиране е от 10.01.2020 г., а последното предаване на „ИТД“ ЕООД е на отпадък с код 19 12 04 в количество 40,269 кг от 11.03.2020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и в РИОСВ –Пловдив собствена оценка за възможни случаи на непосредствена заплаха за екологични щети и за случаи на причинени щетисъс съдържание, съгласно Приложение № 1 към Наредба № 1 /ДВ , бр. 96/2008 г. /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ab/>
        <w:tab/>
        <w:t>Срок : 01.07.2020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ab/>
        <w:t xml:space="preserve">        Отговорник: Управител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очистят утайките от пречиствателното съоръжение и терена около него, както и да се осигури достъп до точката на заустване и да се почисти замърсения участък на канала при нужда.</w:t>
      </w:r>
    </w:p>
    <w:p>
      <w:pPr>
        <w:pStyle w:val="CharChar"/>
        <w:spacing w:lineRule="auto" w:line="276"/>
        <w:ind w:left="144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ab/>
        <w:tab/>
        <w:t>Срок : 07.07.2020г.</w:t>
      </w:r>
    </w:p>
    <w:p>
      <w:pPr>
        <w:pStyle w:val="CharChar"/>
        <w:spacing w:lineRule="auto" w:line="276"/>
        <w:ind w:left="360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 xml:space="preserve"> Отговорник: Управител</w:t>
      </w:r>
    </w:p>
    <w:p>
      <w:pPr>
        <w:pStyle w:val="CharChar"/>
        <w:spacing w:lineRule="auto" w:line="276"/>
        <w:ind w:left="360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 -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 xml:space="preserve"> няма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9-04-02T09:29:00Z</cp:lastPrinted>
  <dcterms:modified xsi:type="dcterms:W3CDTF">2020-07-06T14:15:00Z</dcterms:modified>
  <cp:revision>137</cp:revision>
  <dc:subject/>
  <dc:title/>
</cp:coreProperties>
</file>