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b/>
          <w:lang w:val="bg-BG"/>
        </w:rPr>
        <w:t>УТВЪРДИЛ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на Директора на РИОСВ-Пловдив, на 23.08.2023 г. е извършена комплексна проверка в обект - „Цех за производство на минерално брашно”, гр. Стамболийски, ул.“Търговска“№2 собственост на „Еко Гипс“ ЕООД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>Закона за чистотата на атмосферния въздух</w:t>
      </w:r>
      <w:r>
        <w:rPr>
          <w:lang w:val="bg-BG"/>
        </w:rPr>
        <w:t xml:space="preserve">, </w:t>
      </w:r>
      <w:r>
        <w:rPr>
          <w:i/>
          <w:lang w:val="bg-BG"/>
        </w:rPr>
        <w:t>Закона за водите</w:t>
      </w:r>
      <w:r>
        <w:rPr>
          <w:lang w:val="bg-BG"/>
        </w:rPr>
        <w:t xml:space="preserve">, </w:t>
      </w:r>
      <w:r>
        <w:rPr>
          <w:i/>
          <w:lang w:val="bg-BG"/>
        </w:rPr>
        <w:t>Закона за защита от шума в околната среда</w:t>
      </w:r>
      <w:r>
        <w:rPr>
          <w:lang w:val="bg-BG"/>
        </w:rPr>
        <w:t xml:space="preserve"> и в под законовите им нормативни актове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 xml:space="preserve">Основната дейност в обекта е свързана със смилане на инертен материал – мрамор до получаване на минерално брашно. Дейността се извършва в следните зони, които са обходени към момента на извършената проверк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bg-BG"/>
        </w:rPr>
        <w:t>Участък доставка и съхранение на на сурови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bg-BG"/>
        </w:rPr>
        <w:t>Участък производствен цех, в който се намират два броя мелниц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Участък готова продукция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Атмосферен въздух“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Формираните емисии при смилането на суровината се улавят и пречистват посредством ръкавни филтри, които се намират в работното помещение. Производствената дейност в обект не е свързана с формиране на емисии на вредни вещества в атмосферния въздух и в обекта не се експлоатират организирани източници на еми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</w:rPr>
      </w:pPr>
      <w:r>
        <w:rPr>
          <w:b/>
          <w:bCs/>
          <w:color w:val="121314"/>
          <w:lang w:val="bg-BG"/>
        </w:rPr>
        <w:t>Компонент „Води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На обекта се формират битово-фекални и дъждовни отпадъчни води, които се отвеждат в канализационната система на гр. Стамболийски. Дейността не е свързана с формиране на производствени отпадъчни вод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color w:val="121314"/>
          <w:lang w:val="bg-BG"/>
        </w:rPr>
        <w:t xml:space="preserve"> </w:t>
      </w:r>
      <w:r>
        <w:rPr>
          <w:b/>
          <w:bCs/>
          <w:color w:val="121314"/>
          <w:lang w:val="bg-BG"/>
        </w:rPr>
        <w:t>Фактор „Шум в околната среда“</w:t>
      </w:r>
      <w:r>
        <w:rPr>
          <w:bCs/>
          <w:color w:val="12131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</w:rPr>
      </w:pPr>
      <w:r>
        <w:rPr>
          <w:bCs/>
          <w:color w:val="121314"/>
          <w:lang w:val="bg-BG"/>
        </w:rPr>
        <w:t xml:space="preserve">       </w:t>
      </w:r>
      <w:r>
        <w:rPr>
          <w:bCs/>
          <w:color w:val="121314"/>
          <w:lang w:val="bg-BG"/>
        </w:rPr>
        <w:t xml:space="preserve">Обекта се намира извън регулационните граници на гр. Стамболийски, граничи пряко с други производствени дейности. Основните източници на шум: мелници, вентилатори към пневмотранспорт, прахоуловителна инсталация и други са разположени в затворено помещение.  При проверката са проведени контролни измервания на еквивалентните нива на шум, излъчвани в околната среда от площадката на обекта. Резултатите от измерването показват, че нормите за шум в околната среда са спазени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дадени предписания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5:00Z</dcterms:created>
  <dc:creator>Kompleksni</dc:creator>
  <dc:description/>
  <cp:keywords/>
  <dc:language>en-US</dc:language>
  <cp:lastModifiedBy>Valentina Nedialkova</cp:lastModifiedBy>
  <cp:lastPrinted>2023-04-10T14:45:00Z</cp:lastPrinted>
  <dcterms:modified xsi:type="dcterms:W3CDTF">2023-09-13T11:45:00Z</dcterms:modified>
  <cp:revision>8</cp:revision>
  <dc:subject/>
  <dc:title>РЕГИОНАЛНА ИНСПЕКЦИЯ ПО ОКОЛНАТА  СРЕДА И ВОДИТЕ</dc:title>
</cp:coreProperties>
</file>