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tabs>
          <w:tab w:val="clear" w:pos="720"/>
          <w:tab w:val="left" w:pos="57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на РИОСВ – Пловд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ан за контролната дейност за 2024 г. на РИОСВ – Пловдив, утвърден от Министъра на околната среда и водите и Заповед №РД-115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15.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24 </w:t>
      </w:r>
      <w:r>
        <w:rPr>
          <w:rFonts w:cs="Times New Roman" w:ascii="Times New Roman" w:hAnsi="Times New Roman"/>
          <w:sz w:val="24"/>
          <w:szCs w:val="24"/>
          <w:lang w:val="bg-BG"/>
        </w:rPr>
        <w:t>г. на Директора на РИОСВ-Пловди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bg-BG"/>
        </w:rPr>
        <w:t>25.04.2024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ек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bg-BG"/>
        </w:rPr>
        <w:t>Цех за преработка на пластмасови отпадъци“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 местонахождение: </w:t>
      </w:r>
      <w:r>
        <w:rPr>
          <w:rFonts w:cs="Times New Roman" w:ascii="Times New Roman" w:hAnsi="Times New Roman"/>
          <w:sz w:val="24"/>
          <w:szCs w:val="24"/>
        </w:rPr>
        <w:t>обл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ловдив, </w:t>
      </w:r>
      <w:r>
        <w:rPr>
          <w:rFonts w:cs="Times New Roman" w:ascii="Times New Roman" w:hAnsi="Times New Roman"/>
          <w:sz w:val="24"/>
          <w:szCs w:val="24"/>
          <w:lang w:val="bg-BG"/>
        </w:rPr>
        <w:t>общ. Съедин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Царими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арцел 1 от кв.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обственост на: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Еко Пет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А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ИК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128585226, седалище и адрес на управление област Пловдив, община Съединение, гр. Съединение, ул. „Чардафон Велики“ №72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сновна цел на проверката е установяване на нивото и степента на съответствие на дейността в обекта с изискванията на </w:t>
      </w:r>
      <w:r>
        <w:rPr>
          <w:rFonts w:cs="Times New Roman" w:ascii="Times New Roman" w:hAnsi="Times New Roman"/>
          <w:sz w:val="24"/>
          <w:szCs w:val="24"/>
        </w:rPr>
        <w:t xml:space="preserve">екологичното законодателство </w:t>
      </w:r>
      <w:r>
        <w:rPr>
          <w:rFonts w:cs="Times New Roman" w:ascii="Times New Roman" w:hAnsi="Times New Roman"/>
          <w:sz w:val="24"/>
          <w:szCs w:val="24"/>
          <w:lang w:val="bg-BG"/>
        </w:rPr>
        <w:t>по компонент „Екологична отговорност“, компонент „Води“ и фактор „Отпадъци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color w:val="32627D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. Проверени инсталации:</w:t>
      </w:r>
    </w:p>
    <w:p>
      <w:pPr>
        <w:pStyle w:val="CharChar1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Производствена линия за сортиране, пране и смилане на пластмасови отпадъци; </w:t>
      </w:r>
    </w:p>
    <w:p>
      <w:pPr>
        <w:pStyle w:val="CharChar1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lang w:val="bg-BG"/>
        </w:rPr>
        <w:t>Площадка за съхранение на отпадъците;</w:t>
      </w:r>
    </w:p>
    <w:p>
      <w:pPr>
        <w:pStyle w:val="CharChar1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Пречиствателни съоръжения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 Констатации от проверката по компоненти и фактор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сновната дейност на дружеството е преработка на пластмасови отпадъци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121314"/>
          <w:sz w:val="24"/>
          <w:szCs w:val="24"/>
          <w:lang w:val="bg-BG"/>
        </w:rPr>
        <w:t>По фактор „Отпадъци“ 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 xml:space="preserve"> За извършваната дейност дружеството притежава издаден от Директора на РИОСВ-Пловдив регистрационен документ с №09-РД-461-01 от 13.12.2017 г. Приетите на площадката отпадъци от пластмаса се теглят, перат, смилат и се предават за по-нататъшно оползотворяване. За генерираните от дейността отпадъци, дружеството притежава утвърдени работни листове от Директора на РИОСВ-Пловдив. При направена справка в Национална информационна система за отпадъци (НИСО) се установи, че отчетността се води редовно. Годишният отчет е подаден в законоустановения срок. Представиха се  договори за предаване на генерираните отпадъци на площадката с фирми притежаващи разрешителни документи по чл.35 от ЗУО. Има обособени места и съдове за съхраняването на генерираните отпадъци от площадката, същата е оградена, охраняема, с видеонаблюдение, с изградена инфраструктура и покритие бетон и асфалт. Дружеството спазва стриктно изискванията на чл. 22, ал. 4 от Наредба №1/2014 г., като предоставя информация в срок за предстоящите превози, съгласно изискванията на Регламент (ЕО)1013/2006 с приложение анекс VII и декларация по образец – Приложение № 52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По компонент „Екологична отговорност“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Дружеството извършва дейности по третиране на неопасни отпадъци попадащи в обхвата на точка 2 на Приложение №1 на закона за отговорността на предотвратяване и отстраняване на екологични щети. Представи се оценка за въздействието за възможни случай за екологични щети. При извършен обход на площадката на обекта, както и извън границите не се констатираха замърсява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>По компонент Компонент „Води“</w:t>
      </w:r>
      <w:r>
        <w:rPr>
          <w:rFonts w:cs="Times New Roman" w:ascii="Times New Roman" w:hAnsi="Times New Roman"/>
          <w:bCs/>
          <w:sz w:val="24"/>
          <w:szCs w:val="24"/>
          <w:lang w:val="ru-RU" w:eastAsia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bg-BG"/>
        </w:rPr>
        <w:tab/>
        <w:t xml:space="preserve"> Дружеството притежава разрешително за заустване в повърхностен воден обект – Общински отводнителен канал, издадено от БД-ИБР Пловдив с № 33720050 / 08.11.2016 год. Валидността на разрешителното за заустване е 08.11.2022 год. Дружеството е подало заявление в БД-ИБР Пловдив за продължаване действието на разрешителното в срок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bg-BG"/>
        </w:rPr>
        <w:tab/>
        <w:t>За пречистване на производствените отпадъчни води, формирани на обекта, е изградено пречиствателно съоръжение - утаите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bg-BG"/>
        </w:rPr>
        <w:tab/>
        <w:t xml:space="preserve"> Битово – фекалните отпадъчни води, формирани на обекта, се заустват във водоплътна яма, която се почиства и извозва периодично от лицензирана фирма, на базата на договор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bg-BG"/>
        </w:rPr>
        <w:tab/>
        <w:t>Дружеството изпълнява заложените условия в разрешителното, а имен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bg-BG"/>
        </w:rPr>
        <w:t>До пункта за мониторинг е осигурен постоянен и безопасен достъп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bg-BG"/>
        </w:rPr>
        <w:t>Представят се протоколи в РИОСВ-Пловдив от проведения собствен мониторинг.От представените протоколи не са установени превишения на индивидуалните емисионни огранич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bg-BG"/>
        </w:rPr>
        <w:t>Пробонабирането се извършва от акредитирана лаборатор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bg-BG"/>
        </w:rPr>
        <w:t>Представен е Доклад по чл. 48, ал.1, т.12 от Закона за водите за 2023 год. в срок и копие от платежно нареждане за платена такса за заустване на пречистени отпадъчни води в БД-ИБР Пловдив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bg-BG"/>
        </w:rPr>
        <w:tab/>
        <w:t>По времена проверката се констатира, че утаителят не е почистен и има възможност от преливане и попадане на парчета от пластмаси във водоприемник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 w:eastAsia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. Предписания, срокове за изпълнение, отговорници.</w:t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а се почисти и поддържа в добро хигиенно състояние пречиствателното съоръжение - утаител, с цел да се предотврати замърсяване на водоприемника – общински отводнителен кана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рок – постоянен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V. Съответствие, последващ контрол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color w:val="12131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color w:val="121314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247" w:top="1303" w:footer="72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 628994 в. 10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 xml:space="preserve"> </w:t>
    </w:r>
    <w:r>
      <w:rPr>
        <w:sz w:val="16"/>
        <w:szCs w:val="16"/>
        <w:lang w:val="ru-RU"/>
      </w:rPr>
      <w:t xml:space="preserve">643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 628994 в. 101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 xml:space="preserve"> </w:t>
    </w:r>
    <w:r>
      <w:rPr>
        <w:sz w:val="16"/>
        <w:szCs w:val="16"/>
        <w:lang w:val="ru-RU"/>
      </w:rPr>
      <w:t xml:space="preserve">643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color w:val="12131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P2intropage3">
    <w:name w:val="p2_intro_page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5:00Z</dcterms:created>
  <dc:creator>ADMINISTRATOR</dc:creator>
  <dc:description/>
  <cp:keywords/>
  <dc:language>en-US</dc:language>
  <cp:lastModifiedBy>Georgi Videv</cp:lastModifiedBy>
  <cp:lastPrinted>2024-04-12T16:34:00Z</cp:lastPrinted>
  <dcterms:modified xsi:type="dcterms:W3CDTF">2024-05-07T07:36:00Z</dcterms:modified>
  <cp:revision>9</cp:revision>
  <dc:subject/>
  <dc:title>ДО</dc:title>
</cp:coreProperties>
</file>