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 РД-76/04.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>г. на Директора на РИОСВ-Пловдив, изменена със Заповед № № РД-89/16.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 xml:space="preserve">г., на 16.04.2025 г. е извършена комплексна проверка в обект </w:t>
      </w:r>
      <w:r>
        <w:rPr>
          <w:b/>
          <w:lang w:val="bg-BG"/>
        </w:rPr>
        <w:t>„Предприятие за производство на електрически и други велосипеди“</w:t>
      </w:r>
      <w:r>
        <w:rPr>
          <w:lang w:val="bg-BG"/>
        </w:rPr>
        <w:t xml:space="preserve">, с местонахождение: общ. Куклен, землище гр. Куклен, Индустриална зона – Капсида, собственост на „Е-ВЕЛОКС“ ЕООД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отпадъци, екологична отговорност и химични вещества и смеси и управление на риск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производствени помещ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линия за нанасяне на покр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климатично оборуд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клад суровини и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и съдове за временно съхранение н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за съхранение на ОХВ и сме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      Основната дейност в обекта - производство на електрически и други велосипеди, включваща прахово боядисване на рамки, сглобяване на велосипеди от доставени готови детайли, опаковане и експедиция, се извършва от дружеството „ЛИДЕР-96“ ЕООД, въз основа на сключен договор за наем на дълготрайни материални активи със собственика на обекта и съоръженията „Е-ВЕЛОКС“ ЕООД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 xml:space="preserve">Източници на емисии в атмосферния въздух от дейността в обекта са 10 броя изпускащи устройства /ИУ/ към три линии за прахово боядисване. ИУ са оборудвани с пробовземни точки, утвърдени от директора на РИОСВ-Пловдив. Проведените собствени периодични измервания /СПИ/ на емисиите на вредни вещества, изпускани в атмосферния въздух през месец февруари 2024 г. са докладвани пред РИОСВ-Пловдив с доклад по </w:t>
      </w:r>
      <w:r>
        <w:rPr>
          <w:i/>
          <w:color w:val="333333"/>
          <w:lang w:val="bg-BG" w:eastAsia="bg-BG"/>
        </w:rPr>
        <w:t>чл.39, ал.2 от Наредба №6/1999 г.</w:t>
      </w:r>
      <w:r>
        <w:rPr>
          <w:color w:val="333333"/>
          <w:lang w:val="bg-BG" w:eastAsia="bg-BG"/>
        </w:rPr>
        <w:t xml:space="preserve"> Резултатите показват спазване на НДЕ на измерените показатели. След праховото боядисване, при необходимост се извършва почистване на рамките с органични разтворители, дейност от обхвата на </w:t>
      </w:r>
      <w:r>
        <w:rPr>
          <w:i/>
          <w:color w:val="333333"/>
          <w:lang w:val="bg-BG" w:eastAsia="bg-BG"/>
        </w:rPr>
        <w:t>Приложение №1 на Наредба №7/2003 г.</w:t>
      </w:r>
      <w:r>
        <w:rPr>
          <w:color w:val="333333"/>
          <w:lang w:val="bg-BG" w:eastAsia="bg-BG"/>
        </w:rPr>
        <w:t xml:space="preserve"> „ЛИДЕР-96“ ЕООД притежава Удостоверение за регистрация на инсталация в публичния регистър по </w:t>
      </w:r>
      <w:r>
        <w:rPr>
          <w:i/>
          <w:color w:val="333333"/>
          <w:lang w:val="bg-BG" w:eastAsia="bg-BG"/>
        </w:rPr>
        <w:t xml:space="preserve">чл.30л, ал.1 от Закона за чистотата на атмосферния въздух </w:t>
      </w:r>
      <w:r>
        <w:rPr>
          <w:color w:val="333333"/>
          <w:lang w:val="bg-BG" w:eastAsia="bg-BG"/>
        </w:rPr>
        <w:t xml:space="preserve">и ежегодно подава в РИОСВ-Пловдив информация за годишна консумация на разтворители, съгласно изискванията, посочени в </w:t>
      </w:r>
      <w:r>
        <w:rPr>
          <w:i/>
          <w:color w:val="333333"/>
          <w:lang w:val="bg-BG" w:eastAsia="bg-BG"/>
        </w:rPr>
        <w:t xml:space="preserve">чл.20, ал.8 от Наредба №7/2003 г. </w:t>
      </w:r>
      <w:r>
        <w:rPr>
          <w:color w:val="333333"/>
          <w:lang w:val="bg-BG" w:eastAsia="bg-BG"/>
        </w:rPr>
        <w:t xml:space="preserve">Дружеството е оператор на наличното в обекта климатично оборудване, попадащо в обхвата на контрол по </w:t>
      </w:r>
      <w:r>
        <w:rPr>
          <w:i/>
          <w:color w:val="333333"/>
          <w:lang w:val="bg-BG" w:eastAsia="bg-BG"/>
        </w:rPr>
        <w:t xml:space="preserve">Наредба №1/2017 г. и Регламент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ЕС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 №2024/573 за флуорсъдържащите парникови газове </w:t>
      </w:r>
      <w:r>
        <w:rPr>
          <w:color w:val="333333"/>
          <w:lang w:val="bg-BG" w:eastAsia="bg-BG"/>
        </w:rPr>
        <w:t>и в качеството си на такъв е регистрирано в Информационната система за флуорсъдържащи парникови газове /ИС ФПГ/. Годишните отчети по приложение №9 в ИС ФПГ се подават в нормативно определения сро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От извършваната дейност в обекта се генерират отпадъци, за които „ЛИДЕР-96“ ЕООД притежава утвърдени работни листове за класификация. В обекта е обособено място и са поставени съдове с обозначителни табели за събиране на отпадъците, като за намаляване обема на хартиените отпадъци от опаковки се ползва прес-контейнер. Всички генерирани отпадъци се предават за последващо оползотворяване въз основа на писмен договор. Дружеството води отчетност в Националната информационна система за отпадъци /НИСО/. Готовата продукция, която се предлага на БГ- пазар е опакована стока, след употребата на която се образуват масово разпространени отпадъци.</w:t>
      </w:r>
      <w:r>
        <w:rPr/>
        <w:t xml:space="preserve"> </w:t>
      </w:r>
      <w:r>
        <w:rPr>
          <w:bCs/>
          <w:color w:val="121314"/>
          <w:lang w:val="bg-BG"/>
        </w:rPr>
        <w:t xml:space="preserve">„ЛИДЕР-96“ ЕООД притежава удостоверение за участие в колективна система, представлявана от организация по оползотворяване на отпадъци по </w:t>
      </w:r>
      <w:r>
        <w:rPr>
          <w:bCs/>
          <w:i/>
          <w:color w:val="121314"/>
          <w:lang w:val="bg-BG"/>
        </w:rPr>
        <w:t xml:space="preserve">чл.14, ал.2 , т.2 от Закона за управление на отпадъците и по чл.12, т.1 и чл.28 от Наредбата за опаковките и отпадъците от опаковки. </w:t>
      </w:r>
      <w:r>
        <w:rPr>
          <w:bCs/>
          <w:color w:val="121314"/>
          <w:lang w:val="bg-BG"/>
        </w:rPr>
        <w:t>Продуктовата такса от дружеството се заплаща на тримесеч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Екологична отговорност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При проверката е представена собствената оценка за възможни случаи на непосредствена заплаха за екологични щети и на случаи на причинени екологични щети със съдържание съгласно </w:t>
      </w:r>
      <w:r>
        <w:rPr>
          <w:bCs/>
          <w:i/>
          <w:color w:val="121314"/>
          <w:lang w:val="bg-BG"/>
        </w:rPr>
        <w:t>Приложение №1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Наредба №1 за вида на превантивните и оздравителните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.</w:t>
      </w:r>
      <w:r>
        <w:rPr>
          <w:bCs/>
          <w:color w:val="121314"/>
          <w:lang w:val="bg-BG"/>
        </w:rPr>
        <w:t xml:space="preserve"> При извършения оглед не са констатирани замърсявания в обходените съседни тер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        </w:t>
      </w:r>
      <w:r>
        <w:rPr>
          <w:bCs/>
          <w:color w:val="121314"/>
          <w:lang w:val="bg-BG"/>
        </w:rPr>
        <w:t>Основни суровини, използвани в производствената дейност на обекта са прахова боя за нанасяне на покритие върху рамките на велосипедите и органични разтворители в минимални количества, които се ползват при необходимост за ръчно почистване на детайлите след праховото боядисване. Представени са актуални информационни листове за безопасност. Праховата боя се съхранява в склад за суровини, материали и части в оригинални опаковки. Разтворителите се съхраняват в помещение с контролиран достъп. При проверката се представи Оценка за безопасността на съхранение на опасни химични вещества и смеси от 2024 г. Греси, спирачни чистители, силикон и др. се доставят в количества за директна употреба в хода на производството и не се съхраняват на скла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а управителя на дружеството са дадени три предписания за предоставяне на допълнителна документация със срок за изпълнение до 30.04.20</w:t>
      </w:r>
      <w:r>
        <w:rPr>
          <w:bCs/>
          <w:iCs/>
          <w:color w:val="121314"/>
        </w:rPr>
        <w:t>2</w:t>
      </w:r>
      <w:r>
        <w:rPr>
          <w:bCs/>
          <w:iCs/>
          <w:color w:val="121314"/>
          <w:lang w:val="ru-RU"/>
        </w:rPr>
        <w:t>4 г. Предписанията са изпълнени, съгласно указания сро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5-05-02T14:56:00Z</cp:lastPrinted>
  <dcterms:modified xsi:type="dcterms:W3CDTF">2025-05-07T11:00:00Z</dcterms:modified>
  <cp:revision>60</cp:revision>
  <dc:subject/>
  <dc:title>РЕГИОНАЛНА ИНСПЕКЦИЯ ПО ОКОЛНАТА  СРЕДА И ВОДИТЕ</dc:title>
</cp:coreProperties>
</file>