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ЕТ„НЕНКО ТРИФОНОВ” - гр. Карлово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-</w:t>
      </w:r>
      <w:r>
        <w:rPr>
          <w:rFonts w:cs="Times New Roman" w:ascii="Times New Roman" w:hAnsi="Times New Roman"/>
          <w:sz w:val="22"/>
          <w:szCs w:val="22"/>
          <w:lang w:val="ru-RU"/>
        </w:rPr>
        <w:t>118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5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0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Централа за производство на биогаз от биомас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гр. Баня, община Карлово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>ЕТ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Ненко Трифонов</w:t>
      </w:r>
      <w:r>
        <w:rPr>
          <w:rFonts w:cs="Times New Roman" w:ascii="Times New Roman" w:hAnsi="Times New Roman"/>
          <w:sz w:val="22"/>
          <w:szCs w:val="22"/>
        </w:rPr>
        <w:t>”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компоненти води и въздух, шум и екологична отговорност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ект на проверката е Централа за производство на биогаз от биомаса. Същата се състои от когенератор с двоен контейнерен модул за комбинирано производство на ел. енергия до 2 по 2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kw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ел. мощност и топлинна 2 по 230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kw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 охлаждаща система, работеща с антифриз, ферментатор за анаеробна мезофилна ферментация с капацитет 2 200 куб.м, смесителен резервоар с капацитет 100 куб.м за суровините за биоинсталацията и факел за автоматично обезопасяващо устройство. Тръбите и тръбопроводите за транспортирането на течната тор и ферментационната смес към ферментатора са разположени подземно и изпомпването се извършва с винтова помп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а площадк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огенератор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ружеството притежава регистрационен документ за третиране на отпадъци, издаден от Директора на РИОСВ – Пловдив с № 09-РД-586-00 от 21.02.2017г. с разрешена дейнос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/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, с изключение на временното съхраняване на отпадъците на площадката на образуване до събирането им/ на отпадъци с кодове 02 01 06 и 02 05 01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Суровините, които се използват в производствената дейност, са от собствената дейност на ЕТ „Ненко Трифонов“. Представиха се търговски документи за транспортирането на СЖП от „Ненко Трифонов Фуудс“ ООД, последният от които е от 08.06.2017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Течната и твърда фракция, получена от биоинсталацията, се използва изцяло за наторяване на собствени и взети под аренда обработваеми земеделски земи с площ около 30 000 дка, по устна информация на присъстващите на проверката. За извършване на тази дейност, е необходимо дружеството да притежава разрешителен документ, съгласно чл. 35 от Закона за управление на отпадъците /ЗУО, ДВ, бр. 13/2017г./ с разрешена дейнос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0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-обработване на земната повърхност, водещо до подобрения за земеделието и околната среда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Съгласно чл. 25 от Наредбата за разделно събиране на биоотпадъци и третиране на биоразградимите отпадъци /ДВ, бр.11/2017г./, операторът на съоръжението е длъжен да осъществява периодичен контрол на ферментационния продукт, органичния почвен подобрител и стабилизираната органична фракция, посредством аналитични изпитвания, осъществявани от акредитирана лаборатория. Всички изпитвания следва да се извършват и документират в съответствие с Приложение №3 от гореописаната Наредба и ферментационният продукт е необходимо да отговаря на изискванията на качество по приложение №2, таблица А 2-3 от същата Наредба. Такова изпитване до момента не е извършвано.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момента на проверката не се представи  отчетна книга по приложение №4 от Наредбата за реда и образците, по които се предоставя информация за дейностите по отпадъците, както и реда за водене на публични регистри /обн. ДВ, бр.10/2013г., изм. и доп.бр.86/2013г./. По устна информация на присъстващия на проверката, дружеството не притежава такав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екта се използва  съоръжение, представляващо неподвижен източник на емисии на вредни вещества в атмосферния въздух – когенератор, топлинната мощност на който е 460 </w:t>
      </w:r>
      <w:r>
        <w:rPr>
          <w:rFonts w:cs="Times New Roman" w:ascii="Times New Roman" w:hAnsi="Times New Roman"/>
          <w:sz w:val="22"/>
          <w:szCs w:val="22"/>
          <w:lang w:val="en-US"/>
        </w:rPr>
        <w:t>kw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оръжението не подлежи на собствени периодични измервания, по смисъла на Наредба №6/1999г., тъй като мощността е под 5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kw</w:t>
      </w:r>
      <w:r>
        <w:rPr>
          <w:rFonts w:cs="Times New Roman" w:ascii="Times New Roman" w:hAnsi="Times New Roman"/>
          <w:sz w:val="22"/>
          <w:szCs w:val="22"/>
          <w:lang w:val="bg-BG"/>
        </w:rPr>
        <w:t>. Охлаждането на формирания във ферментатора биогаз, се осъществява посредством охладителна система, работеща с антифриз. Обектът е разположен на около 1км от населеното място и при обследване на територията не се установи разпространение на миризми, характерни за производствения процес. За редуциране на сярата в биогаза, се използва препарат, внос от Германия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DEUTO-CLEAR SULFO</w:t>
      </w:r>
      <w:r>
        <w:rPr>
          <w:rFonts w:cs="Times New Roman" w:ascii="Times New Roman" w:hAnsi="Times New Roman"/>
          <w:sz w:val="22"/>
          <w:szCs w:val="22"/>
          <w:lang w:val="bg-BG"/>
        </w:rPr>
        <w:t>, за който не беше представен информационен лист за безопасност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бекта се формират отпадъчни води от измиване на доилната зала и млекосъбирателния пункт, които се използват като суровина за биоцентралата. От дейността на биоцентралата не се формират отпадъчни вод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ктор „ Шум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ите източници на шум от обекта са разположените технологични съоръжения и транспортни средства.операторът е провел собствени периодични измервания на еквивалентни нива на шум, излъчван от обекта, като резултатите са представени пред РИОСВ –Пловдив с доклад с вх.№3027/17.01.2017г. Всички измерени стойности са в съответсвие с граничните стойности от Наредба №6/2006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в обекта попада в приложение №1 към чл. 3, т.1 на ЗОПОЕЩ. При проверката не е представена оценка за възможните случаи за непосредствена заплаха за екологичните щети и на причинени такива, съгласно приложение №1 към чл. 3, ал. 1 от Наредба №1/200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а се входира в деловодството на РИОСВ – Пловдив отчетна книга по приложение № 4 от Наредба №1/2014г. за реда и образците, по които се предоставя информация за дейностите по отпадъците, както и реда за водене на публичните регистри, за заверка от Директора на РИОСВ - Пловдив </w:t>
      </w:r>
    </w:p>
    <w:p>
      <w:pPr>
        <w:pStyle w:val="CharChar"/>
        <w:spacing w:lineRule="auto" w:line="276"/>
        <w:ind w:left="143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22.06.2017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еустанови наторяването на земеделските площи, до издаването на необходимия разрешителен документ, съгл. чл. 35 от Закона за управление на отпадъците /ЗУО, ДВ, бр.13/2017г.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09.06.2017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 -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en-US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едстави собствена оценка за възможните случаи на непосредствена заплаха за екологични щети и на случаи на причинени екологични щети, изготвена съгласно Приложение №1 към чл. 3, ал. 1 от Наредба №1/2008г. в РИОСВ – Пловдив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16.06.2017г.</w:t>
      </w:r>
    </w:p>
    <w:p>
      <w:pPr>
        <w:pStyle w:val="CharChar"/>
        <w:spacing w:lineRule="auto" w:line="276"/>
        <w:ind w:left="1065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5-03-17T14:18:00Z</cp:lastPrinted>
  <dcterms:modified xsi:type="dcterms:W3CDTF">2017-06-19T10:54:00Z</dcterms:modified>
  <cp:revision>110</cp:revision>
  <dc:subject/>
  <dc:title/>
</cp:coreProperties>
</file>