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Есклипс 99“ ЕООД,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РД-68/13.03.1015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Есклипс 99</w:t>
      </w:r>
      <w:r>
        <w:rPr>
          <w:rFonts w:cs="Times New Roman" w:ascii="Times New Roman" w:hAnsi="Times New Roman"/>
          <w:sz w:val="24"/>
          <w:szCs w:val="24"/>
          <w:lang w:val="bg-BG"/>
        </w:rPr>
        <w:t>“ ЕООД  гр.Пловдив, общ.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ата дейност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Есклипс 99</w:t>
      </w:r>
      <w:r>
        <w:rPr>
          <w:rFonts w:cs="Times New Roman" w:ascii="Times New Roman" w:hAnsi="Times New Roman"/>
          <w:sz w:val="24"/>
          <w:szCs w:val="24"/>
          <w:lang w:val="ru-RU"/>
        </w:rPr>
        <w:t>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, общ.Пловдив, област Пловдив е внос и търговия на бои, лакове и авторепаратурни продукти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ктът е разположен в </w:t>
      </w:r>
      <w:r>
        <w:rPr>
          <w:rFonts w:cs="Times New Roman" w:ascii="Times New Roman" w:hAnsi="Times New Roman"/>
          <w:sz w:val="24"/>
          <w:szCs w:val="24"/>
          <w:lang w:val="bg-BG"/>
        </w:rPr>
        <w:t>гр.Пловдив, общ.Пловдив, област Пловдив, ул.“Задруга“ №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верените инсталации и съоръжения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Склад за съхранение на бои, лакове и авторепаратурни продук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>Летливи органични съединения и химични вещества и смес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Дейността на дружеството е внос и търговия с бои, лакове и авторепаратурни продукти от страни членки на европейския съюз – Гърция, Холандия, германия, Италия, Словения и Финландия. Общото количество продукти внесено през 2014 год е около 30 тона. Точното количество ще бъде представено в РОСВ-Пловдив, съгласно приложение №3  към чл.3, ал.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Наредбата за ограничаване на употребата на органични разтворители в определени бои, лакове и авторепаратурни продукти (ДВ, бр.20/2007 г.) със срок 31.03.2015 год. Представени са информационни листове за безопаснос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внасяните и дистрибутирани продукти, които са съгласно чл.31, §5 от Регламент 1907/2006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EAC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). Направени са и са отбелязани изпитвания за класификация на опасностите в състава на продуктите, съгласно реда на Регламент 1272/2008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CLP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). Представена е оценка за безопасно съхранение на опасните химични вещества и смеси, съгласно чл.4, т.4 от Наредбата за реда и начина за съхранение на опасни химични вещества и смеси (ДВ, 43/2011 г.) с последна актуализация  от 10.12.2014 год. Представени са изготвени заповеди на отговорни лица и инструкции за безопасна работа с ОХВ, съгласно чл.4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едбата за реда и начина на съхранение на опасните химични вещества и смеси (ДВ, бр.43/2011 г.). В складовото помещение са обособени стелажи, на които продуктите се съхраняват съгласно представената оценка. В обекта не се експлоатират климатични инсталации с количества над 3 кг фреон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не са из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ru-RU"/>
        </w:rPr>
        <w:t>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Павлина Пламенова Патрикова – технически изпълн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bg-BG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</w:t>
      </w:r>
      <w:r>
        <w:rPr>
          <w:b/>
          <w:bCs/>
          <w:iCs/>
          <w:color w:val="121314"/>
        </w:rPr>
        <w:t>доц. д-р Стефан Шиле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7:00Z</dcterms:created>
  <dc:creator>n</dc:creator>
  <dc:description/>
  <cp:keywords/>
  <dc:language>en-US</dc:language>
  <cp:lastModifiedBy>Pavlina Krysteva</cp:lastModifiedBy>
  <cp:lastPrinted>2015-04-01T13:53:00Z</cp:lastPrinted>
  <dcterms:modified xsi:type="dcterms:W3CDTF">2015-04-16T13:10:00Z</dcterms:modified>
  <cp:revision>6</cp:revision>
  <dc:subject/>
  <dc:title>ДОКЛАД ЗА ИЗВЪРШЕНА ПРОВЕРКА НА</dc:title>
</cp:coreProperties>
</file>