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План за контролната дейност за </w:t>
      </w:r>
      <w:r>
        <w:rPr>
          <w:rFonts w:cs="Times New Roman" w:ascii="Times New Roman" w:hAnsi="Times New Roman"/>
          <w:sz w:val="24"/>
          <w:szCs w:val="24"/>
        </w:rPr>
        <w:t xml:space="preserve">2022 </w:t>
      </w:r>
      <w:r>
        <w:rPr>
          <w:rFonts w:cs="Times New Roman" w:ascii="Times New Roman" w:hAnsi="Times New Roman"/>
          <w:sz w:val="24"/>
          <w:szCs w:val="24"/>
          <w:lang w:val="bg-BG"/>
        </w:rPr>
        <w:t>г. на РИОСВ – Пловдив, утвърден от Министъра на околната среда и водите и Заповед № РД-60/2</w:t>
      </w:r>
      <w:r>
        <w:rPr>
          <w:rFonts w:cs="Times New Roman" w:ascii="Times New Roman" w:hAnsi="Times New Roman"/>
          <w:sz w:val="24"/>
          <w:szCs w:val="24"/>
        </w:rPr>
        <w:t>1.03.202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>.03.202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„Специализирана рибовъдна база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село Йоаким Груево, община Стамболийски, област Пловдив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>: „ЕРИМ ФИШ” АД, гр.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на околната сре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Води /отпадъчни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•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Въздух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 Рибовъдна баз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 Цех за преработка на риба и рибни продукт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1. По компонент „ВОДИ“: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заустваните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речистени производствени отпадъчни води(от измиване на площадките на риболюпилнята и отработените през откритите рибовъдни басейни), които след локално пречистване – утаителен басейн заустват в повърхностен воден обект – река Въча, съгл. Разрешително за заустване“(РЗ), издадено от Басейнова дирекция – ИБР - Пловдив. В присъствие на представител на дужеството е взета проба за анализ от пункта за мониторинг, определен в РЗ. Пробонабирането е осъществено от служител на Регионална лаборатория- Пловдив към ИАОС-София. От представените резултати с протокол от изпитване е констатирано, че няма превишения на индивидуалните емисионни ограничения в РЗ. Формираните отпадъчни води от цеха за преработка на риба и рибни продукти – производствени и битовофекални се отвеждат за пречистване в локално пречиствателно съоръжение и заустват в клон на канализационната мрежа на Община Стамболийски. При проверката не е представен договор със ВиК-оператора, експлоатиращ канализационната система.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2. По компонент „Атмосферен въздух“: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нуждите на цеха за преработка на риба и рибни продукти е монтирано хладилно оборудване, попадащо в обхвата на контрол на Наредба № 1/2017 год.(обн. ДВ, бр. 20/2017 год., с посл. изм и доп.) и Регламент (ЕС)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№ 517/2014 год. Дружеството, монтирало хладилните камери притежава сертификат от ББКМ. При проверката са представени досиетата, изготвени по образец. Оборудването е етикетирано, но етикетите не отговарят на изискванията на  чл. 12, параграф 3, буква В от Регламент (ЕС) № 517/2014 год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оборудването е внесен годишен отчет по Приложение № 9 към чл. 35, ал. 1 от Наредба № 1/2017 год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ru-RU"/>
        </w:rPr>
        <w:t>1. Да се актуализират етикетите на хладилните камери в цеха за преработка на риба и рибни продукти в рибовъдната база с информация за количеството на хладилния агент, както в кг. Така и в тон СО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квивалент в съответствие с изискванията чл. 12, параграф 3 от Регламент (ЕС) № 517/2014 год., за което РИОСВ-Пловдив да бъде уведомена писмено  в срок до 31.03.2022 год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 Да се представи в РИОСВ-Пловдив разрешение от собственика на канализационната мрежа или Договор за включване на отп. води от обекта в канализационната система на община Стамболийски в срок до 31.03.2022 год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говорници и за двете предписания е изпълнителния директор на дружество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предписания са изпълнени в сро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WW8Num2z0">
    <w:name w:val="WW8Num2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55:00Z</dcterms:created>
  <dc:creator>ADMINISTRATOR</dc:creator>
  <dc:description/>
  <cp:keywords/>
  <dc:language>en-US</dc:language>
  <cp:lastModifiedBy>Antonia Duhteva</cp:lastModifiedBy>
  <cp:lastPrinted>2022-04-05T15:35:00Z</cp:lastPrinted>
  <dcterms:modified xsi:type="dcterms:W3CDTF">2022-04-29T09:56:00Z</dcterms:modified>
  <cp:revision>3</cp:revision>
  <dc:subject/>
  <dc:title>ДО</dc:title>
</cp:coreProperties>
</file>