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бект „Комплекс за месодобив, месопреработка, животновъден обект и административни дейности“, землище с. Яго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1г. на РИОСВ – Пловдив, утвърден от Министъра на околната среда и водите и Заповед № РД-85/13.05.2021г. на Директора на РИОСВ-Пловдив, на 07.06.2021г. е извършена комплексна проверка в обект „Комплекс за месодобив, месопреработка, животновъден обект и административни дейности“, с местонахождение: ПИ №000197 и ПИ №000352, местност „Източни Аджемки“, землище с. Ягодово, общ. Родопи, обл. Пловдив, собственост на „ЕЛИТ-2095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, води и екологична отговорност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В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Закона за отговорността за предотвратяване и отстраняване на екологични щети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комплекс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ивотновъден обект за гушене на патиц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приятие за месодоби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кланиц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атиц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ондажен кладенец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 броя локални пречиствателни станции за отпадъчни вод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ПС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ладилни и климатични инсталаци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сталация за смилане и изсушаване на странични животински продук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Ж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Комплекс за месодобив, месопреработка, животновъден обект и административни дейности“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ПИ №000197 и ПИ №000352, местност „Източни Аджемки“, землище с.Ягодово, общ. Родопи, се извършват следните дейност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ушене на патици мюлари в „Животновъден обект за гушене на патици“ с капацитет до 24 000 бр. места /3 броя производствени халета/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одобив /клане/ и преработка на трупно патешко месо за получаване на черен дроб и месо в „Предприятие за  месодобив /кланица/ за патици“ с капацитет до 26 т на денонощие преработено трупно мес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ктите са въведени в редовна експлоатация месец септември 2020 г. от гл. арх. на Община Родопи. През месец февруари 2021 г. редовната дейност в комплекса е преустановена поради епидемията с Ковид 19 и е възобновена отново през месец юн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оператор на хладилни и климатични съоръжения, по смисъла на т.10 от § 1 на Допълнителните разпоредби към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Представените досиет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оборудването са в съответствие с изискванията на чл.29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 /17.02.2017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оверките за течове се извършват от сертифицирани лица. Честотата на проверките е съобразно изискванията на чл. 4, § 3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517/2014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Три от хладилните инсталации, работят с флуорсъдържащи парникови газове в количества над 500 тона С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  <w:lang w:val="bg-BG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еквивалент всяка. Инсталациите са разположени в самостоятелно обособено помещение, оборудвано със известителна система за технически контрол. 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Хладилните и климатични съоръжения са етикетирани в съответствие с изискванията, посочени в чл.12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517/201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за етикетиране на оборудване, съдържащо ФПГ. Операторът е представил пред РИОСВ-Пловдив годишен отчет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в срока по чл.36 от същата наредб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площадката на обекта е налична инсталация за смилане и изсушаване на странични животински продукт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ЖП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Съоръжението не се експлоатира. СЖП се предават на оторизирани лица на база договорни отношения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а е осигурен с дизелов генератор, в случай на аварийно спиране на електрозахранаването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16"/>
          <w:szCs w:val="16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По компонент „Води“ 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Водоснабдяването на комплекса с вода за питейно-битови нужди се осъществява от водопроводната мрежа на с. Ягодово. За целите на производството се ползва собствен водоизточник – сондажен кладенец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изградена система за пречистване. Дружеството има Разрешително за водовземане от подземни води, издадено от БДИБР. За пречистване на формираните от дейността производствени и битови отпадъчни води са изградени 2 броя локални пречиствателни станции за отпадъчни води с биологично стъпало. Пречистената вода се ползва за измиване на производствените халета в животновъдния обект. Отделената твърда торова фракция от дъгово сито към ЛПСОВ на животновъдния обект се съхранява на открита бетонирана площадка, от където се събира и предава на база договорни отношения. При извършения физически оглед, се установи че течната фракция от събрания торов отпад се изтича в решетъчна шахта до оградата на обекта и се зауства  в съседен имот извън границите на комплекс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„Екологична отговорност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а територията на комплекса се извършват дейности, попадащи в т.3 и т.4 от Приложение №1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кона за отговорността за предотвратяване  и отстраняване на екологични щети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ОПОЕЩ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страна на оператора е представена собствена оценка за възможни случаи на непосредствена заплаха за екологични щети и на случаи на  причинени екологични щети, изготвена по образеца на Приложение №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/2008 г.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, бр.96 от 2008 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16"/>
          <w:szCs w:val="16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компонент «Води»  на управителя на дружеството е дадено предписание в срок до 10.06.2021 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установи нерегламентираното заустване на течна фракция от площадката за съхранение на твърда торова фракция извън границата на обек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Във връзка с привеждане на обекта в съответствие </w:t>
      </w:r>
      <w:r>
        <w:rPr>
          <w:rFonts w:cs="Times New Roman" w:ascii="Times New Roman" w:hAnsi="Times New Roman"/>
          <w:sz w:val="24"/>
          <w:szCs w:val="24"/>
          <w:lang w:val="bg-BG"/>
        </w:rPr>
        <w:t>с изискванията на екологичното законодателство по компонент „Води“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ще се осъществи последващ контрол по изпълнение на даденото предпис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16"/>
          <w:szCs w:val="16"/>
          <w:lang w:val="bg-BG"/>
        </w:rPr>
      </w:pPr>
      <w:r>
        <w:rPr>
          <w:rFonts w:cs="Times New Roman"/>
          <w:bCs/>
          <w:i/>
          <w:iCs/>
          <w:color w:val="121314"/>
          <w:sz w:val="16"/>
          <w:szCs w:val="16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         </w:t>
      </w:r>
      <w:r>
        <w:rPr>
          <w:b/>
          <w:bCs/>
          <w:iCs/>
          <w:color w:val="121314"/>
        </w:rPr>
        <w:t>/ИВАЙЛО ЙОТКОВ/</w:t>
      </w:r>
    </w:p>
    <w:sectPr>
      <w:type w:val="nextPage"/>
      <w:pgSz w:w="11906" w:h="16838"/>
      <w:pgMar w:left="1411" w:right="12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12131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n</dc:creator>
  <dc:description/>
  <cp:keywords/>
  <dc:language>en-US</dc:language>
  <cp:lastModifiedBy>Valentina Nedialkova</cp:lastModifiedBy>
  <cp:lastPrinted>2021-06-11T09:31:00Z</cp:lastPrinted>
  <dcterms:modified xsi:type="dcterms:W3CDTF">2021-06-11T06:34:00Z</dcterms:modified>
  <cp:revision>29</cp:revision>
  <dc:subject/>
  <dc:title>ДОКЛАД ЗА ИЗВЪРШЕНА ПРОВЕРКА НА</dc:title>
</cp:coreProperties>
</file>