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ДИМИТЪР ДИМИТРОВ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 xml:space="preserve">За Директор на РИОСВ - Пловдив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Съгласно Заповед № РД-301/17.11.2022 г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на Директора на РИОСВ - Пловдив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вършена комплексна провер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 Площадка за третиране на пластмасови отпадъци и производство на пластмасови изделия “, общ. Садово, с. Болярци, стопанисвана от „ Елана-Харт “ О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основание План за контролната дейност за 2025 г. на РИОСВ – Пловдив, утвърден от Министъра на околната среда и водите и Заповед </w:t>
      </w:r>
      <w:r>
        <w:rPr>
          <w:color w:val="000000"/>
          <w:lang w:val="bg-BG"/>
        </w:rPr>
        <w:t xml:space="preserve">№ </w:t>
      </w:r>
      <w:r>
        <w:rPr>
          <w:lang w:val="bg-BG"/>
        </w:rPr>
        <w:t>РД-125/19.05.2025 г. на Директора на РИОСВ-Пловдив на 10.06.2025 г. е извършена комплексна проверка на обект „ Площадка № 1 за третиране на пластмасови отпадъци и производство на пластмасови изделия“, общ. Садово, с. Болярци, стопанисвана от „Елана-Харт“ ООД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</w:t>
      </w:r>
      <w:r>
        <w:rPr/>
        <w:t>, както следва – Закон за чистотата на атмосферния въздух, Закон за управление на отпадъците и Закон за отговорността за предотвратяване и отстраняване на екологични щет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Площадка № 1 за третиране на пластмасови отпадъци и производство на пластмасови изделия, включваща следните стационарни машини и линии: Екструдери за раздувно фолио, конфекциониращи машини, фолираща машина, кантар. Към момента на проверката на Площадка №1 не се третират пластмасови отпадъц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Места за съхранение на образуваните от дейността отпадъц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Документация и отчетност, която дружеството следва да води, съгласно нормативните изисквания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</w:t>
      </w:r>
      <w:r>
        <w:rPr>
          <w:b/>
          <w:bCs/>
          <w:color w:val="121314"/>
          <w:lang w:val="bg-BG"/>
        </w:rPr>
        <w:t>По фактор „ Отпадъци “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Cs/>
          <w:color w:val="121314"/>
          <w:lang w:val="bg-BG"/>
        </w:rPr>
        <w:t>За извършваната дейност, дружеството притежава издадени от Директора на РИОСВ-Пловдив регистрационнни документи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Събиране и транспортиране на отпадъци с № 09-РД-597-00 от 14.08.2017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 xml:space="preserve">Дейности по третиране на отпадъци за площадка № 1 и № 2 с </w:t>
      </w:r>
      <w:r>
        <w:rPr>
          <w:bCs/>
          <w:lang w:val="bg-BG"/>
        </w:rPr>
        <w:t>№ 09-РД-377-00 от 10.04.2014г</w:t>
      </w:r>
      <w:r>
        <w:rPr>
          <w:bCs/>
          <w:color w:val="FF0000"/>
          <w:lang w:val="bg-BG"/>
        </w:rPr>
        <w:t>.</w:t>
      </w:r>
      <w:r>
        <w:rPr>
          <w:bCs/>
          <w:color w:val="121314"/>
          <w:lang w:val="bg-BG"/>
        </w:rPr>
        <w:t xml:space="preserve"> с разрешени кодове за дейности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3</w:t>
      </w:r>
      <w:r>
        <w:rPr>
          <w:color w:val="222222"/>
          <w:shd w:fill="FFFFFF" w:val="clear"/>
          <w:lang w:val="bg-BG"/>
        </w:rPr>
        <w:t xml:space="preserve">,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 xml:space="preserve">12 и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13.</w:t>
      </w:r>
    </w:p>
    <w:p>
      <w:pPr>
        <w:pStyle w:val="Normal"/>
        <w:tabs>
          <w:tab w:val="clear" w:pos="720"/>
          <w:tab w:val="left" w:pos="709" w:leader="none"/>
        </w:tabs>
        <w:ind w:left="1800" w:hanging="0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Дейностите по третиране на отпадъците се осъществяват единствено на площадка № 2, която не е обект на комплексната проверка, а на площадка 1 се извършва единствено производствената дейност, а именно производство на пластмасови изделия като пластмасови торби и чували с получената суровина от третиране на отпадъците на площадка № 2.  </w:t>
      </w:r>
      <w:r>
        <w:rPr>
          <w:lang w:val="bg-BG"/>
        </w:rPr>
        <w:t>Генерираните други отпадъци от дейността на дружеството се предават на лица, притежаващи разрешителен документ по чл. 35 от ЗУО.</w:t>
      </w:r>
    </w:p>
    <w:p>
      <w:pPr>
        <w:pStyle w:val="Normal"/>
        <w:tabs>
          <w:tab w:val="clear" w:pos="720"/>
          <w:tab w:val="left" w:pos="709" w:leader="none"/>
        </w:tabs>
        <w:ind w:left="1800" w:hanging="0"/>
        <w:jc w:val="both"/>
        <w:rPr>
          <w:lang w:val="bg-BG"/>
        </w:rPr>
      </w:pPr>
      <w:r>
        <w:rPr>
          <w:bCs/>
          <w:color w:val="121314"/>
          <w:lang w:val="bg-BG"/>
        </w:rPr>
        <w:t xml:space="preserve">За генерираните отпадъци от дейността на дружеството е извършена класификация, съгласно изискванията на Наредба № 2 от 2014 г. Обособени са места и съдове за събиране и съхранение на отпадъците, по състав и свойства, обозначени със съответния код за класификация на отпадъц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Отчетността се  води редовно в националната система – НИСО по всички необходими приложения: 10, 11, 12, 18, 19, 20 , съгласно разпоредбите на Наредба № 1 от 2014 г. Годишните отчети за 2024 г. са подадени коректно в „ НИСО “ в законоустановения срок и са със статус „подписан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извършва единствено износ на готовата продукция, поради, което не дължи продуктова так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ab/>
        <w:t>По фактор на въздействие „Опасни химични вещества и управление на риска“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ab/>
      </w:r>
      <w:r>
        <w:rPr>
          <w:bCs/>
          <w:color w:val="121314"/>
          <w:lang w:val="bg-BG"/>
        </w:rPr>
        <w:t xml:space="preserve">Дейността на дружеството е свързана с производство на пластмасови изделия  - торби и чували от регранулат, рециклиран на Площадка №2 на дружеството. За производствената си дейност дружеството не използва химични вещества и смеси. За почистване на административните и битови помещения се ползват почистващи препарати и дезинфектанти в минимални количеств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ab/>
        <w:t>По фактор „Екологична отговорност“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 xml:space="preserve">Дружеството притежава регистрационни документ за третиране и за транспортиране на отпадъци и съответно попада в обхвата на </w:t>
      </w:r>
      <w:r>
        <w:rPr>
          <w:bCs/>
          <w:i/>
          <w:color w:val="121314"/>
          <w:lang w:val="bg-BG"/>
        </w:rPr>
        <w:t>Приложение №1</w:t>
      </w:r>
      <w:r>
        <w:rPr>
          <w:bCs/>
          <w:color w:val="121314"/>
          <w:lang w:val="bg-BG"/>
        </w:rPr>
        <w:t xml:space="preserve"> от </w:t>
      </w:r>
      <w:r>
        <w:rPr>
          <w:bCs/>
          <w:i/>
          <w:color w:val="121314"/>
          <w:lang w:val="bg-BG"/>
        </w:rPr>
        <w:t>Закона за отговорността за предотвратяване и отстраняване на екологични щети</w:t>
      </w:r>
      <w:r>
        <w:rPr>
          <w:bCs/>
          <w:color w:val="121314"/>
          <w:lang w:val="bg-BG"/>
        </w:rPr>
        <w:t xml:space="preserve">. При извършената проверка не е представена собствената оценка за възможни случаи на непосредствена заплаха за екологични щети и на случаи на причинени екологични щети със съдържание съгласно </w:t>
      </w:r>
      <w:r>
        <w:rPr>
          <w:bCs/>
          <w:i/>
          <w:color w:val="121314"/>
          <w:lang w:val="bg-BG"/>
        </w:rPr>
        <w:t>Приложение №1</w:t>
      </w:r>
      <w:r>
        <w:rPr>
          <w:bCs/>
          <w:color w:val="121314"/>
          <w:lang w:val="bg-BG"/>
        </w:rPr>
        <w:t xml:space="preserve"> от </w:t>
      </w:r>
      <w:r>
        <w:rPr>
          <w:bCs/>
          <w:i/>
          <w:color w:val="121314"/>
          <w:lang w:val="bg-BG"/>
        </w:rPr>
        <w:t>Наредба №1 за вида на превантивните и оздравителните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.</w:t>
      </w:r>
      <w:r>
        <w:rPr>
          <w:bCs/>
          <w:color w:val="121314"/>
          <w:lang w:val="bg-BG"/>
        </w:rPr>
        <w:t xml:space="preserve"> При извършения оглед не са констатирани замърсявания в обходените съседни тер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i/>
          <w:i/>
          <w:color w:val="121314"/>
          <w:lang w:val="bg-BG"/>
        </w:rPr>
      </w:pPr>
      <w:r>
        <w:rPr>
          <w:b/>
          <w:bCs/>
          <w:i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ab/>
        <w:t xml:space="preserve">IV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iCs/>
          <w:color w:val="121314"/>
          <w:lang w:val="ru-RU"/>
        </w:rPr>
        <w:tab/>
        <w:t>На управителя на дружеството е дадено предписание в срок до 18.06.20</w:t>
      </w:r>
      <w:r>
        <w:rPr>
          <w:bCs/>
          <w:iCs/>
          <w:color w:val="121314"/>
        </w:rPr>
        <w:t>2</w:t>
      </w:r>
      <w:r>
        <w:rPr>
          <w:bCs/>
          <w:iCs/>
          <w:color w:val="121314"/>
          <w:lang w:val="ru-RU"/>
        </w:rPr>
        <w:t>5 г. да представи пред РИОСВ-Пловдив</w:t>
      </w:r>
      <w:r>
        <w:rPr>
          <w:bCs/>
          <w:color w:val="121314"/>
          <w:lang w:val="bg-BG"/>
        </w:rPr>
        <w:t xml:space="preserve"> собствената оценка за възможни случаи на непосредствена заплаха за екологични щети и на случаи на причинени екологични щети. Даденото предписание е изпълнено в посочения срок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ab/>
        <w:t xml:space="preserve">V. Съответствие, последващ контрол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</w:rPr>
      </w:pPr>
      <w:r>
        <w:rPr>
          <w:bCs/>
          <w:iCs/>
          <w:color w:val="121314"/>
          <w:lang w:val="bg-BG"/>
        </w:rPr>
        <w:tab/>
        <w:t>При извършената проверка не са установени нарушения</w:t>
      </w:r>
      <w:r>
        <w:rPr>
          <w:bCs/>
          <w:color w:val="121314"/>
          <w:lang w:val="bg-BG"/>
        </w:rPr>
        <w:t xml:space="preserve"> на екологичното законодателство по проверяваните фактори на въздействие.</w:t>
      </w:r>
      <w:r>
        <w:rPr>
          <w:bCs/>
          <w:color w:val="12131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sectPr>
      <w:type w:val="nextPage"/>
      <w:pgSz w:w="12240" w:h="15840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9:00Z</dcterms:created>
  <dc:creator>Kompleksni</dc:creator>
  <dc:description/>
  <cp:keywords/>
  <dc:language>en-US</dc:language>
  <cp:lastModifiedBy>Ilian Arabadzhiev</cp:lastModifiedBy>
  <cp:lastPrinted>2025-07-01T09:25:00Z</cp:lastPrinted>
  <dcterms:modified xsi:type="dcterms:W3CDTF">2025-07-01T06:29:00Z</dcterms:modified>
  <cp:revision>2</cp:revision>
  <dc:subject/>
  <dc:title>РЕГИОНАЛНА ИНСПЕКЦИЯ ПО ОКОЛНАТА  СРЕДА И ВОДИТЕ</dc:title>
</cp:coreProperties>
</file>