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т извършена комплексна провер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</w:rPr>
        <w:t>Изграждане на кариери за добив на баластра в част от участъците на концесионна площ „Дрянка“ (алтернатива 2, вариант 3)</w:t>
      </w:r>
      <w:r>
        <w:rPr>
          <w:rFonts w:cs="Verdana" w:ascii="Verdana" w:hAnsi="Verdana"/>
          <w:bCs/>
        </w:rPr>
        <w:t xml:space="preserve"> в землищата на с.  Поройна и кв. “Дебър”,  гр. Първома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общ. Първомай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Възложител: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</w:rPr>
        <w:t xml:space="preserve">„Агрострой 07” ООД, </w:t>
      </w:r>
      <w:r>
        <w:rPr>
          <w:rFonts w:cs="All Times New Roman;Times New Roman" w:ascii="Verdana" w:hAnsi="Verdana"/>
          <w:lang w:val="ru-RU"/>
        </w:rPr>
        <w:t xml:space="preserve">гр. Първомай, ул. </w:t>
      </w:r>
      <w:r>
        <w:rPr>
          <w:rFonts w:cs="All Times New Roman;Times New Roman" w:ascii="Verdana" w:hAnsi="Verdana"/>
        </w:rPr>
        <w:t>“</w:t>
      </w:r>
      <w:r>
        <w:rPr>
          <w:rFonts w:cs="All Times New Roman;Times New Roman" w:ascii="Verdana" w:hAnsi="Verdana"/>
          <w:lang w:val="ru-RU"/>
        </w:rPr>
        <w:t>Княз Борис</w:t>
      </w:r>
      <w:r>
        <w:rPr>
          <w:rFonts w:cs="All Times New Roman;Times New Roman" w:ascii="Verdana" w:hAnsi="Verdana"/>
        </w:rPr>
        <w:t xml:space="preserve"> I”</w:t>
      </w:r>
      <w:r>
        <w:rPr>
          <w:rFonts w:cs="All Times New Roman;Times New Roman" w:ascii="Verdana" w:hAnsi="Verdana"/>
          <w:lang w:val="ru-RU"/>
        </w:rPr>
        <w:t xml:space="preserve"> 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  <w:lang w:val="ru-RU"/>
        </w:rPr>
        <w:t>№ 34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та на извършване на проверкат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9.06.2021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снование на проверката:</w:t>
      </w:r>
      <w:r>
        <w:rPr>
          <w:rFonts w:cs="Verdana" w:ascii="Verdana" w:hAnsi="Verdana"/>
        </w:rPr>
        <w:t xml:space="preserve"> На основание План за контролната дейност за 2021 г. на РИОСВ – Пловдив, утвърден от Министъра на околната среда и водите и Заповед № РД-136/17.06.2021 г. на Директора на РИОСВ- Пловди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Цел на проверката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</w:rPr>
      </w:pPr>
      <w:r>
        <w:rPr>
          <w:rFonts w:cs="Verdana" w:ascii="Verdana" w:hAnsi="Verdana"/>
          <w:color w:val="121314"/>
        </w:rPr>
        <w:t xml:space="preserve">Проверката е планова и се извършва </w:t>
      </w:r>
      <w:r>
        <w:rPr>
          <w:rFonts w:cs="Verdana" w:ascii="Verdana" w:hAnsi="Verdana"/>
        </w:rPr>
        <w:t xml:space="preserve">във връзка с контрол на поставени условия и мерки в Решение по ОВОС № 1-ІI/2015г. за инвестиционно предложение: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</w:rPr>
        <w:t>Изграждане на кариери за добив на баластра в част от участъците на концесионна площ „Дрянка“ (алтернатива 2, вариант 3)</w:t>
      </w:r>
      <w:r>
        <w:rPr>
          <w:rFonts w:cs="Verdana" w:ascii="Verdana" w:hAnsi="Verdana"/>
          <w:bCs/>
        </w:rPr>
        <w:t xml:space="preserve"> в землищата на с.  Поройна и кв. “Дебър”,  гр. Първома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общ. Първомай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стативна част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роверката е извършена от експерти на РИОСВ-Пловдив по спазване изискванията на: глава шеста от ЗООС (ЕО и ОВОС), Закон за почвите, Закон за биологичното разнообразие и Закон за отговорността за предотвратяване и отстраняване на екологични щети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ъм момента на проверката обектът не е започнал експлоатац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е извършва добив, няма техника в концесионната площ. Теренът е обрасъл с храстовидна и дървесна растителнос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аците Дрянка-запад с площ 111,1 дка и Дрянка-център с площ 52,8 дка са маркирани трайно с бетонирани метални колчет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Агрострой 07” ООД притежава договор за концесия с Министество на енергетиката (МЕ) от 06.08.2020г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С писмо от 05.05.2021г., дружеството е внесло в МЕ: Цялостен работен проект за добив, Цялостен проект за рекултивация, Годишен работен проект за 2021г. Към настоящия момент проектите не са съгласувани, което прави Решение по ОВОС № 1-ІI/2015г. за инвестиционно предложение: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</w:rPr>
        <w:t>Изграждане на кариери за добив на баластра в част от участъците на концесионна площ „Дрянка“ (алтернатива 2, вариант 3)</w:t>
      </w:r>
      <w:r>
        <w:rPr>
          <w:rFonts w:cs="Verdana" w:ascii="Verdana" w:hAnsi="Verdana"/>
          <w:bCs/>
        </w:rPr>
        <w:t xml:space="preserve"> в землищата на с.  Поройна и кв. “Дебър”,  гр. Първома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общ. Първомай с изтекъл срок на правно действие.</w:t>
      </w:r>
    </w:p>
    <w:p>
      <w:pPr>
        <w:pStyle w:val="Normal"/>
        <w:autoSpaceDE w:val="false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</w:rPr>
      </w:pPr>
      <w:r>
        <w:rPr>
          <w:rFonts w:cs="Verdana" w:ascii="Verdana" w:hAnsi="Verdana"/>
        </w:rPr>
        <w:t>Не се констатира нерегламентирано замърсяване на концесионната площ с отпадъци, както и нерегламентирани сметища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Направени предписания, срокове за изпълнение, отговорници:</w:t>
      </w:r>
    </w:p>
    <w:p>
      <w:pPr>
        <w:pStyle w:val="Normal"/>
        <w:jc w:val="both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Няма</w:t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ВАЙЛО ЙОТКОВ  </w:t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-BoldMT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NewRomanPS-BoldMT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4:00Z</dcterms:created>
  <dc:creator>Хаджитодорова</dc:creator>
  <dc:description/>
  <cp:keywords/>
  <dc:language>en-US</dc:language>
  <cp:lastModifiedBy>Anastasia Staneva</cp:lastModifiedBy>
  <cp:lastPrinted>2021-06-30T09:58:00Z</cp:lastPrinted>
  <dcterms:modified xsi:type="dcterms:W3CDTF">2021-06-30T07:27:00Z</dcterms:modified>
  <cp:revision>29</cp:revision>
  <dc:subject/>
  <dc:title>Д О К Л А Д</dc:title>
</cp:coreProperties>
</file>