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4 г. на РИОСВ – Пловдив, утвърден от Министъра на околната среда и водите и Заповеди № РД-203 от 04.07.2024 г. и № РД-239 от 14.08.2024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5.09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Асфалтова база и площадка за третиране на строителни отпадъци, с. Цалапица, местност „Харманчет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Марица, местност „Харманчетата“,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Цалап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 xml:space="preserve">„Драгиев и Ко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040240284,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. Пловдив, ул. „Васил Левски“ № 56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мпоненти и фактори,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 – „Управление на отпадъците„ и „Отпадъчни води“ (Закон за управление на отпадъците и Закон за водите)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територията на обекта са  провер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обилна асфалт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ителна инстал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ошачно-сортировъчна инстал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етонов центъ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ондажен кладен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одулно пречиствателно съоръжение за битово-фекални и производствени отпадъчни во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 за третиране на строителни отпадъ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ци за съхранение на инертни материали и готова продук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о 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извършване на дейност по третиране на строителни отпадъци, дружеството притежава издадено от директора на РИОСВ-Пловдив разрешение № 09-ДО-1167-00 от 16.11.2021 г. за дейности с код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 на отпадък с код 17 05 04 на територията на област Пловдив, регистрационен документ с № 09-РД-448-01 от 18.10.2018 г. за дейности с код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2 и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 на разрешени отпадъци, както и регистрационен документ за събиране и транспортиране с    № 09-РД-437-03 от 15.11.2021 г. За генерираните от производствената дейност отпадъци, дружеството е извършило класификация и притежава утвърдени от директора на РИОСВ-Пловдив работни листове за класификация на отпадъци съгласно изискванията на Наредба    № 2/2014 г. Отчетността за дейности с отпадъци се води съгласно изискванията на Наредба    № 1/2014 г. в НИСО редовно и коректно. Годишният отчет за дейностите по отпадъците за 2023г., по съответните приложения е подаден чрез НИСО и е в статус „Подписан“. За предаване на генерираните производствени отпадъци се представиха договори с лица притежаващи документ по чл. 35 от Закона за управление на отпадъците /ЗУО/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гледа се установи, че целият обект е ограден, охраняем и с ограничен достъп. Покритието е непропускливо от бетон. Осигурени са места и съдове за временно съхранение на отпадъците. Опасните отпадъци се съхраняват в обособен участък под навес, с необходимите съдове обозначени с табели, съгласно Наредба №2/2014 г. за класификация на отпадъците, като същия е с бетониран под, заграден и с ограничен достъ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територията на обекта са налични работещи инсталации и съоръжения и са създадени необходимите условия за извършване на разрешените дейности по третиране на строителни отпадъци, както и временно събиране и съхранение на генерираните отпадъците, съгласно ЗУО и подзаконовата нормативна уредб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Компонент „Отпадъчни води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В обекта „Асфалтова база, бетонов център с трошачно-сортировъчна инсталация и площадка за третиране на строителни отпадъци“ на „Драгиев и Ко“ ООД се формират: битово-фекални отпадъчни води, производствени отпадъчни води от измиване на площадката и дъждовни води, които в смесен поток се пречистват в 2 броя модулни пречиствателни съоръжения. На обекта се формират и производствени отпадъчни води, които се събират в бетонов рециклатор с бъркалка и се връщат отново в производствения цикъл. Те не се пречистват и не се зауства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 Дружеството е титуляр на разрешително за заустване с № 33740146/06.08.2013 г., последно продължено с Решение № РР-3736/13.01.2020 г., водоприемник на пречистените отпадъчни води е напоителен канал, представляващ ПИ с идентификатор 78029.320.47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Дружеството изпълнява собствения мониторинг, заложен в разрешителното за заустване, представя протоколи от мониторинга в РИОСВ-Пловдив. Последно са представени протоколи от проведен анализ за първото шестмесечие на 2024 г. в които няма отклонения от индивидуалните емисионни ограничения, заложени в разрешителното за заустване. Пробонабирането и изпитването се извършва в акредитирана лаборатория. Взета е проба от пункта за мониторинг от специалист РЛ Пловдив в присъствие на представител на дружеството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 В срок е представен Доклад по чл. 48, ал.1, т. 12 от Закона за водите за 2023 г. и касов ордер за платена такса заустване. Няма монтирано измервателно устройство за количества заустени отпадъчни вод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я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4-10-02T09:29:00Z</cp:lastPrinted>
  <dcterms:modified xsi:type="dcterms:W3CDTF">2024-10-04T06:10:00Z</dcterms:modified>
  <cp:revision>61</cp:revision>
  <dc:subject/>
  <dc:title>ДО</dc:title>
</cp:coreProperties>
</file>