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„Малка селска винарна“ 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 ”Домейн Трифонов“ ООД 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21 г. на РИОСВ – Пловдив, утвърден от Министъра на околната среда и водите, Заповед № РД-24/05.02.2021 г. и Заповед № РД-212/20.09.2021 г. на Директора на РИОСВ-Пловдив, на 06.10.2021 г. е извършена комплексна проверка в обект „Малка селска винарна“, с местонахождение: с. Песнопой, общ. Калояново, обл. Пловдив, експлоатирана от „Домейн Трифонов“ О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а за чистотата на атмосферния въздух (ЗЧАВ), Закона за водите  (ЗВ), Закона за управление на отпадъците(ЗУ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законовите нормативни актове към тях и Регламенти на ЕС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хладилни инстала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съоръжение за събиране на формираните производствени отпадъчни вод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оизводствени и складови пл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сновната дейност в обекта е преработка на плодове за производство на сокове и грозде за производство на вина. Технологичния процес за производство на вина е в следната последователност – приемане на суровини в приемната зона, измиване, пресоване и постъпване на гроздовия сок във ферментатори. При производство плодовите сокове, преработката на плодовете се извършва след операциите по измиване и дълбоко замразяване. След размразяване плодовете се пресоват, стерилизират и получения плодов сок  се разфасова в опаковки. За дълбокото замразяване на плодовете се експлоатират хладилни камери. Формираните отпадъчни води се събират в  ям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 :</w:t>
      </w:r>
      <w:r>
        <w:rPr>
          <w:rFonts w:cs="Times New Roman" w:ascii="Times New Roman" w:hAnsi="Times New Roman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производствени нужди се експлоатира котел с входяща топлинна мощност 28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kW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, работещ с твърдо гориво – дърва и не попада в обхват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 Наредба № 1/2005 г. за норми за допустими емисии на вредни вещества(замърсители), изпускани в атмосферата от обекти и дейности с неподвижни източници (обн. в ДВ бр. 64/2005 г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.</w:t>
      </w:r>
    </w:p>
    <w:p>
      <w:pPr>
        <w:pStyle w:val="Normal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дълбокото замразяване на преработваните плодове в обекта се експлоатират 2 бр. хладилни камери, работещи с флуорсъдържащ парников газ –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04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количество по 6 кг във всяка инсталация. Инсталациите не са етикетирани съгласно изискванията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 чл. 12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Регламент 517/201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 Европейския парламент и на Съ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за флуорсъдържащите парникови газове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За двете инсталации не се представиха досиета на системите, изготвени по образеца, даден в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е № 3 към чл. 29, ал. 1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Наредба № 1/2017 за реда и начина за обучение и издаване на документи за правоспособност на лица, извършващи дейности с оборудване, съдържащо флуорсъдържащи парникови газове, както и за документирането и отчитането на емисиите на флуорсъдържащи парникови газове (Наредба №1/2017 г.)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В срок до 15.02.2021 г. пред РИОСВ-Пловдив не е представен отчет по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приложение № 9 към чл. 35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Наредба №1/2017 г. 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оди - отпадъчни“:</w:t>
      </w:r>
    </w:p>
    <w:p>
      <w:pPr>
        <w:pStyle w:val="Style16"/>
        <w:ind w:firstLine="426"/>
        <w:rPr/>
      </w:pPr>
      <w:r>
        <w:rPr>
          <w:rStyle w:val="StrongEmphasis"/>
          <w:b w:val="false"/>
          <w:color w:val="121314"/>
        </w:rPr>
        <w:t xml:space="preserve">Водоснабдяването на обекта с вода за питейно-битови и производствени цели е осигурено от водопроводната мрежа на с. Песнопой.  </w:t>
      </w:r>
    </w:p>
    <w:p>
      <w:pPr>
        <w:pStyle w:val="Style16"/>
        <w:ind w:firstLine="426"/>
        <w:rPr>
          <w:rStyle w:val="StrongEmphasis"/>
          <w:b w:val="false"/>
          <w:b w:val="false"/>
          <w:color w:val="121314"/>
        </w:rPr>
      </w:pPr>
      <w:r>
        <w:rPr>
          <w:rStyle w:val="StrongEmphasis"/>
          <w:b w:val="false"/>
          <w:color w:val="121314"/>
        </w:rPr>
        <w:t>На обекта се формират производствени отпадъчни води, които е предвидено да се събират във водоплътен безоточен изгребен резервоар. Битово-фекалните води(БФВ) се отвеждат за пречистване  в ЛПСОВ, с последващо заустване в повърхностен воден обект – дере, вливащо се в р. Стряма. В момента на проверката няма формиране и изтичане на БФВ. За заустване на отпадъчни БФВ дружеството притежава Разрешително за заустване № 33710082 от 2011 г., което е с изтекъл срок на действие. Дружеството не е подали заявление в БД ИБР-Пловдив за продължаване срока на действие на разрешителното в законоустановения срок. В РИОСВ-Пловдив не представен доклад в изпълнение на чл. 28, ал.1, т. 12 от Закона за водите за 2020 г.</w:t>
      </w:r>
    </w:p>
    <w:p>
      <w:pPr>
        <w:pStyle w:val="Style16"/>
        <w:numPr>
          <w:ilvl w:val="0"/>
          <w:numId w:val="1"/>
        </w:numPr>
        <w:rPr/>
      </w:pPr>
      <w:r>
        <w:rPr>
          <w:rStyle w:val="StrongEmphasis"/>
          <w:color w:val="121314"/>
        </w:rPr>
        <w:t>По фактор „Отпадъци“:</w:t>
      </w:r>
    </w:p>
    <w:p>
      <w:pPr>
        <w:pStyle w:val="Style16"/>
        <w:ind w:firstLine="426"/>
        <w:rPr>
          <w:rStyle w:val="StrongEmphasis"/>
          <w:b w:val="false"/>
          <w:b w:val="false"/>
          <w:color w:val="121314"/>
        </w:rPr>
      </w:pPr>
      <w:r>
        <w:rPr>
          <w:rStyle w:val="StrongEmphasis"/>
          <w:b w:val="false"/>
          <w:color w:val="121314"/>
        </w:rPr>
        <w:t xml:space="preserve">От производствената дейност на обекта се генерират отпадъци, за които  е извършена класификация, съгласно изискванията на </w:t>
      </w:r>
      <w:r>
        <w:rPr>
          <w:rStyle w:val="StrongEmphasis"/>
          <w:b w:val="false"/>
          <w:i/>
          <w:color w:val="121314"/>
        </w:rPr>
        <w:t>Наредба № 2/2014 г.(обн. в ДВ бр. 66/2014 г. с посл. изм. и доп.)</w:t>
      </w:r>
      <w:r>
        <w:rPr>
          <w:rStyle w:val="StrongEmphasis"/>
          <w:b w:val="false"/>
          <w:color w:val="121314"/>
        </w:rPr>
        <w:t xml:space="preserve"> Представени са утвърдени от директора на РИОСВ-Пловдив работни листове, съгласно </w:t>
      </w:r>
      <w:r>
        <w:rPr>
          <w:rStyle w:val="StrongEmphasis"/>
          <w:b w:val="false"/>
          <w:i/>
          <w:color w:val="121314"/>
        </w:rPr>
        <w:t>Приложение № 5 към чл. 7, ал. 1 от Наредба № 2/2014 г.</w:t>
      </w:r>
    </w:p>
    <w:p>
      <w:pPr>
        <w:pStyle w:val="Style16"/>
        <w:ind w:firstLine="426"/>
        <w:rPr/>
      </w:pPr>
      <w:r>
        <w:rPr>
          <w:rStyle w:val="StrongEmphasis"/>
          <w:b w:val="false"/>
          <w:color w:val="121314"/>
        </w:rPr>
        <w:t xml:space="preserve">За формираните отпадъци е обособено място на площадката за съхранение на отпадъците до предаването им на фирми, притежаващи разрешителен документ съгласно </w:t>
      </w:r>
      <w:r>
        <w:rPr>
          <w:rStyle w:val="StrongEmphasis"/>
          <w:b w:val="false"/>
          <w:i/>
          <w:color w:val="121314"/>
        </w:rPr>
        <w:t>чл. 35 от Закона за управление на отпадъците</w:t>
      </w:r>
      <w:r>
        <w:rPr>
          <w:rStyle w:val="StrongEmphasis"/>
          <w:b w:val="false"/>
          <w:color w:val="121314"/>
        </w:rPr>
        <w:t xml:space="preserve">. </w:t>
      </w:r>
    </w:p>
    <w:p>
      <w:pPr>
        <w:pStyle w:val="Style16"/>
        <w:ind w:firstLine="426"/>
        <w:rPr>
          <w:rStyle w:val="StrongEmphasis"/>
          <w:b w:val="false"/>
          <w:b w:val="false"/>
          <w:color w:val="121314"/>
        </w:rPr>
      </w:pPr>
      <w:r>
        <w:rPr>
          <w:rStyle w:val="StrongEmphasis"/>
          <w:b w:val="false"/>
          <w:color w:val="121314"/>
        </w:rPr>
        <w:t xml:space="preserve">Отчетността за дейностите с отпадъци се води в заверена от директора на РИОСВ-Пловдив отчетна книга, съгласно </w:t>
      </w:r>
      <w:r>
        <w:rPr>
          <w:rStyle w:val="StrongEmphasis"/>
          <w:b w:val="false"/>
          <w:i/>
          <w:color w:val="121314"/>
        </w:rPr>
        <w:t>Приложение № 1 от Наредба № 1/2014 г. (обн. в ДВ бр. 51/2014 г. с посл. изм. и доп.)</w:t>
      </w:r>
      <w:r>
        <w:rPr>
          <w:rStyle w:val="StrongEmphasis"/>
          <w:b w:val="false"/>
          <w:color w:val="121314"/>
        </w:rPr>
        <w:t>. От записите в отчетната книга е видно, че през 2021 г. в обекта няма образувани отпадъци. Дружеството не е регистрирано в НИСО.</w:t>
      </w:r>
    </w:p>
    <w:p>
      <w:pPr>
        <w:pStyle w:val="Style16"/>
        <w:ind w:firstLine="426"/>
        <w:rPr/>
      </w:pPr>
      <w:r>
        <w:rPr>
          <w:rStyle w:val="StrongEmphasis"/>
          <w:b w:val="false"/>
          <w:color w:val="121314"/>
        </w:rPr>
        <w:t>„</w:t>
      </w:r>
      <w:r>
        <w:rPr>
          <w:rStyle w:val="StrongEmphasis"/>
          <w:b w:val="false"/>
          <w:color w:val="121314"/>
        </w:rPr>
        <w:t xml:space="preserve">Домейн Трифонов“ ООД пуска на пазара опакована стока, след употребата, на която  се образуват масово разпространени отпадъци от опаковки. В тази връзка дружеството притежава договор за поемане на задължение за оползотворяване на отпадъци от опаковки с организация за управление на отпадъци от опаковки.  Продуктовата такса се заплаща от дружеството на шест месеца. Представена е фактура за заплатена такса за 2021 г. Попълват се месечни справки–декларации, съгласно </w:t>
      </w:r>
      <w:r>
        <w:rPr>
          <w:rStyle w:val="StrongEmphasis"/>
          <w:b w:val="false"/>
          <w:i/>
          <w:color w:val="121314"/>
        </w:rPr>
        <w:t>Приложение № 15 от Наредбата за определяне на реда и размера за заплащане на продуктова такса</w:t>
      </w:r>
      <w:r>
        <w:rPr>
          <w:rStyle w:val="StrongEmphasis"/>
          <w:b w:val="false"/>
          <w:color w:val="121314"/>
        </w:rPr>
        <w:t>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 xml:space="preserve"> С цел спазване на екологичното законодателство на оператора са дадени предписания със срок на изпълнение и отговорници, 3 от които са изпълнени в срок. Пред РИОСВ-Пловдив са представени досиета на хладилните системи с отразени проверки за теч, информация за извършено етикететиране на системите в изпълнение на 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чл. 12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от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>Регламент 517/201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 Европейския парламент и на Съве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color w:val="121314"/>
          <w:sz w:val="24"/>
          <w:szCs w:val="24"/>
          <w:lang w:val="bg-BG"/>
        </w:rPr>
        <w:t xml:space="preserve">за флуорсъдържащите парникови газове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доклад, изготвен съгласно чл. 48, ал. 1, т.12 от закона за водите, за изпълнение на заложените условия в разрешителното за заустване за 2020 г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 xml:space="preserve">Да не се допуска заустване на отпадъчни води, формирани на обекта в повърхностен воден обект.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Срокът за изпълнение е постоянен, а отговорен за изпълнението е управителят на „Домейн Трифонов“ О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Във връзка с привеждане на обекта в съответствие с нормативната база по компоненти въздух и води ще се осъществи последващ контрол по изпълнение на дадените предписания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Извършили проверката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нж. Мариана Кондаклиева – главен експерт в отдел КД, координатор на проверка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инж. Антония Духтева – главен експерт в отдел КД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дежда Авджиева – главен експерт в отдел УО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color w:val="121314"/>
        </w:rPr>
        <w:t xml:space="preserve">      </w:t>
      </w:r>
      <w:r>
        <w:rPr>
          <w:rFonts w:cs="Times New Roman" w:ascii="Times New Roman" w:hAnsi="Times New Roman"/>
          <w:bCs/>
          <w:iCs/>
          <w:color w:val="121314"/>
        </w:rPr>
        <w:t>Съгласували:</w:t>
      </w:r>
    </w:p>
    <w:p>
      <w:pPr>
        <w:pStyle w:val="Style16"/>
        <w:spacing w:before="0" w:after="0"/>
        <w:rPr>
          <w:bCs/>
          <w:iCs/>
          <w:color w:val="121314"/>
          <w:sz w:val="20"/>
          <w:szCs w:val="20"/>
        </w:rPr>
      </w:pPr>
      <w:r>
        <w:rPr>
          <w:bCs/>
          <w:iCs/>
          <w:color w:val="121314"/>
          <w:sz w:val="20"/>
          <w:szCs w:val="20"/>
        </w:rPr>
        <w:t>инж. Любка Караманова, директор на дирекция КОС</w:t>
      </w:r>
    </w:p>
    <w:p>
      <w:pPr>
        <w:pStyle w:val="Style16"/>
        <w:spacing w:before="0" w:after="0"/>
        <w:rPr>
          <w:bCs/>
          <w:iCs/>
          <w:color w:val="121314"/>
          <w:sz w:val="20"/>
          <w:szCs w:val="20"/>
        </w:rPr>
      </w:pPr>
      <w:r>
        <w:rPr>
          <w:bCs/>
          <w:iCs/>
          <w:color w:val="121314"/>
          <w:sz w:val="20"/>
          <w:szCs w:val="20"/>
        </w:rPr>
        <w:t>инж. Ангелина Ангелова, началник на отдел КД</w:t>
      </w:r>
    </w:p>
    <w:p>
      <w:pPr>
        <w:pStyle w:val="Style16"/>
        <w:ind w:firstLine="426"/>
        <w:rPr>
          <w:rStyle w:val="StrongEmphasis"/>
          <w:b w:val="false"/>
          <w:b w:val="false"/>
          <w:color w:val="121314"/>
          <w:sz w:val="20"/>
          <w:szCs w:val="20"/>
        </w:rPr>
      </w:pPr>
      <w:r>
        <w:rPr>
          <w:bCs/>
          <w:iCs/>
          <w:color w:val="121314"/>
          <w:sz w:val="20"/>
          <w:szCs w:val="20"/>
        </w:rPr>
      </w:r>
    </w:p>
    <w:p>
      <w:pPr>
        <w:pStyle w:val="Style16"/>
        <w:ind w:firstLine="426"/>
        <w:rPr>
          <w:rStyle w:val="StrongEmphasis"/>
          <w:b w:val="false"/>
          <w:b w:val="false"/>
          <w:color w:val="121314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lang w:val="bg-BG"/>
        </w:rPr>
        <w:t>ИВАЙЛО ЙОТ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lang w:val="ru-RU"/>
        </w:rPr>
        <w:t xml:space="preserve">Директор на РИОСВ - Пловдив </w:t>
      </w:r>
    </w:p>
    <w:p>
      <w:pPr>
        <w:pStyle w:val="Style16"/>
        <w:spacing w:before="0" w:after="75"/>
        <w:rPr>
          <w:rFonts w:ascii="Times New Roman" w:hAnsi="Times New Roman" w:cs="Times New Roman"/>
          <w:b/>
          <w:b/>
          <w:bCs/>
          <w:i/>
          <w:i/>
          <w:iCs/>
          <w:color w:val="121314"/>
          <w:sz w:val="24"/>
          <w:lang w:val="ru-RU"/>
        </w:rPr>
      </w:pPr>
      <w:r>
        <w:rPr>
          <w:rFonts w:cs="Times New Roman"/>
          <w:b/>
          <w:bCs/>
          <w:i/>
          <w:iCs/>
          <w:color w:val="121314"/>
          <w:sz w:val="24"/>
          <w:lang w:val="ru-RU"/>
        </w:rPr>
      </w:r>
    </w:p>
    <w:sectPr>
      <w:type w:val="nextPage"/>
      <w:pgSz w:w="11906" w:h="16838"/>
      <w:pgMar w:left="1411" w:right="126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12131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17:00Z</dcterms:created>
  <dc:creator>n</dc:creator>
  <dc:description/>
  <cp:keywords/>
  <dc:language>en-US</dc:language>
  <cp:lastModifiedBy>Mariana Kondaklieva</cp:lastModifiedBy>
  <cp:lastPrinted>2021-10-11T11:54:00Z</cp:lastPrinted>
  <dcterms:modified xsi:type="dcterms:W3CDTF">2021-10-14T06:46:00Z</dcterms:modified>
  <cp:revision>56</cp:revision>
  <dc:subject/>
  <dc:title>ДОКЛАД ЗА ИЗВЪРШЕНА ПРОВЕРКА НА</dc:title>
</cp:coreProperties>
</file>