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На основание </w:t>
      </w:r>
      <w:r>
        <w:rPr>
          <w:sz w:val="24"/>
          <w:szCs w:val="24"/>
        </w:rPr>
        <w:t>З</w:t>
      </w:r>
      <w:r>
        <w:rPr>
          <w:sz w:val="24"/>
          <w:szCs w:val="24"/>
          <w:lang w:val="pl-PL"/>
        </w:rPr>
        <w:t>аповед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РД</w:t>
      </w:r>
      <w:r>
        <w:rPr>
          <w:sz w:val="24"/>
          <w:szCs w:val="24"/>
        </w:rPr>
        <w:t xml:space="preserve"> - 274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pl-PL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pl-PL"/>
        </w:rPr>
        <w:t xml:space="preserve"> г.</w:t>
      </w:r>
      <w:r>
        <w:rPr>
          <w:sz w:val="24"/>
          <w:szCs w:val="24"/>
        </w:rPr>
        <w:t xml:space="preserve"> и Заповед </w:t>
      </w:r>
      <w:r>
        <w:rPr>
          <w:sz w:val="24"/>
          <w:szCs w:val="24"/>
          <w:lang w:val="pl-PL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РД</w:t>
      </w:r>
      <w:r>
        <w:rPr>
          <w:sz w:val="24"/>
          <w:szCs w:val="24"/>
        </w:rPr>
        <w:t xml:space="preserve"> – 30/06.02.2019 г. на Директора на РИОСВ – Пловдив на 24.10.2019 г. </w:t>
      </w:r>
      <w:r>
        <w:rPr>
          <w:sz w:val="24"/>
          <w:szCs w:val="24"/>
          <w:lang w:val="pl-PL"/>
        </w:rPr>
        <w:t xml:space="preserve">беше извършена проверка на </w:t>
      </w:r>
      <w:r>
        <w:rPr>
          <w:sz w:val="24"/>
          <w:szCs w:val="24"/>
        </w:rPr>
        <w:t>„Канализационна система с ГПСОВ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, област Пловдив, община Пловдив, </w:t>
      </w:r>
      <w:r>
        <w:rPr>
          <w:sz w:val="24"/>
          <w:szCs w:val="24"/>
          <w:lang w:val="pl-PL"/>
        </w:rPr>
        <w:t xml:space="preserve">гр. </w:t>
      </w:r>
      <w:r>
        <w:rPr>
          <w:sz w:val="24"/>
          <w:szCs w:val="24"/>
        </w:rPr>
        <w:t>Пловдив, ул. „Ягодовско шосе“ №1, стопанисвано от „Водоснабдяване и Канализация“ ЕООД, област Пловдив, община Пловдив, гр. Пловдив, бул. „Шести септември“ №250</w:t>
      </w:r>
      <w:r>
        <w:rPr>
          <w:sz w:val="24"/>
          <w:szCs w:val="24"/>
          <w:lang w:val="pl-PL"/>
        </w:rPr>
        <w:t xml:space="preserve">. Комплексната проверка </w:t>
      </w:r>
      <w:r>
        <w:rPr>
          <w:sz w:val="24"/>
          <w:szCs w:val="24"/>
        </w:rPr>
        <w:t xml:space="preserve">се извърши </w:t>
      </w:r>
      <w:r>
        <w:rPr>
          <w:sz w:val="24"/>
          <w:szCs w:val="24"/>
          <w:lang w:val="pl-PL"/>
        </w:rPr>
        <w:t>от експерти на РИОСВ-Пловдив /</w:t>
      </w:r>
      <w:r>
        <w:rPr>
          <w:sz w:val="24"/>
          <w:szCs w:val="24"/>
        </w:rPr>
        <w:t>фактор</w:t>
      </w:r>
      <w:r>
        <w:rPr>
          <w:sz w:val="24"/>
          <w:szCs w:val="24"/>
          <w:lang w:val="pl-PL"/>
        </w:rPr>
        <w:t xml:space="preserve"> отпадъци</w:t>
      </w:r>
      <w:r>
        <w:rPr>
          <w:sz w:val="24"/>
          <w:szCs w:val="24"/>
        </w:rPr>
        <w:t>, компонент води и екологична отговорност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съ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утвърден от Министъра на околната среда и водите „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 контролната дейност на РИОСВ-Пловдив за 201</w:t>
      </w:r>
      <w:r>
        <w:rPr>
          <w:sz w:val="24"/>
          <w:szCs w:val="24"/>
        </w:rPr>
        <w:t>9</w:t>
      </w:r>
      <w:r>
        <w:rPr>
          <w:sz w:val="24"/>
          <w:szCs w:val="24"/>
          <w:lang w:val="pl-PL"/>
        </w:rPr>
        <w:t xml:space="preserve"> г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”В и К“ ЕООД, гр.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.10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кологична отговорнос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74/10.10.2019 год. на Директора на РИОСВ-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 на проверката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: Закона за водите, ЗУО, Закона за отговорността за предотвратяване и отстраняване на екологични щети и подзаконовите нормативни уред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ени инстал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ПСОВ на град Пловдив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атации от проверката по компоненти и фактор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ечистване на отпадъчните води от канализационната система на град Пловди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  „Води“ </w:t>
      </w:r>
      <w:r>
        <w:rPr>
          <w:sz w:val="24"/>
          <w:szCs w:val="24"/>
        </w:rPr>
        <w:t>–При проверка на обекта е констатирано, че всички съоръжения по пътя на пречистване на отпадъчна вода работят, с изключение на ВРУ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(в момента на ревизия/профилакт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гласно, разрешителното за заустване, в присъствие на представител на дружеството, главен специалист на РЛ-Пловдив взе две еднократни проби пречистени отпадни види от пункт за мониторинг, от които в лабораторни условия ще се формира съставни проби. 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ата отпадни води към момента на настоящата проверка са в порядик на 1300 л/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изпълнява всички заложени условия в разрешителното за заустване, провежда собствен мониторинг на заустваните отпадни води, представя резултатите с протоколи в срок в РИОСВ – Пловд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е на постигане на нормите п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„В и К“ ЕООД е на етап избор на изпълнител на проекта „Реконструкция, модернизация и доизграждане“, с което ще се осъществят процесите денитрификация и дефосфат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 „Отпадъци“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Дружеството има издадено Решение №09-ДО-1087-02 от 27.08.2018 г. за извършване на дейности по третиране на отпадъци с кодове</w:t>
      </w:r>
      <w:r>
        <w:rPr>
          <w:sz w:val="24"/>
          <w:szCs w:val="24"/>
          <w:lang w:val="en-US"/>
        </w:rPr>
        <w:t xml:space="preserve"> D8, D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, D15, </w:t>
      </w:r>
      <w:r>
        <w:rPr>
          <w:sz w:val="24"/>
          <w:szCs w:val="24"/>
        </w:rPr>
        <w:t>на отпадъци с кодове 19 07 03 и 20 03 04 на площадка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ружеството има утвърдени от Директора на РИОСВ-Пловдив работни листове за класификация на образуваните от дейността отпадъци. Представиха се заверени от Директора на РИОСВ-Пловдив отчетни книги по приложение № 1 от Наредба №1/2014 г. за реда и образците, по които се предоставя информация за дейностите по отпадъците, както и реда за водене на публични регистри, които се водят редовно и корек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В и К“ ЕООД е изпратило Годишен отчет за дейностите по управление на отпадъците за 2018 год. в ИАОС-София, за което се представи писмо с изх.  № 70-00-1340/07.03.201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едаване на образуваните утайки от пречистване на отпадъчните води се представиха сключени договори с Консорциум „Булплод“ АД и „КМД“ ООД.</w:t>
      </w:r>
    </w:p>
    <w:p>
      <w:pPr>
        <w:pStyle w:val="Normal"/>
        <w:jc w:val="both"/>
        <w:rPr/>
      </w:pPr>
      <w:r>
        <w:rPr>
          <w:sz w:val="24"/>
          <w:szCs w:val="24"/>
        </w:rPr>
        <w:t>При извършения обход на площадката се установи, че има обособени места и поставени обозначителни табелки за съхранение на образуваните отпадъ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Екологична отговорност“:</w:t>
      </w:r>
    </w:p>
    <w:p>
      <w:pPr>
        <w:pStyle w:val="Normal"/>
        <w:jc w:val="both"/>
        <w:rPr/>
      </w:pPr>
      <w:r>
        <w:rPr>
          <w:sz w:val="24"/>
          <w:szCs w:val="24"/>
        </w:rPr>
        <w:t>Операторът извършва дейности попадащи в точка 2 и 3 към приложение №1 към Закона за отговорността за предотвратяване и отстраняване на екологични щети (Обн. ДВ. бр. 43 от 2008 г., с посл. изм. и доп.), а имен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ършване на дейности по използване на водни обекти за заустване на отпадъчни води в повърхностен воден канал – Марковски колектор, който се отвежда в р. Мар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вършване на дейности по третиране на отпадъци – биологично третиране на утайки  - D8, D13, D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ата не беше представена собствена оценка  за възможни случаи на непосредствена заплаха за екологични щети и случаи на причинени шети със съдържание съгласно изискванията на приложение №1 към Наредба №1 от 2008 г. (Обн. ДВ. бр. 96 от 2008 г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ени предписания, срокове за изпълнение, отговорници, както следва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а се представи в РИОСВ – Пловдив оценка  за възможни случаи на непосредствена заплаха за екологични щети и случаи на причинени шети със съдържание съгласно съдържание посочено в приложение №1 към Наредба №1 от 2008 г. (Обн. ДВ. бр. 96 от 2008 г.). Предвидените превантивни и оздравителни мерки в оценката да бъдат остойност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31.10.201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оворен за изпълнение на предписанията е управителя на дружество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sz w:val="24"/>
          <w:szCs w:val="24"/>
        </w:rPr>
        <w:t>Съответствие, последващ контрол:</w:t>
      </w:r>
    </w:p>
    <w:p>
      <w:pPr>
        <w:pStyle w:val="Normal"/>
        <w:ind w:left="1080" w:hanging="0"/>
        <w:jc w:val="both"/>
        <w:rPr>
          <w:b/>
          <w:b/>
          <w:bCs/>
          <w:iCs/>
          <w:color w:val="121314"/>
          <w:sz w:val="24"/>
          <w:szCs w:val="24"/>
        </w:rPr>
      </w:pPr>
      <w:r>
        <w:rPr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121314"/>
          <w:sz w:val="24"/>
          <w:szCs w:val="24"/>
        </w:rPr>
      </w:pPr>
      <w:r>
        <w:rPr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1:00Z</dcterms:created>
  <dc:creator>Хаджитодорова</dc:creator>
  <dc:description/>
  <cp:keywords/>
  <dc:language>en-US</dc:language>
  <cp:lastModifiedBy>Tsvetelina Stoicheva</cp:lastModifiedBy>
  <cp:lastPrinted>2018-10-09T14:54:00Z</cp:lastPrinted>
  <dcterms:modified xsi:type="dcterms:W3CDTF">2019-11-26T11:12:00Z</dcterms:modified>
  <cp:revision>3</cp:revision>
  <dc:subject/>
  <dc:title>Д О К Л А Д</dc:title>
</cp:coreProperties>
</file>