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“Склад за съхранение и търговия с химикали“, гр.Пловдив,  обл.Пловдив, собственост на ”Ваки Хим“ ООД, гр.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основание План за контролната дейност за 2018 г. на РИОСВ – Пловдив, утвърден от Министъра на околната среда и водите, Заповед № РД-24/09.02.2018 г. и Заповед № РД-152/04.06.2018 г. и Заповед №РД-163/13.06.2018 г. на Директора на РИОСВ-Пловдив е извършена комплексна проверка на 29.05.2018 г. на “Склад за съхранение и търговия с химикали“, гр.Пловдив,  обл.Пловдив, собственост на ”Ваки Хим“ ООД, гр.Пловдив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защита от вредното въздействие на химични вещества и смеси; Регламент (ЕО) 1907/2006 </w:t>
      </w:r>
      <w:r>
        <w:rPr>
          <w:rFonts w:cs="Times New Roman" w:ascii="Times New Roman" w:hAnsi="Times New Roman"/>
          <w:sz w:val="22"/>
          <w:szCs w:val="22"/>
        </w:rPr>
        <w:t>REAC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Регламент (ЕО) 1272/2008 (</w:t>
      </w:r>
      <w:r>
        <w:rPr>
          <w:rFonts w:cs="Times New Roman" w:ascii="Times New Roman" w:hAnsi="Times New Roman"/>
          <w:sz w:val="22"/>
          <w:szCs w:val="22"/>
        </w:rPr>
        <w:t>CLP</w:t>
      </w:r>
      <w:r>
        <w:rPr>
          <w:rFonts w:cs="Times New Roman" w:ascii="Times New Roman" w:hAnsi="Times New Roman"/>
          <w:sz w:val="22"/>
          <w:szCs w:val="22"/>
          <w:lang w:val="bg-BG"/>
        </w:rPr>
        <w:t>); Закона за управление на отпадъците и под законовите им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Обект „</w:t>
      </w:r>
      <w:r>
        <w:rPr>
          <w:rFonts w:cs="Times New Roman" w:ascii="Times New Roman" w:hAnsi="Times New Roman"/>
          <w:sz w:val="22"/>
          <w:szCs w:val="22"/>
          <w:lang w:val="bg-BG"/>
        </w:rPr>
        <w:t>Склад за съхранение и търговия с химикали“, гр.Пловдив,  ул.“Марица“ №97А, обл.Пловдив, собственост на ”Ваки Хим“ ООД, гр.Пловдив с  основна дейност  е внос, съхранение и търговия с химикали, торове и лабораторна стъклария. При извършената проверка на място се установи, че обектът не работи от два месеца. Налични на обекта са малки количества азотна киселина (около 500 л в туби от по 5 л). Дружеството е в процес на преместване в новопостроена база в с.Марково, м.Комсала, общ.Марково.</w:t>
      </w:r>
    </w:p>
    <w:p>
      <w:pPr>
        <w:pStyle w:val="Normal"/>
        <w:ind w:left="9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</w:t>
      </w:r>
    </w:p>
    <w:p>
      <w:pPr>
        <w:pStyle w:val="Style16"/>
        <w:spacing w:before="0" w:after="75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6:00Z</dcterms:created>
  <dc:creator>n</dc:creator>
  <dc:description/>
  <dc:language>en-US</dc:language>
  <cp:lastModifiedBy>Angelina Angelova</cp:lastModifiedBy>
  <cp:lastPrinted>2018-06-18T13:39:00Z</cp:lastPrinted>
  <dcterms:modified xsi:type="dcterms:W3CDTF">2018-07-02T12:06:00Z</dcterms:modified>
  <cp:revision>2</cp:revision>
  <dc:subject/>
  <dc:title>ДОКЛАД ЗА ИЗВЪРШЕНА ПРОВЕРКА НА</dc:title>
</cp:coreProperties>
</file>