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„Птицекланица“, собственост на ”ТЕР-М“  ООД, гр. Пловдив, ул. „Тодор Каблешков“ № 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План за контролната дейност за 2017 г. на РИОСВ – Пловдив, утвърден от Министъра на околната среда и водите, Заповед № РД-15/31.01.2017 г. и Заповед № РД-72/10.04.2017 г. на Директора на РИОСВ-Пловдив е извършена комплексна проверка на 26.04.2017 г. в „Птицекланица“, собственост на ”ТЕР-М“ ООД, разположена в кв. Дебър, гр. Първомай, общ. Първомай, обл. Пловди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Законът за чистотата на атмосферния въздух, Регламент (ЕС) № 517/2014 на Европейския парламент и на Съвета, Наредбата за установяване на мерките по прилагане на Регламент (ЕО) № 1005/2009 относно вещества, които нарушават озоновия слой, Наредба № 1/2017г. за реда и начина за обучение и издаване на документи за правоспособност на лица, извършващи дейности с оборудване, съдържащо флуорсъдържащи парникови газове, с.както и за документирането и отчитането на емисиите на флуорсъдържащи парникови газове, Законът за водите,  Закона за защита от вредното въздействие на химични вещества и смеси, Закон за защита от шума в околната среда,  Закона за управление на отпадъците и Закона за отговорността за предотвратяване и отстраняване на екологични ще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Обектът </w:t>
      </w:r>
      <w:r>
        <w:rPr>
          <w:rFonts w:cs="Times New Roman" w:ascii="Times New Roman" w:hAnsi="Times New Roman"/>
          <w:sz w:val="24"/>
          <w:szCs w:val="24"/>
          <w:lang w:val="bg-BG"/>
        </w:rPr>
        <w:t>- птицекланиц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обственост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”ТЕР-М“ ООД е  разположен  в кв. Дебър, имот № 331019, гр. Първомай, общ. Първомай, област Пловдив. При проверката са проверен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хладилни и климатични инсталац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телно помещени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ПСОВ за пречистване на отпадъчни вод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и за съхранение на отпадъц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ладови площи за съхранение на опасни химични вещества и смес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 Констатации от проверката по компоненти и фактори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Атмосферен въздух“: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На територията на обекта се експлоатират: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хладилни инсталации  – 18 бр., работещи с фреон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404A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4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10 и 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22;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 са представени досиета на хладилните и климатични инсталации, изготвени в съответствие с формàта по приложение № 1 към чл. 5 от Регламент (ЕО) 1005/2009г. и приложение № 3 към чл. 30, ал.2 и чл. 31, ал. 2 от Регламент (ЕО) 842/2006, отменен с Регламент (ЕС) № 517/2014 на Европейския парламент и на Съвета. Досиетата се водят редовно, като в тях са отразени проверки за херметичност с честота съобразно количеството на хладилния агент в тях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Хладилните инсталации  са етикетирани съгласно изискванията на чл. 12, §1, буква „а“ и „б“ и § 2,  §3  и §4 от  </w:t>
      </w:r>
      <w:r>
        <w:rPr>
          <w:rFonts w:cs="Times New Roman" w:ascii="Times New Roman" w:hAnsi="Times New Roman"/>
          <w:sz w:val="24"/>
          <w:szCs w:val="24"/>
          <w:lang w:val="bg-BG"/>
        </w:rPr>
        <w:t>Регламент (ЕС) № 517/2014 на Европейския парламент и на Съ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Дружеството е представило пред РИОСВ – Пловдив обобщен отчет </w:t>
      </w:r>
      <w:r>
        <w:rPr>
          <w:rFonts w:cs="Times New Roman" w:ascii="Times New Roman" w:hAnsi="Times New Roman"/>
          <w:sz w:val="24"/>
          <w:szCs w:val="24"/>
          <w:lang w:val="bg-BG"/>
        </w:rPr>
        <w:t>за 2016 г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по Приложение №6 към чл. 11 и чл. 36 от </w:t>
      </w:r>
      <w:r>
        <w:rPr>
          <w:rFonts w:cs="Times New Roman" w:ascii="Times New Roman" w:hAnsi="Times New Roman"/>
          <w:sz w:val="24"/>
          <w:szCs w:val="24"/>
          <w:lang w:val="bg-BG"/>
        </w:rPr>
        <w:t>Наредбата за установяване на мерките по прилагане на Регламент (ЕО) № 1005/2009 относно вещества, които нарушават озоновия слой и Наредбата за установяване на мерките по прилагане на Регламент (ЕО) № 842/2006 относно някои флуорирани парникови газове, в срока по чл. 13 и чл. 38 от същ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проверката се установи, че на територията на обекта е обособено котелно помещение, в което през м. септември 2016г. е монтиран нов котел с мощност 517-660 </w:t>
      </w:r>
      <w:r>
        <w:rPr>
          <w:rFonts w:cs="Times New Roman" w:ascii="Times New Roman" w:hAnsi="Times New Roman"/>
          <w:sz w:val="24"/>
          <w:szCs w:val="24"/>
        </w:rPr>
        <w:t>MW</w:t>
      </w:r>
      <w:r>
        <w:rPr>
          <w:rFonts w:cs="Times New Roman" w:ascii="Times New Roman" w:hAnsi="Times New Roman"/>
          <w:sz w:val="24"/>
          <w:szCs w:val="24"/>
          <w:lang w:val="bg-BG"/>
        </w:rPr>
        <w:t>, работещ на гориво нафта. Изпускащото устройство към котела не е оборудвано с пробовземна точка, съгласно изискванията на чл.11 и чл.12 от Наредба № 6/1999г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Води“: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Формираните отпадъчни води от обекта са битово-фекални и производствени  води за пречистването, на които  работи локално пречиствателно съоръжение за биологично пречистване на отпадъчните води с 3 бр.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SBR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, 1 бр. флутатор и събирателен резервоар. Станцията работи на прекъснат автоматичен режим. В момента на проверката съоръжението работи. Пречистените отпадъчни води заустват в напоителен канал, поречие на р. Марица. Дружеството притежава разрешително за заустване на отпадъчни води в повърхностни води с № 33740140/15.01.2013г., издадено но БД ИБР-Пловдив. Във връзка с изпълнение на условията в разрешителното Дружеството провежда собствен мониторинг и представя в РИОСВ-Пловдив протоколи от изпитване, съответно 2 бр. за 2016г. и 1 бр. за първо тримесечие на 2017г. Представен е доклад за изпълнение на условията в разрешителното за 2016г. и платежен документ за заплатена такса заустване.  Поставената оловна пломба на аварийна връзка е с ненарушена цялост. Не се установи изтичане на отпадъчни води  и не е взета водна проба в точката на заустване. 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ОХВ и смеси.</w:t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За дейността в обекта се използват почистващи и дезинфекциращи препарати, за които са представени информационни листове за безопасност /ИЛБ/, изготвени съгласно изисквания на Регламент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ЕО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1907/2006 /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EACH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/ и Регламент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ЕО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1272/2008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/CLP/.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Препаратите се съхраняват в самостоятелно обособено складово помещение с контролиран достъп. Използваните годишни количества са около 3 т. Към котелното е наличен резервоар за дизелово гориво, разположен надземно и с вместимост 8 т. Оценката за безопасността на съхранение на химични вещества и смеси не е актуализирана, съгласно изискванията на Наредбата за реда и начина на съхранение на опасни химични вещества и смеси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екологична отговорност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При проверката е представена Собствена оценка за случаите на непосредствена заплаха от екологични щети и причинени такива, изготвена през 2014г. Спазен е формата на оценката, даден в Наредба № 1/2008г. В оценката не са отразени последствията от възникналия пожар в обекта през м. март 2016г., съгласно изискванията на чл. 3, ал. 3 от Наредба № 1/2008г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фактор шум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Обектът на дружеството е разположен извън населеното място, отдалечено от жилищните сгради на кв. Дебър, гр. Първомай. Дейността, извършвана на площадката не попада към категориите промишлени дейности от приложение № 4 към чл. 117, ал. 1 от ЗООС. Операторът не е задължен да провежда собствени периодични измервания на шума, излъчван в околната среда. При проверката са представени протоколи от измерване на нивото на шум в работна среда, от които е видно, че нормите са спазени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фактор отпадъци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За формираните при извършване на производствената дейност отпадъци, дружеството притежава утвърдени от Директора на РИОСВ-Пловдив работни литове за класификация на отпадъците по приложение № 6 към чл. 7, ал.1 от Наредба № 3/2004г. Представени са отчетни книги по приложение № 1 от Наредба № 2/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2013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</w:rPr>
        <w:t>г. за реда и образците за предоставяне на информация и попълване на публичните регистри, които са заверени от Директора на РИОСВ-Пловдив и се водят редовно.</w:t>
      </w: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</w:rPr>
        <w:t xml:space="preserve">  </w:t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При направения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оглед на площадките, на които се съхраняват отпадъците, се установи, че са осигурени съдове за съхранение на формираните отпадъци, в зависимост от техния вид, състав и свойства. Всички места за съхранение на отпадъци са обозначени с табели. Дружеството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предава образуваните от дейността отпадъци на фирми, притежаващи разрешителни документи съгласно чл. 35 от Закона за управление на отпадъците, съгласно сключени писмени договори.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Представени са договори с „АНЕС-96“ ООД от 01.02.2017г., „Екарисаж Варна“ ЕООД от 06.02.2017г., ЕТ „Габи-73-Габриел Гешев“ от 09.01.2013г. и „Даун Криейтърс“ АД от 09.05.2016г.</w:t>
      </w:r>
    </w:p>
    <w:p>
      <w:pPr>
        <w:pStyle w:val="Normal"/>
        <w:ind w:firstLine="56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Дружеството е представило пред ИАОС годишен отчет за 2016г. за образуваните производствени и опасни отпадъци по приложение № 9 към чл. 13 от Наредба № 1/2014г., с писмо с вх. № в ИАОС 39871/21.01.2017г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                   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За установените  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съответствия с нормативната база  са дадени  следните предписа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Да се изготвят досиета на всички хладилни инсталации, съгласно изискванията на Наредба № 1/2017г., приложение № 3 към чл. 29, ал. 1</w:t>
      </w:r>
      <w:r>
        <w:rPr>
          <w:rFonts w:cs="Times New Roman" w:ascii="Times New Roman" w:hAnsi="Times New Roman"/>
          <w:sz w:val="24"/>
          <w:szCs w:val="24"/>
          <w:lang w:val="bg-BG"/>
        </w:rPr>
        <w:t>. Срокът за изпълнение е 10.05.2017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Да се изготви и представи пред РИОСВ</w:t>
      </w:r>
      <w:r>
        <w:rPr>
          <w:rFonts w:cs="Times New Roman" w:ascii="Times New Roman" w:hAnsi="Times New Roman"/>
          <w:sz w:val="24"/>
          <w:szCs w:val="24"/>
          <w:lang w:val="bg-BG"/>
        </w:rPr>
        <w:t>-Пловдив писмена информация по чл. 11 и чл. 12 от Наредба № 6/99г. за съгласуване от Директора на РИОСВ-Пловдив. Срокът за изпълнение е 26.05.2017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Да се актуализира собствената оценка по ЗОПОЕЩ, в която да се отрази възникналата през м</w:t>
      </w:r>
      <w:r>
        <w:rPr>
          <w:rFonts w:cs="Times New Roman" w:ascii="Times New Roman" w:hAnsi="Times New Roman"/>
          <w:sz w:val="24"/>
          <w:szCs w:val="24"/>
          <w:lang w:val="bg-BG"/>
        </w:rPr>
        <w:t>. март 2016г. аварийна ситуация, като РИОСВ-Пловдив се уведоми писмено. Срокът за изпълнение е 26.05.2017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Да се актуализира и представи пред РИОСВ-Пловдив оценка за безопасността на съхранение на опасни химични вещества и смеси, съгласно чл. 4 от Наредбата за реда и начина за съхранение на ОХВ и смеси</w:t>
      </w:r>
      <w:r>
        <w:rPr>
          <w:rFonts w:cs="Times New Roman" w:ascii="Times New Roman" w:hAnsi="Times New Roman"/>
          <w:sz w:val="24"/>
          <w:szCs w:val="24"/>
          <w:lang w:val="bg-BG"/>
        </w:rPr>
        <w:t>. Срокът за изпълнение е 26.05.2017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Отговорен за изпълнение на двете предписания е управителят на „ТЕР-М“ О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страна на дружеството при проверката присъства Гергана Димитрова Киришева – технолог.</w:t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1213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1213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51:00Z</dcterms:created>
  <dc:creator>n</dc:creator>
  <dc:description/>
  <cp:keywords/>
  <dc:language>en-US</dc:language>
  <cp:lastModifiedBy>Tsvetelina Stoicheva</cp:lastModifiedBy>
  <cp:lastPrinted>2017-05-02T11:32:00Z</cp:lastPrinted>
  <dcterms:modified xsi:type="dcterms:W3CDTF">2017-05-16T07:08:00Z</dcterms:modified>
  <cp:revision>33</cp:revision>
  <dc:subject/>
  <dc:title>ДОКЛАД ЗА ИЗВЪРШЕНА ПРОВЕРКА НА</dc:title>
</cp:coreProperties>
</file>