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„Предприятие за производство на пневморесьори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оператор ”Техно Акташ“ АД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9г. на РИОСВ – Пловдив, утвърден от Министъра на околната среда и водите, Заповед № РД-203/17.07.2019г. на Директора на РИОСВ-Пловдив на 06.08.2019г. е извършена комплексна проверка в обект „Предприятие за производство на пневморесьори“, с местонахождение: местност „Капсида“, Индустриална зона-Куклен, общ. Куклен, стопанисвано от ”Техно Акташ“ 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а за чистотата на атмосферния въздух (ЗЧАВ), Закона за защита от вредното въздействие на химичните вещества и смеси (ЗВВХВС) </w:t>
      </w:r>
      <w:r>
        <w:rPr>
          <w:rFonts w:cs="Times New Roman" w:ascii="Times New Roman" w:hAnsi="Times New Roman"/>
          <w:sz w:val="24"/>
          <w:szCs w:val="24"/>
          <w:lang w:val="bg-BG"/>
        </w:rPr>
        <w:t>и подзаконовите нормативни актове към тях, както и Регламенти на Европейския съюз и на Съ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На територията на обек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ходящ се в местност „Капсида“, Индустриална зона-Куклен, общ. Куклен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топанисван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Техно Акташ“ АД, са проверен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клад за материал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лад за готова продукц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изводствено помеще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отелна центр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лощадка за съхранение на опасни химични вещества и смес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кументация, която оператора следва да води, съгласно нормативните изисквания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</w:p>
    <w:p>
      <w:pPr>
        <w:pStyle w:val="Normal"/>
        <w:numPr>
          <w:ilvl w:val="0"/>
          <w:numId w:val="1"/>
        </w:numPr>
        <w:textAlignment w:val="top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 :</w:t>
      </w:r>
      <w:r>
        <w:rPr>
          <w:rFonts w:cs="Times New Roman" w:ascii="Times New Roman" w:hAnsi="Times New Roman"/>
          <w:color w:val="333333"/>
          <w:sz w:val="24"/>
          <w:szCs w:val="24"/>
          <w:lang w:val="en" w:eastAsia="bg-BG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„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Техно Акташ“ АД извършва основна дейност - производство на пневморесьори за автобуси, ремаркета и тежкотоварни автомобили. Дружеството стартира дейността през 2008г. 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ализира  продукция в над 100 държав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, както в ЕС, така и извън него. Технологията на производствения процес протича през следните основни етапа: разкрояване на каучуковокордова тъкан, конфекциониране, вулканизиране и монтаж. В етапа на вулканизиране се експлоатират 19 броя вулканизиращи преси. При обработката на каучоковокордовата тъкан, преди вулканизиране и монтаж на готовия продукт, на етап конфекциониране се използва органичен разтворите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хексан. Извършваната дейност попада в  обхвата на т.9 от категориите дейности с употреба на разтворители, включени в Приложение №1 към чл.2, ал.1 н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bg-BG"/>
        </w:rPr>
        <w:t xml:space="preserve">Наредба №7/2003г. за норми за допустими емисии на летливи органични съединения, изпускани в околната среда, главно в атмосферния въздух в резултат на употребата на разтворители в определени инсталаци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bg-BG"/>
        </w:rPr>
        <w:t>обн. ДВ. бр.96/2003г. с посл. изм. и доп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Дружеството не е включено в публичния регистър  по чл.30л от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bg-BG"/>
        </w:rPr>
        <w:t xml:space="preserve">Закона за чистотата на атмосферния въздух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bg-BG"/>
        </w:rPr>
        <w:t>обн. ДВ. бр. 45/1996г. с посл. изм. и доп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 като оператор на инсталация, извършваща дейност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с употреба на органични разтворители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За технологични нужди на площадката в обекта се експлоатира водогреен газов котел с номинална мощност 1250 К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W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. Котелът е с непрекъснат режим на работа при 5-дневна работна седмица. Димните газове от котела се изпускат организирано чрез коминно тяло с височина 15м. Изпускащото устройство е оборудвано с пробовземна точка, съобразно изискванията на чл.11 и чл.12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Наредба №6/1999г. за реда и начина за измерване на емисиите на вредни вещества,  изпускани в атмосферния въздух от обекти с неподвижни източници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обн. ДВ. бр. 31/1999г. с посл. изм и доп.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. Дружеството извършва собствени периодични измервания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СПИ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на вредностите изпускани в атмосферния въздух при експлоатацията на котела, в съответствие с одобрен План за собствен мониторинг, съгласно чл.31, ал.1, т.3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6/1999г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Пред РИОСВ-Пловдив е представен доклад с вх. № О-2659/30.10.2018г. за извършени СПИ, изготвен съобразно изискванията на чл.39, ал.2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6/1999г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При оценката за съответствие на доклада от страна на РИОСВ-Пловдив не са установени превишения на нормите на допустими емисии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ДЕ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, определени в Приложение №7 към чл.21, ал.1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Наредба №1/2005г. за норми за допустими емисии на вредни веществ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замърсители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, изпускани в атмосферата от обекти и дейности с неподвижни източници на емисии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обн. ДВ. бр. 64/2005г.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отопление и охлаждане на административните помещения в обекта се използва климатична инсталация, работеща с фреон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410А в количество 33кг. При проверката се представи досие на климатичното оборудване, изготвено по образеца на Приложение №3 към чл.29, ал.1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Наредба №1/2017г. за реда и начина за обучение и издаване на документи за правоспособност на лица, извършващи дейности с оборудване, съдържащо флуорсъдържащи парникови газове, както и за документирането и отчитането на емисиите на флуорсъдържащи парникови газове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обн. ДВ. бр.20/2017г.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Досието се води редовно с последен запис за извършена проверка за течове на инсталацията на 18.04.2019г. Проверката е извършена от лице, притежаващо документ за правоспособност №539/15.08.2014г., издаден от ББКМ. Като оператор на стационарно климатично оборудване, в изпълнение на чл.36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Наредба №1/2017г.,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е представило пред РИОСВ-Пловдив информация по Приложение №9 към чл.35, ал.1 на същата наредба,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с вх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№ О-641/11.02.2019г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фактор „Химични вещества  и смеси и управление на риска“ 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При извършения оглед в обекта се установи, че за основната си дейност и във връзка с осъществяване на търговия на едро на готова продукция, в предприятието има обособ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ад за материали,  склад за готова продукция 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лощадка за съхранение на опасни химични вещества и смеси с ограничен достъп. </w:t>
      </w:r>
    </w:p>
    <w:p>
      <w:pPr>
        <w:pStyle w:val="Normal"/>
        <w:ind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За съхраняваните в обекта химични вещества и смеси, включително опасни, от страна на дружеството се представих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Инвентаризационен списък на съхраняваните вещества и сме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Информационни листове за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безопасност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за всички продукти, изготвени в съответствие с изискванията на чл. 31 и Приложение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II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 на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Регламент (ЕО) 1907/2006 (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</w:rPr>
        <w:t>REACH)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Инструкции за работа с опасни химични вещества и сме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Заповед за отговорно лице за съхранението на опасни химични вещества;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Използваният за производствени нужди органичен разтворите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хексан,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 е внос от Р. Турция, като годишното количество на вноса е около 500кг.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Дружеството се явява „потребител надолу по веригата“ по смисъла на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Регламент (ЕО) 1907/2006 (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</w:rPr>
        <w:t>REACH)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. </w:t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ъв връзка с използваниия в процеса на обработка на кучуковокордова тъкан 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хексан, на представителя на Съвета на директорите на </w:t>
      </w:r>
      <w:r>
        <w:rPr>
          <w:rFonts w:cs="Times New Roman" w:ascii="Times New Roman" w:hAnsi="Times New Roman"/>
          <w:sz w:val="24"/>
          <w:szCs w:val="24"/>
          <w:lang w:val="bg-BG"/>
        </w:rPr>
        <w:t>”Техно Акташ“ А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е дадено предписание в срок до 13.08.2019г. да бъде подадено в РИОСВ-Пловдив заявление за регистрация на инсталация, извършваща дейност с употреба на органични разтворители, в публичния регистър по чл.30л от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Закона за чистотата на атмосферния въздух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 ДВ. бр. 45/1996г., с посл. изм. и доп.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При извършената проверка се установи, че дружеството спаз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а за чистотата на атмосферния въздух (ЗЧАВ), Закона за защита от вредното въздействие на химичните вещества и смеси (ЗВВХВС), </w:t>
      </w:r>
      <w:r>
        <w:rPr>
          <w:rFonts w:cs="Times New Roman" w:ascii="Times New Roman" w:hAnsi="Times New Roman"/>
          <w:sz w:val="24"/>
          <w:szCs w:val="24"/>
          <w:lang w:val="bg-BG"/>
        </w:rPr>
        <w:t>и подзаконовите нормативни актове към тях, както и Регламенти на Европейския съюз и на Съ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ениджър „К и СУ“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spacing w:before="0" w:after="75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/>
          <w:bCs/>
          <w:iCs/>
          <w:color w:val="121314"/>
          <w:sz w:val="24"/>
          <w:szCs w:val="24"/>
          <w:lang w:val="bg-BG"/>
        </w:rPr>
      </w:r>
    </w:p>
    <w:sectPr>
      <w:type w:val="nextPage"/>
      <w:pgSz w:w="11906" w:h="16838"/>
      <w:pgMar w:left="1411" w:right="1267" w:gutter="0" w:header="0" w:top="8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  <w:color w:val="121314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12131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12131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arch6">
    <w:name w:val="search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1:00Z</dcterms:created>
  <dc:creator>n</dc:creator>
  <dc:description/>
  <cp:keywords/>
  <dc:language>en-US</dc:language>
  <cp:lastModifiedBy>Tsvetelina Stoicheva</cp:lastModifiedBy>
  <cp:lastPrinted>2019-08-14T14:08:00Z</cp:lastPrinted>
  <dcterms:modified xsi:type="dcterms:W3CDTF">2019-08-21T09:55:00Z</dcterms:modified>
  <cp:revision>120</cp:revision>
  <dc:subject/>
  <dc:title>ДОКЛАД ЗА ИЗВЪРШЕНА ПРОВЕРКА НА</dc:title>
</cp:coreProperties>
</file>