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ЕТ „СРЕБРО ЕВСТАТИЕВ-СКОРПИО“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</w:t>
      </w:r>
      <w:r>
        <w:rPr>
          <w:rFonts w:cs="Times New Roman" w:ascii="Times New Roman" w:hAnsi="Times New Roman"/>
          <w:lang w:val="en-US"/>
        </w:rPr>
        <w:t>159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г. и №РД-</w:t>
      </w:r>
      <w:r>
        <w:rPr>
          <w:rFonts w:cs="Times New Roman" w:ascii="Times New Roman" w:hAnsi="Times New Roman"/>
          <w:lang w:val="en-US"/>
        </w:rPr>
        <w:t>144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г. на Директора на РИОСВ – Пловдив, на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г. беше извършена проверка на „Цех за производство и търговия на гъвкави полимерни опаковки от полипропилен и полиетилен”, гр. Асеновград, ул. “Родопска“ №36 собственост на ЕТ</w:t>
      </w:r>
      <w:r>
        <w:rPr>
          <w:rFonts w:cs="Times New Roman" w:ascii="Times New Roman" w:hAnsi="Times New Roman"/>
          <w:color w:val="000000"/>
          <w:lang w:val="bg-BG"/>
        </w:rPr>
        <w:t>„Сребро Евстатиев-Скорпио“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, компонент „Атмосферен въздух“ и отговорността за предотвратяване и отстраняване на екологични щети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>Закон за чистотата на атмосферния въздух и Закон за отговорността за предотвратяване и отстраняване на екологични ще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>Обект на проверката находящ се в  гр. Асеновград</w:t>
      </w:r>
      <w:r>
        <w:rPr>
          <w:rFonts w:cs="Times New Roman" w:ascii="Times New Roman" w:hAnsi="Times New Roman"/>
          <w:bCs/>
          <w:lang w:val="en-US"/>
        </w:rPr>
        <w:t xml:space="preserve"> e </w:t>
      </w:r>
      <w:r>
        <w:rPr>
          <w:rFonts w:cs="Times New Roman" w:ascii="Times New Roman" w:hAnsi="Times New Roman"/>
          <w:bCs/>
          <w:lang w:val="bg-BG"/>
        </w:rPr>
        <w:t xml:space="preserve"> площадка за рециклиране и съхранение  на отпадъци находяща се в гр. Асеновград, ПИ 007025.505.201, ПЗ „Север“ с трайно предназначение на територията: Урбанизирана, начин на трайно ползване: за складова база, по кадастрална карта на гр. Асеновград, общ. Асеновград, обща площ 7771 кв. м., използвана част с площ 350 кв. м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на въздействие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извършваната дейност по третиране на отпадъците от пластмаса дружеството представи регистрационен документ №09-РД-</w:t>
      </w:r>
      <w:r>
        <w:rPr>
          <w:rStyle w:val="Emphasis"/>
          <w:bCs/>
          <w:i w:val="false"/>
          <w:lang w:val="en-US"/>
        </w:rPr>
        <w:t>462</w:t>
      </w:r>
      <w:r>
        <w:rPr>
          <w:rStyle w:val="Emphasis"/>
          <w:bCs/>
          <w:i w:val="false"/>
        </w:rPr>
        <w:t xml:space="preserve">-00 от </w:t>
      </w:r>
      <w:r>
        <w:rPr>
          <w:rStyle w:val="Emphasis"/>
          <w:bCs/>
          <w:i w:val="false"/>
          <w:lang w:val="en-US"/>
        </w:rPr>
        <w:t>27</w:t>
      </w:r>
      <w:r>
        <w:rPr>
          <w:rStyle w:val="Emphasis"/>
          <w:bCs/>
          <w:i w:val="false"/>
        </w:rPr>
        <w:t>.0</w:t>
      </w:r>
      <w:r>
        <w:rPr>
          <w:rStyle w:val="Emphasis"/>
          <w:bCs/>
          <w:i w:val="false"/>
          <w:lang w:val="en-US"/>
        </w:rPr>
        <w:t>4</w:t>
      </w:r>
      <w:r>
        <w:rPr>
          <w:rStyle w:val="Emphasis"/>
          <w:bCs/>
          <w:i w:val="false"/>
        </w:rPr>
        <w:t>.2015г. издаден от Директора на РИОСВ-Пловдив. Представи се и регистрационен документ №09-РД-477-0</w:t>
      </w:r>
      <w:r>
        <w:rPr>
          <w:rStyle w:val="Emphasis"/>
          <w:bCs/>
          <w:i w:val="false"/>
          <w:lang w:val="en-US"/>
        </w:rPr>
        <w:t>0</w:t>
      </w:r>
      <w:r>
        <w:rPr>
          <w:rStyle w:val="Emphasis"/>
          <w:bCs/>
          <w:i w:val="false"/>
        </w:rPr>
        <w:t xml:space="preserve"> от 18.05.2015г. издаден от Директора на РИОСВ-Пловдив за събиране и транспортиране на отпадъци. Към  момента на проверката се представиха утвърдени от Директора на РИОСВ-Пловдив работни листове от </w:t>
      </w:r>
      <w:r>
        <w:rPr>
          <w:rStyle w:val="Emphasis"/>
          <w:bCs/>
          <w:i w:val="false"/>
          <w:lang w:val="en-US"/>
        </w:rPr>
        <w:t>21</w:t>
      </w:r>
      <w:r>
        <w:rPr>
          <w:rStyle w:val="Emphasis"/>
          <w:bCs/>
          <w:i w:val="false"/>
        </w:rPr>
        <w:t>.10.2011г. и 21.07.2014г.</w:t>
      </w:r>
    </w:p>
    <w:p>
      <w:pPr>
        <w:pStyle w:val="Neoftext"/>
        <w:spacing w:before="0" w:after="0"/>
        <w:jc w:val="both"/>
        <w:rPr>
          <w:color w:val="FF0000"/>
        </w:rPr>
      </w:pPr>
      <w:r>
        <w:rPr>
          <w:rStyle w:val="Emphasis"/>
          <w:i w:val="false"/>
          <w:iCs w:val="false"/>
          <w:color w:val="565656"/>
        </w:rPr>
        <w:t xml:space="preserve">  </w:t>
      </w: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>Дружеството произвежда полипропиленови пликове опаковани в пластмасови опаковки, които се предлагат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на вътрешния пазар на РБългария. Представи се договор от №Д 1886-К от 01.01.2020г. с „Екобулпак България“ АД, както и удостоверение № 1886 от 01.01.2020г. в уверение , че ЕТ „Сребро Евстатиев-Скорпио“, участва в колективна система по чл. 14, ал. 2, т. 2 от ЗУО и по чл. 12, т. 1 от Наредба за опаковките и отпадъците от опаковки. Настоящото удостоверение важи от 01.01.2020г. до 31.12.2024г. Дружеството представи месечни справки декларации, изготвени съгласно Приложение №15 от Наредбата за определяне на реда и размера за заплащане на продуктова такса /</w:t>
      </w:r>
      <w:r>
        <w:rPr>
          <w:bCs/>
          <w:shd w:fill="FFFFFF" w:val="clear"/>
        </w:rPr>
        <w:t>Обн. ДВ. бр.</w:t>
      </w:r>
      <w:hyperlink r:id="rId2">
        <w:r>
          <w:rPr>
            <w:rStyle w:val="InternetLink"/>
            <w:bCs/>
            <w:shd w:fill="FFFFFF" w:val="clear"/>
          </w:rPr>
          <w:t>30</w:t>
        </w:r>
      </w:hyperlink>
      <w:r>
        <w:rPr>
          <w:bCs/>
          <w:shd w:fill="FFFFFF" w:val="clear"/>
        </w:rPr>
        <w:t> от 15 Април 2016г., изм. и доп.</w:t>
      </w:r>
      <w:r>
        <w:rPr>
          <w:rStyle w:val="Emphasis"/>
          <w:bCs/>
          <w:i w:val="false"/>
          <w:color w:val="121314"/>
        </w:rPr>
        <w:t>/, за период от 01.01.2020г. до 30.06.2020г. Представиха се удостоверителни документи от коите е видно, че лицензионното възнаграждение към организацията е заплатен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едставиха се отчетни книги изготвени, съгласно Приложение №1, №2  и №4 от Наредба №1/2014г. за реда и образците, по които се предоставя информация за дейностите по отпадъците /</w:t>
      </w:r>
      <w:r>
        <w:rPr>
          <w:rFonts w:cs="Times New Roman" w:ascii="Times New Roman" w:hAnsi="Times New Roman"/>
          <w:bCs/>
          <w:shd w:fill="FFFFFF" w:val="clear"/>
          <w:lang w:val="bg-BG" w:eastAsia="bg-BG"/>
        </w:rPr>
        <w:t>Обн. ДВ. бр.</w:t>
      </w:r>
      <w:hyperlink r:id="rId3">
        <w:r>
          <w:rPr>
            <w:rStyle w:val="InternetLink"/>
            <w:rFonts w:cs="Times New Roman" w:ascii="Times New Roman" w:hAnsi="Times New Roman"/>
            <w:bCs/>
            <w:shd w:fill="FFFFFF" w:val="clear"/>
            <w:lang w:val="bg-BG" w:eastAsia="bg-BG"/>
          </w:rPr>
          <w:t>51</w:t>
        </w:r>
      </w:hyperlink>
      <w:r>
        <w:rPr>
          <w:rFonts w:cs="Times New Roman" w:ascii="Times New Roman" w:hAnsi="Times New Roman"/>
          <w:bCs/>
          <w:shd w:fill="FFFFFF" w:val="clear"/>
          <w:lang w:val="bg-BG" w:eastAsia="bg-BG"/>
        </w:rPr>
        <w:t> от 20 Юни 2014г.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изм. и доп.</w:t>
      </w:r>
      <w:r>
        <w:rPr>
          <w:rFonts w:cs="Times New Roman" w:ascii="Times New Roman" w:hAnsi="Times New Roman"/>
          <w:lang w:val="bg-BG"/>
        </w:rPr>
        <w:t>/, както и реда за водене на публични регистри, като  същите са заверени от Директора на РИОСВ-Пловдив и се водят редовно с последен запис от 03.07.2020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Представи се обратна разписка с дата от 02.03.2020г., с което се удостоверява, че годишния отчет на фирмата за 2019г. и изпратен в ИАОС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Представиха се договори от 01.10.2019г. с „Интрама протекс“ ЕООД за изкупуване на пластмасови опаковки, от 22.02.2018г. със „Стил Габ Харт“ ООД за изкупуване на пластмасови опаковки и др. Представиха се договор от 28.01.2020г. с Община Асеновград за предаване на смесено битови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а територията на обекта са създадени необходимите условия за събиране и временно съхранение на отпадъците, съгласно Закона за управление на отпадъците /ЗУО/ и подзаконовата нормативна уредба. Обособени са местта за съхранение на различните по вид отпадъци надписани с табели изготвени, съгласно Наредба №2/2014г. за класификация на отпадъците /</w:t>
      </w:r>
      <w:r>
        <w:rPr>
          <w:rFonts w:cs="Times New Roman" w:ascii="Times New Roman" w:hAnsi="Times New Roman"/>
          <w:bCs/>
          <w:shd w:fill="FFFFFF" w:val="clear"/>
          <w:lang w:val="bg-BG" w:eastAsia="bg-BG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shd w:fill="FFFFFF" w:val="clear"/>
            <w:lang w:val="bg-BG" w:eastAsia="bg-BG"/>
          </w:rPr>
          <w:t>66</w:t>
        </w:r>
      </w:hyperlink>
      <w:r>
        <w:rPr>
          <w:rFonts w:cs="Times New Roman" w:ascii="Times New Roman" w:hAnsi="Times New Roman"/>
          <w:bCs/>
          <w:shd w:fill="FFFFFF" w:val="clear"/>
          <w:lang w:val="bg-BG" w:eastAsia="bg-BG"/>
        </w:rPr>
        <w:t xml:space="preserve"> от 8 Август 2014г.,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изм.</w:t>
      </w:r>
      <w:r>
        <w:rPr>
          <w:rFonts w:cs="Times New Roman" w:ascii="Times New Roman" w:hAnsi="Times New Roman"/>
          <w:lang w:val="bg-BG"/>
        </w:rPr>
        <w:t xml:space="preserve"> /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компонент „ 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Основната дейност на дружеството е рециклиране на отпадъци от полиетилен и полипропилен. Приетите отпадъци след ръчно сортиране се добавят към дробилна машина – модел </w:t>
      </w:r>
      <w:r>
        <w:rPr>
          <w:rFonts w:cs="Times New Roman" w:ascii="Times New Roman" w:hAnsi="Times New Roman"/>
          <w:lang w:val="en-US"/>
        </w:rPr>
        <w:t>F3</w:t>
      </w:r>
      <w:r>
        <w:rPr>
          <w:rFonts w:cs="Times New Roman" w:ascii="Times New Roman" w:hAnsi="Times New Roman"/>
          <w:lang w:val="bg-BG"/>
        </w:rPr>
        <w:t xml:space="preserve"> с производителност -100 кг./ч. Получената млянка се подава в гранулатори за гранулиране. Получената гранула се използва за производство на изделия-тръби, шпули  и др. 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Смилането на отпадъци се извършва при затворен цикъл. Не е констатирано отделяне на организирани и неорганизирани прахови емисии от участъка за смилане на пластмаси. Производствената дейност не е свързана с изпиране /измиване/ на отпадъци от пластмаси. Дейността не е свързана с формиране на производствени отпадъчни вод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Към експрудерите са монтирани локални пречиствателни съоръжения за пречистване на отделените емисии-към участъка за екструдиране не е налично изпускащо устройст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bg-BG"/>
        </w:rPr>
        <w:t>По „Екологична отговорност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Дружеството извършва, дейности по Приложение №1 на Закона за отговорността за предотвратяване и отстраняване на екологични щети /Обн. ДВ бр.43 от 2008г., с посл. изм. и доп./, а именно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Извършване на дейности по събиране, транспортиране и рециклиране на отпадъци, за които се изисква, регистрационен документ, съгласно Закона за управление на отпадъц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и извършената проверка не е представена собствена оценка за възможни случаи на непосредствена заплаха за екологични щети и за случаи на причинени щети със съдържание, съгласно Приложение №1 от 2008г. /Обн. ДВ бр.96 от 2008г.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ΙΙΙ.  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21314"/>
          <w:lang w:val="ru-RU" w:eastAsia="en-US"/>
        </w:rPr>
        <w:t>Предписания, срокове за изпълнение, отговорници.</w:t>
      </w:r>
    </w:p>
    <w:p>
      <w:pPr>
        <w:pStyle w:val="Style19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Style w:val="Emphasis"/>
          <w:b/>
          <w:bCs/>
          <w:i w:val="false"/>
          <w:color w:val="121314"/>
        </w:rPr>
        <w:t xml:space="preserve">  </w:t>
      </w:r>
      <w:r>
        <w:rPr>
          <w:bCs/>
          <w:iCs/>
          <w:color w:val="121314"/>
          <w:lang w:eastAsia="en-US"/>
        </w:rPr>
        <w:t>Да се представи в РИОСВ-Пловдив собствена оценка по ЗАПОЕЩ със съдържание съгласно приложение №1 към Наредба №1 от 2008г./обн. ДВ. бр.96 от 2008г./. Срок за изпълнение 31.07.2020г.</w:t>
      </w:r>
    </w:p>
    <w:p>
      <w:pPr>
        <w:pStyle w:val="Normal"/>
        <w:overflowPunct w:val="false"/>
        <w:autoSpaceDE w:val="false"/>
        <w:spacing w:before="0" w:after="0"/>
        <w:ind w:left="1020" w:hanging="0"/>
        <w:contextualSpacing/>
        <w:jc w:val="both"/>
        <w:rPr>
          <w:bCs/>
          <w:iCs/>
          <w:color w:val="121314"/>
          <w:lang w:eastAsia="en-US"/>
        </w:rPr>
      </w:pPr>
      <w:r>
        <w:rPr>
          <w:bCs/>
          <w:iCs/>
          <w:color w:val="121314"/>
          <w:lang w:eastAsia="en-US"/>
        </w:rPr>
        <w:t>Отговорен за изпълнение на предписанието е управителя.</w:t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6794291&amp;dbId=0&amp;edition=0" TargetMode="External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hyperlink" Target="https://web6.ciela.net/Document?documentId=2136291129&amp;dbId=0&amp;edition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name</dc:creator>
  <dc:description/>
  <cp:keywords/>
  <dc:language>en-US</dc:language>
  <cp:lastModifiedBy>Tsvetelina Stoicheva</cp:lastModifiedBy>
  <cp:lastPrinted>2020-08-03T09:23:00Z</cp:lastPrinted>
  <dcterms:modified xsi:type="dcterms:W3CDTF">2020-08-17T11:01:00Z</dcterms:modified>
  <cp:revision>44</cp:revision>
  <dc:subject/>
  <dc:title/>
</cp:coreProperties>
</file>