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ЛАД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извършена проверка по документи и на място по изпълнението на условията и поставените срокове в Комплексно разрешително №380-Н0/2009г. издадено на Община Пловдив за „Депо за неопасни отпадъци и Инсталация за биологично разграждане по закрит способ”, местоположение с.Шишманци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периода от </w:t>
      </w:r>
      <w:r>
        <w:rPr>
          <w:sz w:val="20"/>
          <w:szCs w:val="20"/>
          <w:lang w:val="ru-RU"/>
        </w:rPr>
        <w:t>19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.2012г. до 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г., във връзка прилагането на разпоредбите на чл.128 ал.1, чл.148 ал.3 от Закона за опазване на околната среда (ДВ бр.91/2002г., посл.изм. и доп. ДВ бр.53/2012г.),  Заповед №РД-528/14.09.2012г. на Директора на РИОСВ-Пловдив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и в изпълнение на утвърден от МОСВ „План за контролната дейност на инспекцията за 2012г.”, екип от експерти при РИОСВ-Пловдив и експерт при Басейнова дирекция Източно-беломорски район -гр.Пловдив извършиха контрол по документи и на място по изпълнение на условията и поставените срокове на Комплексно разрешително № 380-Н0/2009г., издадено на Община Пловдив за „Депо за неопасни отпадъци и Инсталация за биологично разграждане по закрит способ”, местоположение с.Шишманц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Цел на проверка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сновна цел на проверката е осъществяване на текущ контрол на дейността на обекта за спазване на поставените условия и срокове в Комплексно разрешително №380-Н0/2009г., както и законовите задължения на Притежателя му, произтичащи от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II. О</w:t>
      </w:r>
      <w:r>
        <w:rPr>
          <w:b/>
          <w:sz w:val="20"/>
          <w:szCs w:val="20"/>
        </w:rPr>
        <w:t>бхват на проверката и инсталациите/дейностите на обекта, които са проверени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ІІ.1.Инсталациите, които са проверени са както следва:</w:t>
      </w:r>
    </w:p>
    <w:p>
      <w:pPr>
        <w:pStyle w:val="Heading2"/>
        <w:tabs>
          <w:tab w:val="clear" w:pos="900"/>
          <w:tab w:val="left" w:pos="0" w:leader="none"/>
        </w:tabs>
        <w:spacing w:lineRule="auto" w:line="240"/>
        <w:ind w:left="0" w:right="0" w:hanging="0"/>
        <w:rPr/>
      </w:pPr>
      <w:r>
        <w:rPr>
          <w:sz w:val="20"/>
        </w:rPr>
        <w:tab/>
        <w:t>Инсталации, които попадат в обхвата на Приложение 4 на ЗООС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Инсталация за компостиране (попадаща в т. 5.3.1 от Приложение 4 на ЗООС)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Депо за неопасни отпадъци, с. Шишманци (попадащо в т. 5.4 от Приложение 4 на ЗООС), състоящо се от клетки №№ от 1 до 4.</w:t>
      </w:r>
    </w:p>
    <w:p>
      <w:pPr>
        <w:pStyle w:val="Normal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сталация, която не попада в обхвата на Приложение 4 на ЗООС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Инсталация за сепарира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b/>
          <w:sz w:val="20"/>
          <w:szCs w:val="20"/>
        </w:rPr>
        <w:t>ІІ.2.</w:t>
      </w:r>
      <w:r>
        <w:rPr>
          <w:sz w:val="25"/>
          <w:szCs w:val="25"/>
          <w:lang w:val="ru-RU"/>
        </w:rPr>
        <w:t xml:space="preserve"> </w:t>
      </w:r>
      <w:r>
        <w:rPr>
          <w:sz w:val="20"/>
          <w:szCs w:val="20"/>
          <w:lang w:val="ru-RU"/>
        </w:rPr>
        <w:t>Извършената проверка по документи и на място на производствената площадка обхваща периода от 22.09.2011г. до 21.09.2012г., във връзка със следните условия</w:t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ru-RU"/>
        </w:rPr>
        <w:t>Условие № 2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ru-RU"/>
        </w:rPr>
        <w:t>Инсталации, обхванати от това разрешителното</w:t>
      </w:r>
      <w:r>
        <w:rPr>
          <w:sz w:val="20"/>
          <w:szCs w:val="20"/>
        </w:rPr>
        <w:t xml:space="preserve"> ;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Условие № 3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ru-RU"/>
        </w:rPr>
        <w:t>Обхват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Условие № 4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ru-RU"/>
        </w:rPr>
        <w:t>Капацитет на инсталаци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5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 xml:space="preserve">Управление на околната среда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Тълку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Уведомя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8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Използване на ресур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9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Емисии в атмосфер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0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Емисии на отпадъчни во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1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Управление на отпадъц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2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Шу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 13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Опазване на почвата и подземните води от замърсяван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 14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Предотвратяване и действия при ава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15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Преходни и анормални режими на раб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Прекратяване на работата на инсталациите или на части от тях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ind w:firstLine="7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Констатации от извършената проверка по документи и на място на производствената площадка:</w:t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0"/>
          <w:szCs w:val="20"/>
          <w:lang w:val="ru-RU"/>
        </w:rPr>
        <w:t>Условие №2.Инсталации, обхванати от това разрешително</w:t>
      </w:r>
      <w:r>
        <w:rPr>
          <w:sz w:val="20"/>
          <w:szCs w:val="20"/>
          <w:lang w:val="ru-RU"/>
        </w:rPr>
        <w:t>-Не са констатирани несъответствия. Не е извършвана промяна на инсталациите посочени в условието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Условие №3.Обхват-</w:t>
      </w:r>
      <w:r>
        <w:rPr>
          <w:sz w:val="20"/>
          <w:szCs w:val="20"/>
          <w:lang w:val="ru-RU"/>
        </w:rPr>
        <w:t>Не са констатирани несъответствия. Изготвени и са представени всички планове и програми изискани с конкретни условия на комплексното разрешително. Не е извършвана промяна в работата на инсталациите и на границите на площадката. Представен е Договор от 18.05.2010г. за дейностите по стопанисване на ˝Депо за неопасни отпадъци и Инсталация за биологично разграждане по закрит способ˝ в съответствие с действащата нормативна уредба, при спазване на условията на КР №380-Н0/2009г. с˝Консорциум екологичен завод˝ ДЗЗД, гр.Пловдив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  <w:lang w:val="ru-RU"/>
        </w:rPr>
        <w:t>Условие №4</w:t>
      </w:r>
      <w:r>
        <w:rPr>
          <w:sz w:val="20"/>
          <w:szCs w:val="20"/>
          <w:lang w:val="ru-RU"/>
        </w:rPr>
        <w:t>.</w:t>
      </w:r>
      <w:r>
        <w:rPr>
          <w:b/>
          <w:sz w:val="20"/>
          <w:szCs w:val="20"/>
          <w:lang w:val="ru-RU"/>
        </w:rPr>
        <w:t>Капацитет на инсталациите-</w:t>
      </w:r>
      <w:r>
        <w:rPr>
          <w:sz w:val="20"/>
          <w:szCs w:val="20"/>
          <w:lang w:val="ru-RU"/>
        </w:rPr>
        <w:t>Изградена е и се експлоатира само Клетка №1. Представено е Разрешение за строеж от 02.11.2011г., издадено от Община Раковски за Клетка №2-ІІ етап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Не е констатирано превишаване на капацитета на инсталациите, разрешен с Условие 4.1 на комплексното разрешително.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№5.Управление на околната среда-</w:t>
      </w:r>
      <w:r>
        <w:rPr>
          <w:bCs/>
          <w:sz w:val="20"/>
          <w:szCs w:val="20"/>
        </w:rPr>
        <w:t>Не са констатирани несъответствия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 прилага система за управление на околната среда (СУОС). Определен е персоналът, който ще извършва конкретни дейности по изпълнение на условията в разрешителното и лицата отговорни за изпълнение на условията в разрешителното. Представен е актуализиран списък от 17.01.2012г. Представени са Програми за обучение за 2011г. и 2012г. и протоколи от проведените обучения. Представен е списък на всички необходими инструкции, изискани с комплексното разрешително. Извършена е актуализация на три броя инструкции, представен е списък на иззетата невалидна документация. Прилага се инструкция за преразглеждане и при необходимост актуализиране на инструкциите за работа на технологичното/пречиствателно оборудване след всяка авария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разглеждания период не са възниквали аварии. Изготвена е инструкция за аварийно планиране и действия при аварии. Определени са сборни пунктове и пътища за извеждане на работещите при авария, както и средства за лична защита и средства за оповестяване на аварията. Представени са протоколи от техническо обслужване, презареждане и хидростатично изпитване на пожарогасители от 10.04.2012г. и от 15.06.2012г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е изготвил и представил в РИОСВ-Пловдив годишен доклад за изпълнение на дейностите за които е предоставено комплексното разрешително на 30.03.2012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№6.Тълкуване-</w:t>
      </w:r>
      <w:r>
        <w:rPr>
          <w:sz w:val="20"/>
          <w:szCs w:val="20"/>
        </w:rPr>
        <w:t>Не са констатирани несъответстви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7.Уведомяване-</w:t>
      </w:r>
      <w:r>
        <w:rPr>
          <w:sz w:val="20"/>
          <w:szCs w:val="20"/>
        </w:rPr>
        <w:t>Не са констатирани несъответствия. За разглеждания период не са констатирани аварийни или други замърсяван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№8.Използване на ресурс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Условие 8.1.Използване на вода-</w:t>
      </w:r>
      <w:r>
        <w:rPr>
          <w:sz w:val="20"/>
          <w:szCs w:val="20"/>
        </w:rPr>
        <w:t>От проверка извършена за периода от 19.09.2011г. до 21.09.2011г. е констатирано несъответствие-изтекъл срок на разрешителното за водоползване от експерт на Басейнова Дирекция Източно-Беломорски район с център гр.Пловдив. За констатираното нарушение е Съставен Акт за установено административно нарушение №177/31.10.2011г. и е издадено Наказателно постановление №50/29.03.2012г. от Директора на Басейнова Дирекция, гр.Пловдив. Подадено е Заявление с вх.№ПВ-48/29.02.2012г. за издаване на разрешение за водовземане от тръбен кладенец намиращ се на територията на с.Шишманци. Не са констатирани превишения на количеството вода за производствени нужди за тон преработен отпадък и тон депониран отпадък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Условие 8.2.Енергия-</w:t>
      </w:r>
      <w:r>
        <w:rPr>
          <w:sz w:val="20"/>
          <w:szCs w:val="20"/>
        </w:rPr>
        <w:t xml:space="preserve">Не са констатирани превишения на консумацията на електроенергия за един тон третиран отпадък. Прилага се инструкция за оценка на съответствието на измерените/изчислените количества електроенергия с определените такива в </w:t>
      </w:r>
      <w:r>
        <w:rPr>
          <w:bCs/>
          <w:sz w:val="20"/>
          <w:szCs w:val="20"/>
        </w:rPr>
        <w:t>условията на комплексното разрешително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Условие 8.3.Съхранение-</w:t>
      </w:r>
      <w:r>
        <w:rPr>
          <w:bCs/>
          <w:sz w:val="20"/>
          <w:szCs w:val="20"/>
        </w:rPr>
        <w:t xml:space="preserve">Не са констатирани несъответствия при съхранението на получения компост.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№9.Емисии в атмосферата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9.1.Работа на пречиствателното оборудване-</w:t>
      </w:r>
      <w:r>
        <w:rPr>
          <w:bCs/>
          <w:sz w:val="20"/>
          <w:szCs w:val="20"/>
        </w:rPr>
        <w:t>Не са констатирани несъответствия. Експлоатират се разрешените пречиствателни съоръжения-един брой циклон-сепаратор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от пневматичен транспорт, един брой циклон за пречистване на отпадъчните газове към денситометрична маса и 7 броя биофилтри към инсталацията за биологично разграждане по закрит способ. За всяко от пречиствателните съоръжения е определена и изготвена документация, съдържаща контролирани параметри, оптимални стойности, честота на мониторинг, вид на оборудването за мониторинг за всеки от контролираните параметри и необходимите резервни части за обезпечаване на работата на съоръжението. Прилагат се инструкции за поддържане на оптимални стойности на технологичните параметри, осигуряващи оптимален работен режим на всяко пречиствателно съоръжение и периодична оценка на съответствието на измерените стойности на контролираните параметри с определените оптимални такива за всяко пречиствателно съоръжение с определените оптимални такива. Извършва се предвиденият в условията на комплексното разрешително мониторинг. Представен е Дневник със записи със стойности на контролираните параметри и оценка на съответствието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9.2.Емисии от точкови източници-</w:t>
      </w:r>
      <w:r>
        <w:rPr>
          <w:bCs/>
          <w:sz w:val="20"/>
          <w:szCs w:val="20"/>
        </w:rPr>
        <w:t xml:space="preserve">Не са констатирани несъответствия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-„Инсталация за биологично разграждане по закрит способ” т</w:t>
      </w:r>
      <w:r>
        <w:rPr>
          <w:sz w:val="20"/>
          <w:szCs w:val="20"/>
        </w:rPr>
        <w:t xml:space="preserve">ехнологичните и вентилационни газове се изпускат организирано през изпускащи устройства  Комин 1 и Комин 2. Собствените периодични измервания (СПИ) на емисиите на вредни вещества в отпадъчните газове, изпускани от изпускащи устройства К1 и К2 е с честота на измерване веднъж на две години. Следващите Собствени периодични измервания са през 2013 година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„Депо за неопасни отпадъци”-Изградени са и се експлоатира само Клетка №1 и Газов кладенец №1. Изминали са две години от експлоатацията на депото, запълнени са два броя работни хоризонти и съгласно условията в Комплексното разрешително и до момента на проверката са извършени Собствени периодични измервания на емисиите на вредни вещества в отпадъчните газове, изпускани от изхода на Газов кладенец №1 за месеците май, юни, юли и август 2012г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Условие 9.3.Неорганизирани емисии</w:t>
      </w:r>
      <w:r>
        <w:rPr>
          <w:sz w:val="20"/>
          <w:szCs w:val="20"/>
        </w:rPr>
        <w:t xml:space="preserve">-Не са констатирани несъответствия. Потенциалните източници на неорганизирани емисии от дейността на Предприятието се отделят от рампата за разтоварване, приемния бункер, биофилтрите, депото (от повърхността на всяка клетка до запълването им). </w:t>
      </w:r>
      <w:r>
        <w:rPr>
          <w:bCs/>
          <w:sz w:val="20"/>
          <w:szCs w:val="20"/>
        </w:rPr>
        <w:t>За предотвратяване на неорганизираните емисии от повърхността на Клетка 1 е изградена оросителна система, която в момента на проверката работи. Извършва се запръстяване на работния участък, като до 20.09.2012г. запръстеният участък е 29.2 дк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0"/>
          <w:szCs w:val="20"/>
        </w:rPr>
        <w:t>Прилагат се инструкции за периодична оценка на наличието на източници на неорганизирани емисии, установяване на причините и предприемане на мерки за ограничаването им и за извършване на периодична оценка на спазването на мерките за предотвратяване и ограничаване на неорганизираните емисии, установяване на причините за несъответствията и предприемане на коригиращи действия. Представени са ежемесечни доклади със записи до 31.08.2012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Условие 9.4.Интензивно миришещи вещества</w:t>
      </w:r>
      <w:r>
        <w:rPr>
          <w:sz w:val="20"/>
          <w:szCs w:val="20"/>
        </w:rPr>
        <w:t>-Не са констатирани несъответстви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падъчните газове от „Инсталация за биологично разграждане по закрит способ” се отвеждат за пречистване в 7 броя биофилтри. От проверка на място на 20.09.2012г. е</w:t>
      </w:r>
      <w:r>
        <w:rPr>
          <w:szCs w:val="20"/>
        </w:rPr>
        <w:t xml:space="preserve"> </w:t>
      </w:r>
      <w:r>
        <w:rPr>
          <w:sz w:val="20"/>
          <w:szCs w:val="20"/>
        </w:rPr>
        <w:t xml:space="preserve">извършено обследване за разпространение на миризми, като към момента на проверката метеорологичната обстановка се характеризира с наличие на безветрие, сухо и слънчево време. Не е констатирано разпространение на неприятни миризми извън границите на площадката. Не са постъпвали сигнали за миризми. Представен е Дневник за определяне разпространението на неприятни миризми по границата на производствената площадка със записи до 12.09.2012г., в който е отразено, че не е констатирано наличие на неприятни миризми извън границите на производствената площадка.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№10.Емисии в отпадъчните води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10.1.Производствени отпадъчни води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10.1.1.Работа на пречиствателното оборудване</w:t>
      </w:r>
      <w:r>
        <w:rPr>
          <w:bCs/>
          <w:sz w:val="20"/>
          <w:szCs w:val="20"/>
        </w:rPr>
        <w:t>-Не са констатирани несъответствия. Експлоатират се разрешените пречиствателни съоръжения-</w:t>
      </w:r>
      <w:r>
        <w:rPr>
          <w:sz w:val="20"/>
          <w:szCs w:val="20"/>
        </w:rPr>
        <w:t>каломаслоуловител (за отпадъчни води от автомивката и навеса за обслужваща техника), два бро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ясъкозадържателя (за поток излужващи течности), ПСБФВ за битово-фекални води и води от измиване на производствената площадка.</w:t>
      </w:r>
      <w:r>
        <w:rPr>
          <w:bCs/>
          <w:sz w:val="20"/>
          <w:szCs w:val="20"/>
        </w:rPr>
        <w:t xml:space="preserve"> За всяко от пречиствателните съоръжения е определена и изготвена документация съдържаща контролирани параметри, оптимални стойности, честота на мониторинг, вид на оборудването за мониторинг за всеки от контролираните параметри и необходимите резервни части за обезпечаване на работата на съоръжението. Прилагат се инструкции за Поддържане на оптимални стойности на технологичните параметри, осигуряващи оптимален работен режим на всяко пречиствателно съоръжение и за Периодична оценка на съответствието на измерените стойности на контролираните параметри за всяко пречиствателно съоръжение с определените оптимални такива. Представени са ежемесечни записи и Доклади за периодична оценка на съответствието на измерените стойности с контролираните с определените такив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Не е извършен предвиденият в условията на комплексното разрешително мониторинг на </w:t>
      </w:r>
      <w:r>
        <w:rPr>
          <w:sz w:val="20"/>
          <w:szCs w:val="20"/>
        </w:rPr>
        <w:t>смесен поток отпадъчни води-отпадъчни води след каломаслоуловителя от автомивка и навеса за сметовозните машини и обслужващата техника (поток С), пречистени води от измиване на производствената площадка (поток В), пречистени битово-фекални води от административните и битовите сгради и дъждовни води в р. Сребра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атегория водоприемник). От извършена проверка на основание чл.151, ал.4 от Закона за водите и Заповед №РД-382/2010г. и Заповед №РД-905/2011г. на МОСВ, за периода от 01.01.2012г. до 31.08.2012г. не е констатирано изтичане на смесен поток отпадъчни води на изход на ПСБФВ, констатирано с Протокол за проверка №0010/03.03.2012г. на РИОСВ-Пловдив и от проверка на място на 21.09.2012г. </w:t>
      </w:r>
      <w:r>
        <w:rPr>
          <w:bCs/>
          <w:sz w:val="20"/>
          <w:szCs w:val="20"/>
        </w:rPr>
        <w:t>Не са констатирани залпови изпускания</w:t>
      </w:r>
      <w:r>
        <w:rPr>
          <w:sz w:val="20"/>
          <w:lang w:val="ru-RU"/>
        </w:rPr>
        <w:t xml:space="preserve"> на замърсяващи вещества</w:t>
      </w:r>
      <w:r>
        <w:rPr>
          <w:bCs/>
          <w:sz w:val="20"/>
          <w:szCs w:val="20"/>
        </w:rPr>
        <w:t xml:space="preserve"> </w:t>
      </w:r>
      <w:r>
        <w:rPr>
          <w:sz w:val="20"/>
          <w:lang w:val="ru-RU"/>
        </w:rPr>
        <w:t>в р.Сребра (</w:t>
      </w:r>
      <w:r>
        <w:rPr>
          <w:sz w:val="20"/>
        </w:rPr>
        <w:t>II</w:t>
      </w:r>
      <w:r>
        <w:rPr>
          <w:sz w:val="20"/>
          <w:lang w:val="ru-RU"/>
        </w:rPr>
        <w:t xml:space="preserve"> категория водоприемник), вследствие на аварийни ситуации. Представен е Дневник с ежемесечни записи до 31.08.2012г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За „Депо за неопасни отпадъци”-</w:t>
      </w:r>
      <w:r>
        <w:rPr>
          <w:bCs/>
          <w:sz w:val="20"/>
          <w:szCs w:val="20"/>
        </w:rPr>
        <w:t>Прилага се инструкция за периодична проверка и поддръжка на техническата и експлоатационна изправност на всички съоръжения към дренажната система за инфилтрат от тялото на депото. Представени ежемесечни записи от проверки до 31.08.2012г.</w:t>
      </w:r>
      <w:r>
        <w:rPr>
          <w:sz w:val="20"/>
          <w:szCs w:val="20"/>
        </w:rPr>
        <w:t xml:space="preserve"> Извършва се предвиденият с условията на комплексното разрешително анализ на обема и състава на поток инфилтрирани отпадъчни води от клетка №1 и от резервоар №1 (от камери №1до №8), №10-1025/16.07.12г., резервоар №2 (от камери от №9 до №16)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ени са Протоколи от изпитване за първо шестмесечие на 2012г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0.2.Битово-фекални отпадъчни води-</w:t>
      </w:r>
      <w:r>
        <w:rPr>
          <w:bCs/>
          <w:sz w:val="20"/>
          <w:szCs w:val="20"/>
        </w:rPr>
        <w:t xml:space="preserve">Не е извършен предвидения в условията на комплексното разрешително мониторинг на </w:t>
      </w:r>
      <w:r>
        <w:rPr>
          <w:sz w:val="20"/>
          <w:szCs w:val="20"/>
        </w:rPr>
        <w:t>смесен поток отпадъчни води – отпадъчни води след каломаслоуловителя от автомив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навеса за сметовозните машини и обслужващата техника (поток С), пречистени води от измиване на производствената площадка (поток В), пречистени битово – фекални води от административните и битовите сгради и дъждовни води в р. Сребра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атегория водоприемник). От извършена проверка на основание чл.151, ал.4 от Закона за водите и Заповед №РД-382/2010г. и Заповед №РД-905/2011г. на МОСВ, за периода от 01.01.2012г. до 31.08.2012г. не е констатирано изтичане на смесен поток отпадъчни води на изход на ПСБФВ, констатирано е с Протокол за проверка №0010/03.03.2012г. на РИОСВ-Пловдив и от проверка на място на 21.09.2012г. </w:t>
      </w:r>
      <w:r>
        <w:rPr>
          <w:bCs/>
          <w:sz w:val="20"/>
          <w:szCs w:val="20"/>
        </w:rPr>
        <w:t>Не са констатирани залпови изпускания</w:t>
      </w:r>
      <w:r>
        <w:rPr>
          <w:sz w:val="20"/>
          <w:lang w:val="ru-RU"/>
        </w:rPr>
        <w:t xml:space="preserve"> на замърсяващи вещества</w:t>
      </w:r>
      <w:r>
        <w:rPr>
          <w:bCs/>
          <w:sz w:val="20"/>
          <w:szCs w:val="20"/>
        </w:rPr>
        <w:t xml:space="preserve"> </w:t>
      </w:r>
      <w:r>
        <w:rPr>
          <w:sz w:val="20"/>
          <w:lang w:val="ru-RU"/>
        </w:rPr>
        <w:t>в р.Сребра (</w:t>
      </w:r>
      <w:r>
        <w:rPr>
          <w:sz w:val="20"/>
        </w:rPr>
        <w:t>II</w:t>
      </w:r>
      <w:r>
        <w:rPr>
          <w:sz w:val="20"/>
          <w:lang w:val="ru-RU"/>
        </w:rPr>
        <w:t xml:space="preserve"> категория водоприемник), вследствие на аварийни ситуации. Представен е Дневник с ежемесечни записи до 31.08.2012г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0.3.Дъждовни води-</w:t>
      </w:r>
      <w:r>
        <w:rPr>
          <w:bCs/>
          <w:sz w:val="20"/>
          <w:szCs w:val="20"/>
        </w:rPr>
        <w:t xml:space="preserve">Извършва се предвиденият в условията на комплексното разрешително мониторинг на дъждовни води, преди смесването им с пречистените производствени отпадъчни води, с честота на пробовземане един път на тримесечие. Представени са Протоколи от изпитване за трето тримесечие на 2011г., първо тримесечие на 2012г. За четвърто тримесечие на 2011г. и второ тримесечие на 2012г. </w:t>
      </w:r>
      <w:r>
        <w:rPr>
          <w:sz w:val="20"/>
          <w:szCs w:val="20"/>
        </w:rPr>
        <w:t>не е извършено пробонабиране и анализ поради липса на вода в ревизионна шахта за дъждовни води. За третото тримесечие на 2012г. е представен Протокол за вземане на извадка от води 19.09.2012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ага се инструкция за оценка на съответствието на резултатите от собствения мониторинг с индивидуалните емисионни ограничения, поставени в условията на комплексното разрешително, установяване на причините за несъответствията и предприемането на коригиращи действи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ени са записи до 30.03.2012г.</w:t>
      </w:r>
    </w:p>
    <w:p>
      <w:pPr>
        <w:pStyle w:val="BodyText21"/>
        <w:numPr>
          <w:ilvl w:val="0"/>
          <w:numId w:val="0"/>
        </w:numPr>
        <w:ind w:left="0" w:hanging="0"/>
        <w:jc w:val="both"/>
        <w:rPr>
          <w:b w:val="false"/>
          <w:b w:val="false"/>
          <w:sz w:val="20"/>
        </w:rPr>
      </w:pPr>
      <w:r>
        <w:rPr/>
        <w:tab/>
      </w:r>
      <w:r>
        <w:rPr>
          <w:sz w:val="20"/>
        </w:rPr>
        <w:t>Условие 10.4.Документиране и докладване-</w:t>
      </w:r>
      <w:r>
        <w:rPr>
          <w:b w:val="false"/>
          <w:sz w:val="20"/>
        </w:rPr>
        <w:t>Не са констатирани несъответствия. Документират се резултатите от извършения собствен мониторинг и оценката на съответствието на резултатите от собствения мониторинг с индивидуалните емисионни ограничения, поставени в условията на комплексното разрешително, установяване на причините за несъответствията и предприемането на коригиращи действия. Докладвано е в ГДОС за 2011г.-брой на извършените проверки, установени несъответствия, предприети коригиращи 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>Условие 11.Управление на отпадъците</w:t>
      </w:r>
      <w:r>
        <w:rPr>
          <w:b/>
          <w:sz w:val="20"/>
          <w:szCs w:val="20"/>
        </w:rPr>
        <w:t xml:space="preserve"> </w:t>
      </w:r>
    </w:p>
    <w:p>
      <w:pPr>
        <w:pStyle w:val="Heading6"/>
        <w:spacing w:before="0" w:after="0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Условие 11.1.Образуване на отпадъци-</w:t>
      </w:r>
      <w:r>
        <w:rPr>
          <w:b w:val="false"/>
          <w:sz w:val="20"/>
          <w:szCs w:val="20"/>
        </w:rPr>
        <w:t>Не са констатирани несъответст</w:t>
      </w:r>
      <w:r>
        <w:rPr>
          <w:b w:val="false"/>
          <w:sz w:val="20"/>
          <w:szCs w:val="20"/>
          <w:lang w:val="bg-BG"/>
        </w:rPr>
        <w:t>в</w:t>
      </w:r>
      <w:r>
        <w:rPr>
          <w:b w:val="false"/>
          <w:sz w:val="20"/>
          <w:szCs w:val="20"/>
        </w:rPr>
        <w:t>ия.</w:t>
      </w:r>
      <w:r>
        <w:rPr>
          <w:b w:val="false"/>
          <w:sz w:val="20"/>
          <w:szCs w:val="20"/>
          <w:lang w:val="bg-BG"/>
        </w:rPr>
        <w:t xml:space="preserve"> Образуваните отпадъци от производствената дейност на площадката не се различават по вид (код и наименование) и разрешените количества разрешени с условията на комплексното разрешително. Представени са записи за всеки отпадък до 31.08.2012г. 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>.</w:t>
      </w:r>
      <w:r>
        <w:rPr>
          <w:b/>
          <w:bCs/>
          <w:iCs/>
          <w:sz w:val="20"/>
          <w:szCs w:val="20"/>
        </w:rPr>
        <w:t xml:space="preserve"> </w:t>
        <w:tab/>
        <w:t>Условие 11.2.Събиране и приемане на отпадъцит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„</w:t>
      </w:r>
      <w:r>
        <w:rPr>
          <w:b/>
          <w:bCs/>
          <w:iCs/>
          <w:sz w:val="20"/>
          <w:szCs w:val="20"/>
        </w:rPr>
        <w:t>Инсталация за биологично разграждане по закрит способ”-</w:t>
      </w:r>
      <w:r>
        <w:rPr>
          <w:sz w:val="20"/>
          <w:szCs w:val="20"/>
        </w:rPr>
        <w:t xml:space="preserve">Не са констатирани несъответствия. Операторът събира всички, образувани на площадката отпадъците, </w:t>
      </w:r>
      <w:r>
        <w:rPr>
          <w:bCs/>
          <w:iCs/>
          <w:sz w:val="20"/>
          <w:szCs w:val="20"/>
        </w:rPr>
        <w:t>съгласно изискванията на Глава ІІ, Раздел І на Наредба за изискванията за третиране и транспортиране на производствени и на опасни отпадъци, на определените за това места. Прилага се инструкция</w:t>
      </w:r>
      <w:r>
        <w:rPr>
          <w:sz w:val="20"/>
          <w:szCs w:val="20"/>
        </w:rPr>
        <w:t xml:space="preserve"> за периодична оценка на съответствието на събирането на отпадъците от производствената дейност с условията в разрешителното, на причините за установените несъответствия и за предприемане на коригиращи действи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ставени са дванадесет броя записи и доклади за оценка на съответствието за 2011г. и осем броя до 31.08.2012г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приема на територията на площадката разрешените с условията на комплексното разрешително отпадъци с код и наименование, с цел тяхното предварително третиране (сепариране) и/или биологично разграждане по закрит способ и/или депониране. Представени са графици, писмени договори с притежателите на отпадъците, записи за количества приети отпадъци за 2011г и до 31.08.2012г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дставени са Справки за приетите отпадъци, кантарни бележки, отчетни книги за-Депо за депониране, Кантар-входящи отпадъци, за образуваните отпадъци от дейността на инсталацията до 21.09.2012г. Измерването се извършва с електронна везн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едставени са Доклади за основно охарактеризиране на отпадъците от сертифицирана от Българска служба по акредитация лаборатори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е е правен отказ за приемане на отпадъци за 2011г. и до 21.09.2012г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1.3.Временно съхраняване на отпадъците</w:t>
      </w:r>
      <w:r>
        <w:rPr>
          <w:sz w:val="20"/>
          <w:szCs w:val="20"/>
        </w:rPr>
        <w:t xml:space="preserve">-Не са констатирани несъответствия. Площадките за временно съхранение на отпадъците отговарят на изискванията поставени с условията на комплексното разрешително. Временното съхраняване на отпадъците се осъществява по начин, който не позволява смесване на опасни отпадъци с други отпадъци, смесване на оползотворими и неоползотворими отпадъци. 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илагат се Инструкция за поддръжка на площадките за временно съхраняване в съответствие с условията на разрешителното и </w:t>
      </w:r>
      <w:r>
        <w:rPr>
          <w:sz w:val="20"/>
          <w:szCs w:val="20"/>
          <w:lang w:val="ru-RU"/>
        </w:rPr>
        <w:t>Инструкция за оценка на време</w:t>
      </w:r>
      <w:r>
        <w:rPr>
          <w:sz w:val="20"/>
          <w:szCs w:val="20"/>
        </w:rPr>
        <w:t>н</w:t>
      </w:r>
      <w:r>
        <w:rPr>
          <w:sz w:val="20"/>
          <w:szCs w:val="20"/>
          <w:lang w:val="ru-RU"/>
        </w:rPr>
        <w:t xml:space="preserve">ното съхраняване с условията на разрешителното, на причините за установените несъответствия и за предприемане на коригиращи действия. Представени са записи от проверки и </w:t>
      </w:r>
      <w:r>
        <w:rPr>
          <w:sz w:val="20"/>
          <w:szCs w:val="20"/>
        </w:rPr>
        <w:t xml:space="preserve">Доклади с оценка на съответствието-дванадесет броя за 2011г. и осем броя до 31.08.2012г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1.4.Транспортиране на отпадъците</w:t>
      </w:r>
      <w:r>
        <w:rPr>
          <w:sz w:val="20"/>
          <w:szCs w:val="20"/>
        </w:rPr>
        <w:t xml:space="preserve">-Не са констатирани несъответствия. Предадени са за транспортиране извън територията на площадката отпадъците образувани от дейността на инсталациите на фирми, за които са представени разрешения, регистрационни документи, лицензии и писмени договори. Прилага се инструкция за периодична оценка на съответствието на транспортирането на отпадъците с условията на разрешителното, на причините за установените несъответствия и за предприемане на коригиращи действия. </w:t>
      </w:r>
      <w:r>
        <w:rPr>
          <w:sz w:val="20"/>
          <w:szCs w:val="20"/>
          <w:lang w:val="ru-RU"/>
        </w:rPr>
        <w:t xml:space="preserve">Представени са записи от проверки и </w:t>
      </w:r>
      <w:r>
        <w:rPr>
          <w:sz w:val="20"/>
          <w:szCs w:val="20"/>
        </w:rPr>
        <w:t xml:space="preserve">Доклади с оценка на съответствието-дванадесет броя за 2011г. и осем броя до 31.08.2012г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1.5.Оползотворяване, преработване и рециклиране на отпадъци-</w:t>
      </w:r>
      <w:r>
        <w:rPr>
          <w:sz w:val="20"/>
          <w:szCs w:val="20"/>
        </w:rPr>
        <w:t>Не са констатирани несъответств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редварително са третирани (сепарирани) в Инсталация за сепариране отпадъците разрешени с условията на комплексното разрешително. При сепарирането са отделени оползотворими компоненти-хартия и картон, пластмаси, метали, стъкло и биоразградима фракция, подлежаща на биологично разграждане по закрит способ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вършено е биологично разграждане по закрит способ</w:t>
      </w:r>
      <w:r>
        <w:rPr>
          <w:sz w:val="20"/>
          <w:szCs w:val="20"/>
          <w:lang w:val="ru-RU"/>
        </w:rPr>
        <w:t xml:space="preserve"> в </w:t>
      </w:r>
      <w:r>
        <w:rPr>
          <w:b/>
          <w:bCs/>
          <w:iCs/>
          <w:sz w:val="20"/>
          <w:szCs w:val="20"/>
        </w:rPr>
        <w:t>„</w:t>
      </w:r>
      <w:r>
        <w:rPr>
          <w:b/>
          <w:sz w:val="20"/>
          <w:szCs w:val="20"/>
          <w:lang w:val="ru-RU"/>
        </w:rPr>
        <w:t xml:space="preserve">Инсталацията за </w:t>
      </w:r>
      <w:r>
        <w:rPr>
          <w:b/>
          <w:sz w:val="20"/>
          <w:szCs w:val="20"/>
        </w:rPr>
        <w:t>биологично разграждане по закрит способ</w:t>
      </w:r>
      <w:r>
        <w:rPr>
          <w:b/>
          <w:bCs/>
          <w:iCs/>
          <w:sz w:val="20"/>
          <w:szCs w:val="20"/>
        </w:rPr>
        <w:t>”</w:t>
      </w:r>
      <w:r>
        <w:rPr>
          <w:sz w:val="20"/>
          <w:szCs w:val="20"/>
          <w:lang w:val="ru-RU"/>
        </w:rPr>
        <w:t xml:space="preserve">, на отпадъци с код и наименование разрешении с условията на комплексното разрешително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П</w:t>
      </w:r>
      <w:r>
        <w:rPr>
          <w:sz w:val="20"/>
          <w:szCs w:val="20"/>
        </w:rPr>
        <w:t xml:space="preserve">рилага се инструкция за оценка на съответствието на оползотворяване, преработване и рециклиране на отпадъци с определените в условията на комплексното разрешително изисквания, </w:t>
      </w:r>
      <w:r>
        <w:rPr>
          <w:sz w:val="20"/>
          <w:szCs w:val="20"/>
          <w:lang w:val="ru-RU"/>
        </w:rPr>
        <w:t xml:space="preserve">установяване на причините за констатираните несъответствия и предприемане на коригиращи действия. Представени записи от проверки и </w:t>
      </w:r>
      <w:r>
        <w:rPr>
          <w:sz w:val="20"/>
          <w:szCs w:val="20"/>
        </w:rPr>
        <w:t>Доклади с оценка на съответствието-дванадесет броя за 2011г. и осем броя до 31.08.2012г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1.6.Обезвреждане на отпадъците-</w:t>
      </w:r>
      <w:r>
        <w:rPr>
          <w:sz w:val="20"/>
          <w:szCs w:val="20"/>
        </w:rPr>
        <w:t xml:space="preserve">Не са констатирани несъответствия. Извършено е депониране в Клетка №1 към </w:t>
      </w:r>
      <w:r>
        <w:rPr>
          <w:b/>
          <w:bCs/>
          <w:iCs/>
          <w:sz w:val="20"/>
          <w:szCs w:val="20"/>
        </w:rPr>
        <w:t>„</w:t>
      </w:r>
      <w:r>
        <w:rPr>
          <w:b/>
          <w:sz w:val="20"/>
          <w:szCs w:val="20"/>
        </w:rPr>
        <w:t xml:space="preserve">Депо за неопасни отпадъци”, </w:t>
      </w:r>
      <w:r>
        <w:rPr>
          <w:sz w:val="20"/>
          <w:szCs w:val="20"/>
        </w:rPr>
        <w:t>на отпадъците разрешени с условията на комплексното разрешително, съобразно установените правила и експлоатационните изисквания, определени с План за експлоатация, който представлява неразделна част от проекта на технологията за депониране и от комплексното разрешително. Прилага се инструкция за оценка на съответствието на обезврежданет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тпадъци с определените в условията на настоящото разрешително изисквания, </w:t>
      </w:r>
      <w:r>
        <w:rPr>
          <w:sz w:val="20"/>
          <w:szCs w:val="20"/>
          <w:lang w:val="ru-RU"/>
        </w:rPr>
        <w:t xml:space="preserve">установяване на причините за констатираните несъответствия и предприемане на коригиращи действия. Представени са записи от проверки и </w:t>
      </w:r>
      <w:r>
        <w:rPr>
          <w:sz w:val="20"/>
          <w:szCs w:val="20"/>
        </w:rPr>
        <w:t xml:space="preserve">Доклади с оценка на съответствието-дванадесет броя за 2011г. и осем броя до 31.08.2012г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11.7.Контрол и измерване на отпадъците-</w:t>
      </w:r>
      <w:r>
        <w:rPr>
          <w:sz w:val="20"/>
          <w:szCs w:val="20"/>
        </w:rPr>
        <w:t xml:space="preserve">Не са констатирани несъответствия. Прилагат се инструкции за Измерване или изчисление на образуваните количества отпадъци в съответствие с условията за наблюдение и Инструкция за периодична оценка на съответствието на количествата образувани отпадъци с разрешените такива, установяване на причините за несъответствията и предприемане на коригиращи действия. Представени са записи за извършени осем броя проверки и осем броя Доклади за оценка на съответствието до 31.08.20012г. Представени Отчетни книги със записи, кантарни бележки за всеки ден, справки за проведени измер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ъществява се предвиденият с условията на комплексното разрешително мониторинг на състоянието на тялото на „Депо за неопасни отпадъци”. Представена е информация за площта, заета от отпадъците, обем и състав на отпадъците, технология на депониране, продължителност на експлоатация и свободен капацитет на депото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11.8.Анализи на отпадъците-</w:t>
      </w:r>
      <w:r>
        <w:rPr>
          <w:sz w:val="20"/>
          <w:szCs w:val="20"/>
        </w:rPr>
        <w:t>Не са констатирани несъответстви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ставени са Доклад за съответствие от 30.01.2011г. за установяване на съответствието на получените резултати от основното охарактеризиране, Протокол №4300/14.02.2011г. на акредитирана лаборатория от Българска служба за акредитац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1.9.Документиране и докладване-</w:t>
      </w:r>
      <w:r>
        <w:rPr>
          <w:sz w:val="20"/>
          <w:szCs w:val="20"/>
        </w:rPr>
        <w:t>Не са констатирани несъответстви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ени са Отчетни книги със записи до 21.09.2012г. за всеки конкретен отпадък разрешен да се образува от производствената дейност с условията на комплексното разрешително. Представени са в РИОСВ-Пловдив в срок до 31.02.2012г. Годишни отчети за образуваните отпадъци за 2011г. Информацията и резултатите от извършените анализи на отпадъците изискана с Условие 11.8.1., се документират и са представени при извършване на проверката. Представени са и се съхраняват на площадката Доклади за оценка на съответствието 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Представени са като част от ГДОС-Данни от мониторинга на състоянието на тялото 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„Депо за неопасни отпадъци”, с.Шишманци, видовете и количествата отпадъци, приети, временно съхранявани, предварително третирани, оползотворени и обезвредени на площадкат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12.Шум-</w:t>
      </w:r>
      <w:r>
        <w:rPr>
          <w:sz w:val="20"/>
          <w:szCs w:val="20"/>
        </w:rPr>
        <w:t>Не са констатирани несъответстия. Операторът е извършил собствени периодични измервания на нивата на шум, излъчван в околната среда в срока определен в Условие №1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ен е Протокол от изпитване №1209/05.07.2012г. Прилага се 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, установяване на причините за допуснатите несъответствия и предприемане на коригиращи действия. Изготвен е Доклад №2/30.07.2012г. за оценка на съответствието на установените нива на шум по границата на производствената площадка и в мястото на въздействие с разрешените таки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№13.Опазване на почвата и подземните води от замърсяване-</w:t>
      </w:r>
      <w:r>
        <w:rPr>
          <w:sz w:val="20"/>
          <w:szCs w:val="20"/>
        </w:rPr>
        <w:t>Не са констатирани несъответств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готвена е и се прилага инструкция за периодична проверка за наличие на течове от тръбопроводи и оборудване, разположени на открито, установяване на причините и отстраняване на течовете. Не са възниквали течове от тръбопроводи и оборудване на открито. Представени дванадесет броя Доклади за оценка на съответствието за 2011г. и осем броя до 31.08.2012г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 проверявания период не са възниквали разливи и/или изливане на вредни и опасни вещества върху производствената площадка (включително и в обвалованите зони). Осигурени са и се съхраняват достатъчно количество подходящи сорбиращи материали за почистване, в случай на разливи на определени за целта места. Прилага се инструкция за отстраняване на разливи от вещества/препарати, които могат да замърсят почвата/подземните води и третиране на образуваните отпадъци. Не са възниквали разливи на вещества/препарати, които могат да замърсят почвата/подземните води. Представени са дванадесет броя Доклади за оценка на съответствието за 2011г. и осем броя до 31.08.2012г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ствен мониторинг на подземни води-</w:t>
      </w:r>
      <w:r>
        <w:rPr>
          <w:sz w:val="20"/>
          <w:szCs w:val="20"/>
        </w:rPr>
        <w:t>Изградени са четири броя наблюдателни сондажи за мониторинг на подземни води за „Депо за неопасни отпадъци”. Извършва се предвидения с условията на комплексното разрешително мониторинг с честота два пъти в годината и по посочените показатели. За извършения мониторинг са представени протоколи за второ шестмесечие на 2011г. и за първо шестмесечие за 2012г. Прилага се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установяване на причините за несъответствие и предприемане на коригиращи действия. Представени два броя Доклади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 и един брой до 31.08.2012г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 е Дневник за данни за датата и часа на установяване на разлива, причини за разлива, замърсената площ и степента на замърсяване, замърсителите, наименование/номер на приемащия обем, където е събрана разлятата течност или използвания сорбент, последствията от разлива и предприетите коригиращи мерки за отстраняване на причините за разлива. За проверявания период не са възниквали разливи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14.Предотвратяване и действия при аварии-</w:t>
      </w:r>
      <w:r>
        <w:rPr>
          <w:sz w:val="20"/>
          <w:szCs w:val="20"/>
        </w:rPr>
        <w:t>Не са констатирани несъответстия. Представен е Авариен план от 31.05.2012г., Списък на персонала във връзка с актуализация на плана, Заповед за създаване на Аварийно-спасителна група от 12.05.2012г. Представена е Оценка от 07.10.2010г. за възможността за изпускане в резултат на аварийна ситуация в канализацията (независимо дали производствена, повърхностна или друга) на опасни течни вещества, препарати или силно замърсена вода, включително в резултат от гасене на пожар. Прилага се инструкция с мерки за ограничаване или ликвидиране на последствията от залпови замърсявания на отпадъчни води вследствие на аварийни ситуации. Представени записи за извършени осем броя проверки и осем броя Доклади за оценка на съответствието до месец август 2012г. За проверявания период не са възниквали аварийни ситуации. Докладвано в ГДОС за 2011г. за извършени дванадесет броя проверки и представени дванадесет броя Доклади за оценка на съответствието- не са възниквали аварийни ситу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№15.Преходни и анормални режими на работа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е са констатирани несъответстия. Представен План за собствен мониторинг при анормални режи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№16.Прекратяване на работата на инсталациите или на части от тях</w:t>
      </w:r>
      <w:r>
        <w:rPr>
          <w:sz w:val="20"/>
          <w:szCs w:val="20"/>
        </w:rPr>
        <w:t>-Не са констатирани несъответстия. Не е вземано решение от оператора за прекратяване или временно прекратяване на дейността на инсталациите или части от тях до 31.08.2012г., поради което не е извършвана актуализация на „План за закриване на дейностите на площадката или част от тях” и на „План за временно прекратяване на дейностите на площадката или част от тях”.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статациите от проверката са, че Операторът Община Пловдив изпълнява поставените условия и заложените срокове в комплексно разрешително №380-Н0/2009г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4608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28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overflowPunct w:val="false"/>
      <w:autoSpaceDE w:val="false"/>
      <w:spacing w:lineRule="auto" w:line="312"/>
      <w:ind w:left="892" w:right="-1166" w:hanging="1526"/>
      <w:jc w:val="both"/>
      <w:textAlignment w:val="baseline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zu-Z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NewRoman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BodyTextCharCharChar1">
    <w:name w:val="Body Text Char Char Char1"/>
    <w:basedOn w:val="DefaultParagraphFont"/>
    <w:qFormat/>
    <w:rPr>
      <w:sz w:val="24"/>
      <w:lang w:val="bg-BG" w:bidi="ar-SA"/>
    </w:rPr>
  </w:style>
  <w:style w:type="character" w:styleId="BodyTextCharCharChar">
    <w:name w:val="Body Text Char Char Char"/>
    <w:basedOn w:val="DefaultParagraphFont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0" w:after="7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51:00Z</dcterms:created>
  <dc:creator>name</dc:creator>
  <dc:description/>
  <cp:keywords/>
  <dc:language>en-US</dc:language>
  <cp:lastModifiedBy>nec460p</cp:lastModifiedBy>
  <cp:lastPrinted>2012-11-13T13:43:00Z</cp:lastPrinted>
  <dcterms:modified xsi:type="dcterms:W3CDTF">2012-11-13T14:08:00Z</dcterms:modified>
  <cp:revision>113</cp:revision>
  <dc:subject/>
  <dc:title>ДОКЛАД ЗА ИЗВЪРШЕНА ПРОВЕРКА НА </dc:title>
</cp:coreProperties>
</file>