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СЕНСАТА ТЕХНОЛОДЖИС БЪЛГАРИЯ” ООД - гр. София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На основание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</w:rPr>
        <w:t>аповед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Д-</w:t>
      </w:r>
      <w:r>
        <w:rPr>
          <w:rFonts w:cs="Times New Roman" w:ascii="Times New Roman" w:hAnsi="Times New Roman"/>
          <w:sz w:val="22"/>
          <w:szCs w:val="22"/>
          <w:lang w:val="ru-RU"/>
        </w:rPr>
        <w:t>117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5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изменена Заповед № РД-155/21.06.2017г.  </w:t>
      </w:r>
      <w:r>
        <w:rPr>
          <w:rFonts w:cs="Times New Roman" w:ascii="Times New Roman" w:hAnsi="Times New Roman"/>
          <w:sz w:val="22"/>
          <w:szCs w:val="22"/>
        </w:rPr>
        <w:t xml:space="preserve">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7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. беше извършена проверка на „</w:t>
      </w:r>
      <w:r>
        <w:rPr>
          <w:rFonts w:cs="Times New Roman" w:ascii="Times New Roman" w:hAnsi="Times New Roman"/>
          <w:sz w:val="22"/>
          <w:szCs w:val="22"/>
          <w:lang w:val="bg-BG"/>
        </w:rPr>
        <w:t>Предприятие за производство на електронни и електромеханични сензорни системи и субсистеми за автомобилната индустрия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>, площадка с. Царацово, общ. Мариц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естност „ Найденови геренчета“, кв. 79, №48, </w:t>
      </w:r>
      <w:r>
        <w:rPr>
          <w:rFonts w:cs="Times New Roman" w:ascii="Times New Roman" w:hAnsi="Times New Roman"/>
          <w:sz w:val="22"/>
          <w:szCs w:val="22"/>
        </w:rPr>
        <w:t>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СЕНСАТА ТЕХНОЛОДЖИС  БЪЛГАРИЯ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/>
        </w:rPr>
        <w:t>ОО</w:t>
      </w:r>
      <w:r>
        <w:rPr>
          <w:rFonts w:cs="Times New Roman" w:ascii="Times New Roman" w:hAnsi="Times New Roman"/>
          <w:sz w:val="22"/>
          <w:szCs w:val="22"/>
        </w:rPr>
        <w:t xml:space="preserve">Д. Комплексната провер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извърши </w:t>
      </w:r>
      <w:r>
        <w:rPr>
          <w:rFonts w:cs="Times New Roman" w:ascii="Times New Roman" w:hAnsi="Times New Roman"/>
          <w:sz w:val="22"/>
          <w:szCs w:val="22"/>
        </w:rPr>
        <w:t>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и</w:t>
      </w:r>
      <w:r>
        <w:rPr>
          <w:rFonts w:cs="Times New Roman" w:ascii="Times New Roman" w:hAnsi="Times New Roman"/>
          <w:sz w:val="22"/>
          <w:szCs w:val="22"/>
        </w:rPr>
        <w:t xml:space="preserve">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химични вещества и смеси, компоненти води и въздух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1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а </w:t>
      </w:r>
      <w:r>
        <w:rPr>
          <w:rFonts w:cs="Times New Roman" w:ascii="Times New Roman" w:hAnsi="Times New Roman"/>
          <w:sz w:val="22"/>
          <w:szCs w:val="22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ЗООС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Закона за управление на отпадъците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У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Закона за чистотата на атмосферния въздух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ЗЧА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акона за водит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З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, Закона за защита от вредното въздействие на химичните вещества и смес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ЗЗВВХВ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сновната дейност на дружеството е производство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електронни и електромеханични сензорни системи и субсистеми за автомобилната индустрия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изводствен цех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формираните от дейността неопасни отпадъц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Складово помещение за временно съхранение на опасните отпадъц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Складово помещение за съхранение на химичните вещества и смес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Климатична инсталация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Локална пречиствателна станция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Дружеството формира от производствената си дейност отпадъци, за които притежава работни листове за класификация на отпадъците, утвърдени с писма с изх. № УО-1245/14.08.2015г., УО-940/31.08.2016г., УО-69/01.02.2017. от Директора на РИОСВ-Пловдив, съгласно Приложение № 5 към чл. 7, ал. 1, т.1 от Наредба №2/2014 год. за класификация на отпадъците. Представиха се заверени от Директора на РИОСВ- Пловдив отчетни книги по приложение 1 към чл. 7, т.1от Наредба 1/2014г. за реда и образците, по които се предоставя информация за дейностите по отпадъците, както и реда за водене на публични регистри, които се водят редовно за всички формирани отпадъци. Представи се изпратен годишен отчет за 2016г.  по приложение № 9 към чл.13 от гореописаната Наредба, изпратен да ИАОС- София  с вх. №7527/10.03.2017г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направения обход на територията на предприятието се констатира, че има обособени места и съдове с обозначителни табели  за съхранението на формираните от дейността отпадъци, в зависимост от техния вид, състав и свойства. Опасните отпадъци се съхраняват в закрит склад, достъпът до който е ограничен. За предаването на формираните от дейността отпадъци, дружеството представи сключен писмен договор с „Анес – 96“ ООД от 10.12.2015г. с анекс №1 от 12.01.2016г. на основание притежавания от него документ, съгласно чл. 35 от Закона за управление на отпадъците /ЗУО, ДВ, бр.13/2017г./. Представиха се и протоколи за предадените отпадъци по код и наименование, както и количества между двете страни. За всички предадени опасни отпадъци има и приложени идентификационни документ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обекта се експлоатират неподвижни източници на емисии на вредни вещества в атмосферния въздух от горивни и от производствени такива. С писмо с изх. №870/23.03.2016г. Директорът на РИОСВ –Пловдив е утвърдил разположението на пробовземните точки. При извършена проверка на място пробовземните точки към коминните тела и на двата котела са разположени твърде близко до изхода на комините. Дружеството провежда собствени периодични измервания на емисиите на вредни вещества, изпускани в атмосферата. Резултатите се представят пред РИОСВ –Пловдив с доклад, изготвен съгласно изискванията на чл.39, ал. 2 от Наредба №6/1999г. Всички измервани показатели са в съответствие с нормите, определени в Наредба №1/2005г. На площадката се експлоатират 10 климатични системи, с количество на фреона в тях- над 3 кг. Две от системите работят с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lang w:val="bg-BG"/>
        </w:rPr>
        <w:t>410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а останалите – с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lang w:val="bg-BG"/>
        </w:rPr>
        <w:t>404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За всички инсталации са представени досиета, които не са в съответствие с Приложение № 3 към чл. 29, ал.1 от Наредба №1/2017г. Досиетата се водят редовно, като във всяко има отразени проверки от лице, притежаващо документ за правоспособност, който е валиден към момента на проверката. Представен е годишен отчет за 2016г., съгласно Приложение №6 към чл. 36 от Наредба за установяване на мерки по прилагане на РЕГЛАМЕНТ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ЕО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№842/2006 относно някои флуорирани парникови газове /приета с ПМС №336 от 23.12.2008г./, с вх. №687 от 13.02.2017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бекта се формират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итово - фекални, производствени и дъждовни отпадъчни води. За формираните отпадъчни води на територията на обекта има локална пречиствателна станция за потока промишлени отпадъчни води и  локален  каломаслоуловител за потока дъждовни води и пречиствателна станция за пречистване на смесен поток битово – фекални, производствени и дъждовни отпадъчни води. При настоящата проверка са взети проби за анализ, съгласно Разрешително за заустване, издадено от БД – Пловдив. Прилага се протокол от проверка №0000552/04.07.2017г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Фактор „Химични вещества и смес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извършване на дейността си, дружеството използва химични вещества и смеси, включително опасни, за които се представи инвентаризационен списък с налични количества към момента, информационни листове за безопасност на използваните химични вещества и смеси на електронен носител /флашка/. Представена е  оценка за безопасността на съхранението на опасни химични вещества и смеси, съгласно чл. 4, т.4 от Наредбата за реда и начина на съхранение на ОХВ и смеси /ДВ, бр.43/2011г./. В същата липсват дата на изготвяне, лице, изготвило оценката, лице, утвърдило оценката, както и голяма част от веществата, включени в представения инвентаризационен списък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Предписания, срокове за изпълнение, отговорници</w:t>
      </w:r>
    </w:p>
    <w:p>
      <w:pPr>
        <w:pStyle w:val="CharChar"/>
        <w:spacing w:lineRule="auto" w:line="276"/>
        <w:ind w:left="108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1.Да се променят местоположенията на пробовземните точки, с цел изпълнение на нормативните изисквания, като РИОСВ се уведоми писмено за това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: 04.08.2017г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Отговорник: Управител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2. Да се коригират досиетата на всички климатични инсталации в съответствие с изискванията на приложение №3 към чл.29, ал. 1 от Наредба №1/2017г., като РИОСВ се уведоми писмено за това.</w:t>
        <w:tab/>
        <w:tab/>
        <w:tab/>
        <w:tab/>
        <w:tab/>
        <w:tab/>
        <w:tab/>
        <w:t>Срок: 04.08.2017г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Отговорник: Управител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3. Да се обозначат климатичните системи за вида и количеството на фреона в тях, съгласно изискванията на РЕГЛАМЕНТ 517/2014, като РИОСВ се уведоми писмено за това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: 04.08.2017г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Отговорник: Управител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4. Да се актуализира и представи в РИОСВ –Пловдив оценката за безопасността на съхранение на опасните химични вещества и смеси, съгласно чл. 4, т. 4 от Наредбата, изготвена съгласно утвърдения формат със Заповед №РД -288 от 03.04.2012г. на Министъра на околната среда и водите, като в нея се включат всички  налични химични вещества и смеси на площадката. 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: 04.08.2017г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Отговорник: Управител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5. Да се изискат от доставчиците и представят в РИОСВ – Пловдив информационни листове за безопасност на всички химични вещества и смеси, отговарящи на изискванията на РЕГЛАМЕН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ЕО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 1907/2006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 xml:space="preserve"> REACH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и РЕГЛАМЕНТ 1272/2008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(CLP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: 04.08.2017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Отговорник: Управител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Съответствие, последващ контрол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>Ням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ab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12131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Tsvetelina Stoicheva</cp:lastModifiedBy>
  <cp:lastPrinted>2017-07-06T09:53:00Z</cp:lastPrinted>
  <dcterms:modified xsi:type="dcterms:W3CDTF">2017-07-25T10:07:00Z</dcterms:modified>
  <cp:revision>113</cp:revision>
  <dc:subject/>
  <dc:title/>
</cp:coreProperties>
</file>