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 “Цех за производство на миещи и перилни препарати“, гр. Пловдив, общ. Пловдив, обл.Пловдив, собственост на ”Садат“ О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7 г. на РИОСВ – Пловдив, утвърден от Министъра на околната среда и водите, Заповед № РД-15/31.01.2017 г. и Заповед № РД-245/10.10.2017 г. на Директора на РИОСВ-Пловдив е извършена комплексна проверка на 13.10.2017 г. в “Цех за производство на миещи и перилни препарати“, гр. Пловдив, общ. Пловдив, обл.Пловдив, собственост на ”Садат“ О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; Закона за защита от вредното въздействие на химични вещества и смеси и под законовите му нормативни актове; Регламент (ЕО) 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Регламент (ЕО) 1272/2008 (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bg-BG"/>
        </w:rPr>
        <w:t>); Закона за управление на отпадъците и под законовите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Обектъ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– “Цех за производство на миещи и перилни препарати“, гр. Пловдив, общ. Пловдив, обл.Пловдив, собственост на ”Садат“ ООД е с основен предмет на дейност – студено смесване на готови суровини и материали и/ или разфасоване в по-малки опаковки на готови издел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от 06.11.2017г. са провер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ри производствени цех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и помещения за готова продук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особени места за съхранение на формираните от дейностт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и извършения обход на площадката се констатира, че на същата, дейност извършват и други фирми. Опакована стока (белина, гел за чинии, прах за пране и други продукти) с етикет на „Черноморец“ ООД е констатирана при обхода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е е ясно разграничена работната зона и включващите се в нея суровини, материали и готови продукти на коя фирма са собственост, т. е. кой носи отговорност за съхранението и стопанисването на опасните химични вещества на площадката и образуваните отпадъц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Фактор на въздействие „Химични вещества и смеси“ </w:t>
      </w:r>
    </w:p>
    <w:p>
      <w:pPr>
        <w:pStyle w:val="Normal"/>
        <w:ind w:firstLine="56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На обекта се извършва дейност в три производствени цеха – цех за производство на санитарни изделия на хартиена основа (салфетки и тоалетна хартия), цех за производство на домакински гъби и мокри кърпи и цех за перилни и почистващи препарати за бита. Производството се състои 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удено смесване на готови суровини и материали и/ или разфасоване в по-малки опаковки на готови изделия. Суровините и материалите, в частност химичните вещества и смеси се внасят от производители от Република Турция (страна извън ЕС) и страни членки на ЕС (Гърция, Германия, Полша, Румъния и др.). 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извършен обход на работната площадка, се констатира наличие на два пластмасови резервоара, всеки с вместимост по 20000 литра, в които по думите на представителя на дружеството при проверката, се използват като резервоари за концентриран натриев хипохлорит, внос от Турция, които след това се разреждат с вода до определена концентрация и се пакетира в опаковки от 1 литър и 2 литра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На площадката се съхраняват още натриев хидрооксид, фосфорна киселина и др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ените информационни листове за безопасност (ИЛБ) не отговарят на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ламент (ЕО) 1907/2006 </w:t>
      </w:r>
      <w:r>
        <w:rPr>
          <w:rFonts w:cs="Times New Roman" w:ascii="Times New Roman" w:hAnsi="Times New Roman"/>
          <w:sz w:val="24"/>
          <w:szCs w:val="24"/>
        </w:rPr>
        <w:t>REAC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Регламент (ЕО) 1272/2008 (</w:t>
      </w:r>
      <w:r>
        <w:rPr>
          <w:rFonts w:cs="Times New Roman" w:ascii="Times New Roman" w:hAnsi="Times New Roman"/>
          <w:sz w:val="24"/>
          <w:szCs w:val="24"/>
        </w:rPr>
        <w:t>CLP</w:t>
      </w:r>
      <w:r>
        <w:rPr>
          <w:rFonts w:cs="Times New Roman" w:ascii="Times New Roman" w:hAnsi="Times New Roman"/>
          <w:sz w:val="24"/>
          <w:szCs w:val="24"/>
          <w:lang w:val="bg-BG"/>
        </w:rPr>
        <w:t>), т. е. листовете са с „</w:t>
      </w:r>
      <w:r>
        <w:rPr>
          <w:rFonts w:cs="Times New Roman" w:ascii="Times New Roman" w:hAnsi="Times New Roman"/>
          <w:sz w:val="24"/>
          <w:szCs w:val="24"/>
        </w:rPr>
        <w:t>R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„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bg-BG"/>
        </w:rPr>
        <w:t>“ фрази, като някои от тях не са на български език. Не е представен инвентаризационен списък, към момента на проверката на наличните химични вещества и смеси – суровини, материали и готови продукти. Не е представена оценка за безопасността на съхранение на опасни химични вещества и смеси, инструкции за безопасна работа с опасни химични вещества и смеси, съгласно чл. 4 от Наредбата за реда и начина на съхранение на опасни химични вещества и смеси (ДВ, бр. 43 от 2011 г.)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триевият хипохлорит е опасно вещество, включено в приложение № 3, към чл. 103, ал. 1 от Закона за опазване на околната среда (ДВ, бр. 91 от 2002 г. и посл. изм. и доп.) (ЗООС), с категория на опасност Е1 – опасни за водна среда, в категория остра опасност – категория 1или хронична опасност – категория 1. Не е представен доклад за извършена класификация по чл. 103, ал. 1 от ЗООС, изготвена по приложение № 1 от Наредбата за предотвратяване на големи аварии с опасни вещества и ограничаване на последствията от тях (ДВ, бр. 5 от 2016 г.).</w:t>
      </w:r>
    </w:p>
    <w:p>
      <w:pPr>
        <w:pStyle w:val="Normal"/>
        <w:ind w:firstLine="568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Фактор „Отпадъц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ab/>
        <w:t>От извършваната дейност, дружеството формира отпадъци, за които е извършило класификация , съгласно приложение № 6 от Наредба № 3от 2004 г., като за това притежава утвърдени от Директора на РИОСВ – Пловдив работни листове за класификация на отпадъците от 03.12.2010 г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Представиха се 5 бр. заверени от Директора на РИОСВ – Пловдив отчетни книги от 09.12.2014 г., съгласно приложение № 1/04.06.2014 г. за реда и образците по които се представя информация за дейности по отпадъците, както и реда за публичните регистри (ДВ, бр. 51 от 20.06.2014 г.). В така представените отчетни книги няма отразени записи, т. е. дружеството не е водило отчетност. Не е представена обратна разписка за изпратен годишен отчет за 2016 г. към ИАОС – София. При направения обход на работната площадка се констатира, че има обособени места с обозначителни табели за съхранение на формираните отпадъци. Има несъответствие между реално съхраняваните отпадъци и кодовете на обозначителните табели. Не се представи актуален договор за предаване на формираните отпадъци с фирми, притежаващи разрешителни документи, съгласно чл. 35 от Закона за управление на отпадъците. 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„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адат“ ООД пуска на пазара опакована стока, след употребата на която се образуват масово разпространени отпадъци от опаковки. Представи се договор с „Булекопак“ АД, гр. София, №2917 от 07.11.2014 г., в сила от 01.01.2014 г. за поемане на задължения за оползотворяване на отпадъци от опаковки. Представи се Удостоверение №2917 за период 01.01.2014 г. – 31.12.2017 г., издадено от „Булекопак“ АД, гр. София, че „Садат“ ООД участва в колективна система по чл. 14, ал. 2, т. 2 от Закона за управление на отпадъците и по чл. 28, ал. 1 от Наредбата за опаковките и отпадъците от опаковки.</w:t>
      </w:r>
    </w:p>
    <w:p>
      <w:pPr>
        <w:pStyle w:val="Normal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В момента на проверката не се представиха месечни справки декларации по приложение № 15 към чл. 16 от Наредбата за определяне на реда и размера за заплащане на продуктова такса (ДВ, бр. 30 от 15.04.2016 г., в сила от 16.06.2016 г.). Не се представиха и първични счетоводни документи, удостоверяващи заплащането на продуктова такса към „Булекопак“ АД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>За установените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есъответствия с нормативната база  са дадени  следните предписа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представят пред РИОСВ-Пловдив следните документи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 за собственост и договор за наем на работната площадка на „Садат“ ООД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сечни справки декларации, съгласно приложение №15, към чл. 16 от Наредбата за определяне на реда и размера за заплащане на продуктова такса (ДВ, бр. 30 от 2016 г.), за период 01.01.2017 г. - 31.10.2017 г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период 01.01.2017 г. - 31.10.2017 г., първични счетоводни документи (фактури) към "Булекопак" АД, гр. Соф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братна разписка за изпратен годишен отчет за 2016 г. към ИАОС – София;</w:t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туален договор за предаване на формираните отпадъци с фирма притежаваща разрешителни документи, съгласно чл. 35 от ЗУО (може и еднократни).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Срок за изпълнение на предписанието: 13.11.2017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ен за изпълнение на даденото предписание е управителя  на „Садат“        О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обекта ще се извърши последващ контрол по изпълнение на даденото предписа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12131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12131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7:00Z</dcterms:created>
  <dc:creator>n</dc:creator>
  <dc:description/>
  <cp:keywords/>
  <dc:language>en-US</dc:language>
  <cp:lastModifiedBy>Pavlina Krysteva</cp:lastModifiedBy>
  <cp:lastPrinted>2017-10-25T10:26:00Z</cp:lastPrinted>
  <dcterms:modified xsi:type="dcterms:W3CDTF">2019-09-24T11:07:00Z</dcterms:modified>
  <cp:revision>4</cp:revision>
  <dc:subject/>
  <dc:title>ДОКЛАД ЗА ИЗВЪРШЕНА ПРОВЕРКА НА</dc:title>
</cp:coreProperties>
</file>