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Оранжериен комплекс“, собственост на ЕТ ”Плеяди-Никола Гунчев“ , гр. Крич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42/19.02.2019 г. на Директора на РИОСВ-Пловдив е извършена комплексна проверка на 06.03.2019 г. в „Оранжериен комплекс“, собственост на ЕТ ”Плеяди-Никола Гунчев“, разположен в местност „Динката“, землище на гр. Кричим, общ. Крич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управление на отпадъците,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Т ”Плеяди – Никола Гунчев“, е  разположен  в местност „Динката“, землище на гр. Кричим, общ. Кричим, област Пловдив и представлява Оранжериен комплекс на площ от 60 дка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о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бразуваните в обекта отпадъ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и документи, които операторът следва да води в изпълнение на действащото законодателств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уждата от топлина за оранжерията се осигурява от котелна централа, в която са разположени 4 бр. котли, тип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BRUN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ускащите устройства към котлите са оборудвани с пробовземни точки, утвърдени от Директора на РИОСВ-Пловдив,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снование чл. 11, ал.2 от Наредба № 6/99г. за реда и начина за измерване на емисиите на вредни вещества, изпускани в атмосферния въздух от обекти с неподвижни източниц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. в ДВ бр. 31/99г. и посл. изм. и доп. в ДВ бр. 61/2017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редба № 6/99г.)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ва от котлите са пригодени за работа с гориво  природен газ и не се експлоатират. На другите два котела се извършва преустройство за работа с твърдо гориво - слънчогледови люспи. В работен режим е само единият от тези котли, а по другия все още се извършват реконструктивни дейност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отелът, работещ със слънчогледови, е пуснат в експлоатация от началото на м. февруари 2019г. На 01.03.2019г. са проведени собствени периодични измервания на вредностите, които се изпускат в атмосферния въздух с отпадъчните газове. Измерванията са проведени от РЛ-Пловд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ои представяне на резултатите пред РИОСВ-Пловдив с доклад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9, ал.2 от Наредба № 6/99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ранжерийния комплекс не се експлоатират хладилни инсталаци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 за класификация на отпадъците. За образуваните отпадъци са определени места за събиране и съхранение, които са обозначени със съответните  кодове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бразуваните от дейността производствени и опасни отпадъци, предприятието води отчетност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1 към чл. 7, т.1 от Наредба № 2/2014г.(обн. в ДВ бр. 51/2014г.)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едставените при проверката отчетни книги са утвърдени от директора на РИОСВ-Пловдив. Книгите се водят редовно и коректно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бразуваните отпадъци се предават на фирма, с която дружеството е сключило писмен договор, представен при проверката – договор с „Мит и Ко“ ЕООД 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изпратило до ИАОС годишен отчет за образуваните производствени и опасни отпадъци за 2018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Фирмата пуска на пазара опакована стока, вследствие  употребата, на която се формират масово разпространени отпадъци. Едноличният търговец е сключил договор  № 746/16.04.2014г. с „Екоколект“ АД и анекс към него от 03.12.2018г., за поемане на задълженията по оползотворяване на отпадъци от опаковки и има издадено Удостоверение в изпълнение на чл. 14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кона за управление на отпадъците (обн. в ДВ бр. 53/2012г. и посл. изм. и доп.)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В момента на проверката са представени месечни справки декларации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15 от Наредбата за определяне на реда и размера за заплащане на продуктови такс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Представи се фактура за заплатена такса към организацията по оползотворяване от 16.01.2019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съответствия с нормативната база по компонент въздух и фактор отпадъц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, Закона за чистотата на атмосферния въздух и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собственика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19-03-11T10:38:00Z</cp:lastPrinted>
  <dcterms:modified xsi:type="dcterms:W3CDTF">2019-03-19T09:04:00Z</dcterms:modified>
  <cp:revision>43</cp:revision>
  <dc:subject/>
  <dc:title>ДОКЛАД ЗА ИЗВЪРШЕНА ПРОВЕРКА НА</dc:title>
</cp:coreProperties>
</file>