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ЛАД 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НОВОМЕС КОМЕРС 1” ООД – с. Ново село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>На основание заповед №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РД</w:t>
      </w:r>
      <w:r>
        <w:rPr>
          <w:rFonts w:cs="Times New Roman" w:ascii="Times New Roman" w:hAnsi="Times New Roman"/>
          <w:lang w:val="bg-BG"/>
        </w:rPr>
        <w:t xml:space="preserve"> - 270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0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10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>9</w:t>
      </w:r>
      <w:r>
        <w:rPr>
          <w:rFonts w:cs="Times New Roman" w:ascii="Times New Roman" w:hAnsi="Times New Roman"/>
        </w:rPr>
        <w:t xml:space="preserve"> г. на Директора на РИОСВ – Пловдив, на </w:t>
      </w:r>
      <w:r>
        <w:rPr>
          <w:rFonts w:cs="Times New Roman" w:ascii="Times New Roman" w:hAnsi="Times New Roman"/>
          <w:lang w:val="ru-RU"/>
        </w:rPr>
        <w:t>0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11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 xml:space="preserve">9 </w:t>
      </w:r>
      <w:r>
        <w:rPr>
          <w:rFonts w:cs="Times New Roman" w:ascii="Times New Roman" w:hAnsi="Times New Roman"/>
        </w:rPr>
        <w:t>г. беше извършена проверка на „</w:t>
      </w:r>
      <w:r>
        <w:rPr>
          <w:rFonts w:cs="Times New Roman" w:ascii="Times New Roman" w:hAnsi="Times New Roman"/>
          <w:lang w:val="bg-BG"/>
        </w:rPr>
        <w:t>Месопреработвателно предприятие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bg-BG"/>
        </w:rPr>
        <w:t>, с. Ново село, община Стамболийски,</w:t>
      </w:r>
      <w:r>
        <w:rPr>
          <w:rFonts w:cs="Times New Roman" w:ascii="Times New Roman" w:hAnsi="Times New Roman"/>
        </w:rPr>
        <w:t xml:space="preserve"> собственост на „</w:t>
      </w:r>
      <w:r>
        <w:rPr>
          <w:rFonts w:cs="Times New Roman" w:ascii="Times New Roman" w:hAnsi="Times New Roman"/>
          <w:lang w:val="bg-BG"/>
        </w:rPr>
        <w:t>НОВОМЕС КОМЕРС 1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bg-BG"/>
        </w:rPr>
        <w:t xml:space="preserve"> ООД, с. Ново село, община Стамболийски</w:t>
      </w:r>
      <w:r>
        <w:rPr>
          <w:rFonts w:cs="Times New Roman" w:ascii="Times New Roman" w:hAnsi="Times New Roman"/>
        </w:rPr>
        <w:t xml:space="preserve">. Комплексната проверка </w:t>
      </w:r>
      <w:r>
        <w:rPr>
          <w:rFonts w:cs="Times New Roman" w:ascii="Times New Roman" w:hAnsi="Times New Roman"/>
          <w:lang w:val="bg-BG"/>
        </w:rPr>
        <w:t xml:space="preserve">се извърши </w:t>
      </w:r>
      <w:r>
        <w:rPr>
          <w:rFonts w:cs="Times New Roman" w:ascii="Times New Roman" w:hAnsi="Times New Roman"/>
        </w:rPr>
        <w:t>от експерти на РИОСВ-Пловдив /</w:t>
      </w:r>
      <w:r>
        <w:rPr>
          <w:rFonts w:cs="Times New Roman" w:ascii="Times New Roman" w:hAnsi="Times New Roman"/>
          <w:lang w:val="bg-BG"/>
        </w:rPr>
        <w:t>фактор</w:t>
      </w:r>
      <w:r>
        <w:rPr>
          <w:rFonts w:cs="Times New Roman" w:ascii="Times New Roman" w:hAnsi="Times New Roman"/>
        </w:rPr>
        <w:t xml:space="preserve"> отпадъци</w:t>
      </w:r>
      <w:r>
        <w:rPr>
          <w:rFonts w:cs="Times New Roman" w:ascii="Times New Roman" w:hAnsi="Times New Roman"/>
          <w:lang w:val="bg-BG"/>
        </w:rPr>
        <w:t xml:space="preserve"> и компонент води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</w:rPr>
        <w:t>съгласно  утвърден от Министъра на околната среда и водите „Пл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 контролната дейност на РИОСВ-Пловдив за 201</w:t>
      </w:r>
      <w:r>
        <w:rPr>
          <w:rFonts w:cs="Times New Roman" w:ascii="Times New Roman" w:hAnsi="Times New Roman"/>
          <w:lang w:val="bg-BG"/>
        </w:rPr>
        <w:t>9</w:t>
      </w:r>
      <w:r>
        <w:rPr>
          <w:rFonts w:cs="Times New Roman" w:ascii="Times New Roman" w:hAnsi="Times New Roman"/>
        </w:rPr>
        <w:t xml:space="preserve"> г.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Цел на проверката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новна</w:t>
      </w:r>
      <w:r>
        <w:rPr>
          <w:rFonts w:cs="Times New Roman" w:ascii="Times New Roman" w:hAnsi="Times New Roman"/>
          <w:lang w:val="bg-BG"/>
        </w:rPr>
        <w:t xml:space="preserve">та </w:t>
      </w:r>
      <w:r>
        <w:rPr>
          <w:rFonts w:cs="Times New Roman" w:ascii="Times New Roman" w:hAnsi="Times New Roman"/>
        </w:rPr>
        <w:t xml:space="preserve"> цел на проверката е установяване на нивото и степента на съответствие на обекта с изискванията, заложени в Закона за опазване на околната сред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bg-BG"/>
        </w:rPr>
        <w:t>ЗООС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bg-BG"/>
        </w:rPr>
        <w:t>, Закона за управление на отпадъците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bg-BG"/>
        </w:rPr>
        <w:t>ЗУО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bg-BG"/>
        </w:rPr>
        <w:t xml:space="preserve">,  Закона за водите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ЗВ</w:t>
      </w:r>
      <w:r>
        <w:rPr>
          <w:rFonts w:cs="Times New Roman" w:ascii="Times New Roman" w:hAnsi="Times New Roman"/>
        </w:rPr>
        <w:t>) и подзаконовите нормативни актове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ab/>
      </w:r>
      <w:r>
        <w:rPr>
          <w:rFonts w:cs="Times New Roman" w:ascii="Times New Roman" w:hAnsi="Times New Roman"/>
          <w:bCs/>
          <w:lang w:val="bg-BG"/>
        </w:rPr>
        <w:t>Обект на проверката е „</w:t>
      </w:r>
      <w:r>
        <w:rPr>
          <w:rFonts w:cs="Times New Roman" w:ascii="Times New Roman" w:hAnsi="Times New Roman"/>
          <w:lang w:val="bg-BG"/>
        </w:rPr>
        <w:t>Месопреработвателно предприятие”</w:t>
      </w:r>
      <w:r>
        <w:rPr>
          <w:rFonts w:cs="Times New Roman" w:ascii="Times New Roman" w:hAnsi="Times New Roman"/>
          <w:bCs/>
          <w:lang w:val="bg-BG"/>
        </w:rPr>
        <w:t>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Проверени инсталации и дейности: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ЛПСОВ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лощадка за съхранение на производствени отпадъци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CharChar"/>
        <w:spacing w:lineRule="auto" w:line="276"/>
        <w:jc w:val="both"/>
        <w:rPr>
          <w:rStyle w:val="StrongEmphasis"/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</w:rPr>
        <w:t>II. Констатации от проверката по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</w:rPr>
        <w:t>фактори</w:t>
      </w:r>
      <w:r>
        <w:rPr>
          <w:rFonts w:cs="Times New Roman" w:ascii="Times New Roman" w:hAnsi="Times New Roman"/>
          <w:b/>
          <w:bCs/>
          <w:lang w:val="bg-BG"/>
        </w:rPr>
        <w:t xml:space="preserve"> и  </w:t>
      </w:r>
      <w:r>
        <w:rPr>
          <w:rFonts w:cs="Times New Roman" w:ascii="Times New Roman" w:hAnsi="Times New Roman"/>
          <w:b/>
          <w:bCs/>
        </w:rPr>
        <w:t>компонент</w:t>
      </w:r>
      <w:r>
        <w:rPr>
          <w:rFonts w:cs="Times New Roman" w:ascii="Times New Roman" w:hAnsi="Times New Roman"/>
          <w:b/>
          <w:bCs/>
          <w:lang w:val="bg-BG"/>
        </w:rPr>
        <w:t>и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b/>
          <w:lang w:val="bg-BG"/>
        </w:rPr>
        <w:t>Ф</w:t>
      </w:r>
      <w:r>
        <w:rPr>
          <w:rFonts w:cs="Times New Roman" w:ascii="Times New Roman" w:hAnsi="Times New Roman"/>
          <w:b/>
        </w:rPr>
        <w:t>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 xml:space="preserve"> „Отпадъци”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Обект на проверката е площадка с местонахождение: област Пловдив, община Стамболийски, с. Ново село, ул. Първа“ № 6 Д, стопанисвана от „НОВОМЕС КОМЕРС 1” ООД, с. Ново село. Основната дейност на дружеството е производство на колбаси и месни продукти. Кланична дейност не се извършва на обекта. Месото, като основна суровина на производствения процес, се закупува от страната, както и се внася от страни, членки на Европейския съюз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За формираните отпадъци, дружеството притежава утвърдени работни листове за класификация на отпадъците, съгласно Приложение № 5 от Наредба №2/2014г. с писма изх. № 74 от 02.03.2017 г., №УО-84 от 26.02.2018 г. и № УО-385 -1 от 25.03.2019 г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За съхранението на производствените отпадъци има обособени места с ограничен достъп и обозначителни табели с кодове и наименования на формираните отпадъци до предаването им на фирми, притежаващи разрешителни документи, съгласно чл. 35 от Закона за управление на отпадъците /ЗУО, ДВ, бр. 53/2012г., посл. изм. и доп. ДВ, бр. 81/2019г./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Изпратен е годишен отчет към ИАОС за 2018 г., съгласно всички необходими приложения, за което се представи обратна разписка от куриер от 06.02.2019 г. 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Дружеството притежава рег. документ за събиране и транспортиране с № 09 – РД-665 – 00 от 21.03.2019 г. за отпадъци с кодове 02 02 04 и 20 03 04. До момента не е извършвано транспортиране на тези отпадъци, съгласно рег. документ. Същите се предават, съгласно договор от 01.08.2019 г. на „Зимер“ ООД.</w:t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Представиха се договори за предаване на отпадъци  и с „ЕКАРИСАЖ ВАРНА” ЕООД  от 03.06.2019 г. и с „Папир БГ“ ООД  от 01.03.2019 г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Представиха се заверени от Директора на РИОСВ – Пловдив отчетни книги, съгласно Приложение № 1 и Приложение № 2 от  Наредба №1/2014г., които се водят редовно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iCs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„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НОВОМЕС КОМЕРС 1” ООД пуска на пазара опакована стока, след употребата с която се образуват масово разпространени отпадъци от опаковки. Представи се  договор №Д – 7004-К-01/01.12.2016 г. за поемане на задължение по оползотворяване на отпадъците от опаковки от 01.01.2019 г. е „ЕКОБУЛПАК” АД, както и удостоверение № 7004/01.01.2019 г., издадено от организацията по оползотворяване, че „НОВОМЕС КОМЕРС 1” ООД участва в колективна система, по чл. 14, ал. 2, т. 2 от ЗУО и по чл. 12, ал. 1, т. 1 от Наредбата за опаковките и отпадъците от опаковки с валидност от 01.01.2019 г. до 31.12.2019 г. Продуктовата такса се заплаща от дружеството всеки месец, като последната фактура, която се представи е от 11.10.2019 г. Представиха се месечни справки – декларации, съгласно приложение №15 към чл. 16, ал. 1 от Наредбата за определяне на реда и размера за заплащане на продуктова такса, като последната е за период 01.09.2019 г.- 30.09.2019 г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понент „ Води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ормираните отпадъчни води /битово-фекални и производствени/ от обекта се отвеждат за пречистване в локална пречиствателна станция /ЛПСОВ/ и се заустват в повърхностен воден обект, съгласно Разрешително за заустване, издадено от БД –ИБР –Пловдив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жеството изпълнява всички заложените условия в Разрешителното за заустване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en-US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>. Предписания, срокове за изпълнение, отговорници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- няма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color w:val="121314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color w:val="121314"/>
        </w:rPr>
        <w:t>. Съответствие, последващ контрол -</w:t>
      </w:r>
      <w:r>
        <w:rPr>
          <w:rFonts w:cs="Times New Roman" w:ascii="Times New Roman" w:hAnsi="Times New Roman"/>
          <w:b/>
          <w:bCs/>
          <w:iCs/>
          <w:color w:val="121314"/>
          <w:lang w:val="bg-BG"/>
        </w:rPr>
        <w:t xml:space="preserve"> няма</w:t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NewRomanPSMT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NewRoman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color w:val="12131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NewRoman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NewRoman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NewRoman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name</dc:creator>
  <dc:description/>
  <cp:keywords/>
  <dc:language>en-US</dc:language>
  <cp:lastModifiedBy>Tsvetelina Stoicheva</cp:lastModifiedBy>
  <cp:lastPrinted>2019-04-02T09:29:00Z</cp:lastPrinted>
  <dcterms:modified xsi:type="dcterms:W3CDTF">2019-11-15T09:56:00Z</dcterms:modified>
  <cp:revision>131</cp:revision>
  <dc:subject/>
  <dc:title/>
</cp:coreProperties>
</file>