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извършена комплексна планов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„Мотокар сервиз – Терзиеви и Узунов“ ООД, землище с. Бенковски, общ. Мари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е План за контролната дейност за 2016 г. на РИОСВ – Пловдив, утвърден от Министъра на околната среда и водите и Заповед №РД-221/05.10.1016 г., изменена със Заповед № 234/17.10.2016 г. на Директора на РИОСВ-Пловдив е извършена комплексна планова проверка на 20.10.2016 г. на „Мотокар сервиз – Терзиеви и Узунов“ ООД, землище с. Бенковски, община Марица, област 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Закона за водите, Закона за чистотата на атмосферния въздух и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Основната дейност на</w:t>
      </w:r>
      <w:r>
        <w:rPr>
          <w:rFonts w:cs="Times New Roman" w:ascii="Times New Roman" w:hAnsi="Times New Roman"/>
          <w:sz w:val="24"/>
          <w:szCs w:val="24"/>
        </w:rPr>
        <w:t xml:space="preserve"> „Мотокар сервиз – Терзиеви и Узунов“ ООД, землище с. Бенковски, община Марица, област Пловдив е търговия, сервиз и ремонтни дейности на кари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Извършен е физически оглед на локални пречиствателни съоръжения (модулно пречиствателно съоръжение и два броя каломаслоуловители), както и на бояджийна камера, разположена в хале №2, използвана за боядисване на детайли на мото кари и електро кари. Извършен е обход на халетата за ремонт и поддръжка на електро кари и мото кари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Констатации от проверката по компоненти и фактор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</w:rPr>
        <w:t>По компонент „Въздух“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На обекта, в хале №2, е разположена камера, в която се извършва боядисване на детайли на електро кари и мото кари. Камерата е снабдена с пречиствателно съоръжение. Отпадъчните газове се изпускат в атмосферата посредством комин, изведен на покрива на сградат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Дейността на </w:t>
      </w:r>
      <w:r>
        <w:rPr>
          <w:rFonts w:cs="Times New Roman" w:ascii="Times New Roman" w:hAnsi="Times New Roman"/>
          <w:sz w:val="24"/>
          <w:szCs w:val="24"/>
        </w:rPr>
        <w:t>„Мотокар сервиз – Терзиеви и Узунов“ ООД, по боядисване и пребоядисване на детайли на кари, попада в приложното поле на Наредба №7/2003 г. Дружеството не е включено в Публичния регистър по чл. 30л от Закона за чистотата на атмосферния въздух (обн. ДВ бр. 45 от 1996 г. и посл. изм. и доп.)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</w:rPr>
        <w:t>По компонент „Води“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От дейността на обекта се формират битови и производствени отпадъчни води, за пречистването на които са изградени локални пречиствателни съоръжения – модулно пречиствателно съоръжение и два броя каломаслоуловители.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Дружеството притежава Разрешително за заустване № 337400124 от 19.06.2012 г., издадено от БД ИБР – Пловдив, съгласно което отпадъчните води се заустват в общински отводнителен канал. Дружеството провежда заложения в Разрешителното собствен мониторинг. Представен е Протокол от изпитване № 460-ОВ/ 01.06.2016г., от Акредитирана лаборатория за първо полугодие на 2016 г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Пунктът за мониторинг е обозначен и е осигурен достъп до него. Има изготвен и одобрен план за собствен мониторинг. Заустваната вода се измерва посреддством измервателно устройство. Представен е платежен документ и Декларация за заустваната вода за 2015 г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. Предписания, срокове за изпълнение, отговорниц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отстраняване на констатираните несъответствия с нормативната база по околна среда са дадени следните предпис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 се подаде Заявление за включване в публичния регистър по чл. 30л от Закона за чистотата на атмосферния въздух в РИОСВ – Пловдив, в срок до 07.11.2016 г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. и отговорен за изпълнение на даденото предписание Управителя на </w:t>
      </w:r>
      <w:r>
        <w:rPr>
          <w:rFonts w:cs="Times New Roman" w:ascii="Times New Roman" w:hAnsi="Times New Roman"/>
          <w:sz w:val="24"/>
          <w:szCs w:val="24"/>
        </w:rPr>
        <w:t>„Мотокар сервиз – Терзиеви и Узунов“ ООД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а се представи пред РИОСВ – Пловдив информация по чл. 11 от Наредба №6 от 1999 г. за реда и начина за измерване на емисиите на вредни вещества, изпускани в атмосферния въздух от обекти с неподвижни източници, за изпускащото устройство на бояджийната камера, в срок до 07.11.2016 г. и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отговорен за изпълнение на даденото предпис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Мотокар сервиз – Терзиеви и Узунов“ ООД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</w:rPr>
        <w:t>V. Съответствие, последващ контро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дадените предписания се предвижда да се извърши последващ контрол по отношение изпълнението и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color w:val="121314"/>
          <w:sz w:val="22"/>
          <w:szCs w:val="22"/>
        </w:rPr>
      </w:pPr>
      <w:r>
        <w:rPr>
          <w:rFonts w:cs="Times New Roman"/>
          <w:b/>
          <w:bCs/>
          <w:i/>
          <w:iCs/>
          <w:color w:val="121314"/>
          <w:sz w:val="22"/>
          <w:szCs w:val="22"/>
        </w:rPr>
      </w:r>
    </w:p>
    <w:p>
      <w:pPr>
        <w:pStyle w:val="Style16"/>
        <w:rPr>
          <w:bCs/>
          <w:i/>
          <w:i/>
          <w:iCs/>
          <w:color w:val="121314"/>
          <w:sz w:val="22"/>
          <w:szCs w:val="22"/>
        </w:rPr>
      </w:pPr>
      <w:r>
        <w:rPr>
          <w:bCs/>
          <w:i/>
          <w:iCs/>
          <w:color w:val="121314"/>
          <w:sz w:val="22"/>
          <w:szCs w:val="22"/>
        </w:rPr>
      </w:r>
    </w:p>
    <w:p>
      <w:pPr>
        <w:pStyle w:val="Style16"/>
        <w:rPr>
          <w:bCs/>
          <w:i/>
          <w:i/>
          <w:iCs/>
          <w:color w:val="121314"/>
          <w:sz w:val="22"/>
          <w:szCs w:val="22"/>
        </w:rPr>
      </w:pPr>
      <w:r>
        <w:rPr>
          <w:bCs/>
          <w:i/>
          <w:iCs/>
          <w:color w:val="121314"/>
          <w:sz w:val="22"/>
          <w:szCs w:val="22"/>
        </w:rPr>
      </w:r>
    </w:p>
    <w:p>
      <w:pPr>
        <w:pStyle w:val="Style16"/>
        <w:rPr>
          <w:bCs/>
          <w:i/>
          <w:i/>
          <w:iCs/>
          <w:color w:val="121314"/>
          <w:sz w:val="22"/>
          <w:szCs w:val="22"/>
        </w:rPr>
      </w:pPr>
      <w:r>
        <w:rPr>
          <w:bCs/>
          <w:i/>
          <w:iCs/>
          <w:color w:val="121314"/>
          <w:sz w:val="22"/>
          <w:szCs w:val="22"/>
        </w:rPr>
      </w:r>
    </w:p>
    <w:p>
      <w:pPr>
        <w:pStyle w:val="Style16"/>
        <w:rPr>
          <w:bCs/>
          <w:i/>
          <w:i/>
          <w:iCs/>
          <w:color w:val="121314"/>
          <w:sz w:val="22"/>
          <w:szCs w:val="22"/>
        </w:rPr>
      </w:pPr>
      <w:r>
        <w:rPr>
          <w:bCs/>
          <w:i/>
          <w:iCs/>
          <w:color w:val="121314"/>
          <w:sz w:val="22"/>
          <w:szCs w:val="22"/>
        </w:rPr>
      </w:r>
    </w:p>
    <w:p>
      <w:pPr>
        <w:pStyle w:val="Style16"/>
        <w:rPr>
          <w:bCs/>
          <w:i/>
          <w:i/>
          <w:iCs/>
          <w:color w:val="121314"/>
          <w:sz w:val="22"/>
          <w:szCs w:val="22"/>
        </w:rPr>
      </w:pPr>
      <w:r>
        <w:rPr>
          <w:bCs/>
          <w:i/>
          <w:iCs/>
          <w:color w:val="121314"/>
          <w:sz w:val="22"/>
          <w:szCs w:val="22"/>
        </w:rPr>
      </w:r>
    </w:p>
    <w:p>
      <w:pPr>
        <w:pStyle w:val="Style16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</w:rPr>
        <w:t>Директор на РИОСВ-Пловдив</w:t>
      </w:r>
    </w:p>
    <w:p>
      <w:pPr>
        <w:pStyle w:val="Style16"/>
        <w:overflowPunct w:val="true"/>
        <w:autoSpaceDE w:val="true"/>
        <w:spacing w:before="0" w:after="75"/>
        <w:jc w:val="both"/>
        <w:textAlignment w:val="auto"/>
        <w:rPr/>
      </w:pPr>
      <w:r>
        <w:rPr>
          <w:b/>
          <w:bCs/>
          <w:iCs/>
          <w:color w:val="121314"/>
        </w:rPr>
        <w:t xml:space="preserve">                                       </w:t>
      </w:r>
      <w:r>
        <w:rPr>
          <w:b/>
          <w:bCs/>
          <w:iCs/>
          <w:color w:val="121314"/>
        </w:rPr>
        <w:t>доц. д-р Стефан Шилев</w:t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12:00Z</dcterms:created>
  <dc:creator>n</dc:creator>
  <dc:description/>
  <cp:keywords/>
  <dc:language>en-US</dc:language>
  <cp:lastModifiedBy>Маргарита Чакърова</cp:lastModifiedBy>
  <cp:lastPrinted>2015-04-01T16:48:00Z</cp:lastPrinted>
  <dcterms:modified xsi:type="dcterms:W3CDTF">2016-10-24T13:41:00Z</dcterms:modified>
  <cp:revision>3</cp:revision>
  <dc:subject/>
  <dc:title>ДОКЛАД ЗА ИЗВЪРШЕНА ПРОВЕРКА НА</dc:title>
</cp:coreProperties>
</file>