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МЛЕЧНИ ПРОДУКТИ” ООД –  ОБЩИНА МАРИЦА, С. МАНОЛЕ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>На основание План за контролната дейност за 2019 г. на РИОСВ – Пловдив, утвърден от Министъра на околната среда и водите, Заповед № РД-30/06.02.2019г. и Запове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РД-296/24.10.2019 г. на Директора на РИОСВ-Пловдив е извършена комплексна проверка на 13.11.2019 г. на млекопреработвателно предприятие собственост на „Млечни Продукти“ ООД, находящо се в община Марица, с. Маноле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,Закона за управление на отпадъците, Закона за чистотата на атмосферния въздух и  подзаконовите нормативни документи.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Дейността в обекта е свързана с преработка на сурово мляк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верени обекти са производствената площадка за преработка на сурово мляко, ЛПСОВ към нея и склад за готова продукция.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Фактор „Отпадъци“ 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ab/>
        <w:t>За образуваните от дейността му отпадъци дружеството притежава утвърдени работни листове за класификация на отпадъците, утвърдени от Директора на РИОСВ-Пловдив. На площадката има осигурени места и съдове за временното съхранение на отпадъците, като опасните се съхраняват в затворено помещение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За предаването им се представиха сключени писмени договори с „Мит и Ко“ ЕООД от 04.01.2019г. и „Еко спрап трейд“ ЕООД от 02.01.2019г. Дружеството притежава заверени отчетни книги от Директора на РИОСВ-Пловдив, като същите се водят редовно. </w:t>
      </w:r>
      <w:r>
        <w:rPr>
          <w:rFonts w:cs="Times New Roman" w:ascii="Times New Roman" w:hAnsi="Times New Roman"/>
          <w:lang w:val="bg-BG"/>
        </w:rPr>
        <w:t xml:space="preserve">Готовата продукция се пуска на пазара на РБългария в опаковки от хартия, пластмаса и метал, за което се представи сключен договор по оползотворяване с „Екобулпак“ АД №Д-378-К-01/01.12.2004г. с анекс от 01.01.2019г. и Удостоверение за участие в колективна система по чл.14, ал.2, т.2 №378//01.01.2019г. Представи се последна фактура за заплащане на дължимата такса от 31.10.2019г. В момента на проверката не се представиха месечни справки деклараций, съгласно Приложение №15 от Наредба за реда и размера за заплащане на продуктова такса за периода 01.10.2018- 31.10.2019г.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Компонент „Води“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Формираните отпадъчни води от обекта – производствени и битово- фекални се отвеждат за пречистване в локална пречиствателна станция. При проверката се констатира, че се извършва планирана профилактика на ЛПСОВ, състояща се в източване на утайки от лицензирана фирма – „Зимер“ ООД, на основание сключен писмен договор. За предадените утайки от ЛПСОВ за пречистване в ГПСОВ- Пловдив не се представиха кантарни бележки и приемо предавателни протоколи. Поради извършена профилактика и ниско ниво на отпадъчни води в съоръжението на ПСОВ няма изтичане на отпадъчни води във водоприемника. Дружеството изпълнява заложените условия в Разрешителното – провежда собствен мониторинг, представя резултатите в срок в РИОСВ-Пловдив. Представен е и доклад по изпълнение на чл. 48, ал.1, т.12 от Закона за водите.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1"/>
        <w:spacing w:lineRule="auto" w:line="276"/>
        <w:ind w:left="284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ΙΙΙ.    Предписания, срокове за изпълнение, отговорници</w:t>
      </w:r>
    </w:p>
    <w:p>
      <w:pPr>
        <w:pStyle w:val="CharChar1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1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1. Да се събират приемо-предавателни протоколи и кантарни бележки за предаваните утайки от ЛПСОВ към ГПСОВ.</w:t>
      </w:r>
    </w:p>
    <w:p>
      <w:pPr>
        <w:pStyle w:val="CharChar1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:Постоянен.</w:t>
      </w:r>
    </w:p>
    <w:p>
      <w:pPr>
        <w:pStyle w:val="CharChar1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тговорно лице: Управителя</w:t>
      </w:r>
    </w:p>
    <w:p>
      <w:pPr>
        <w:pStyle w:val="CharChar1"/>
        <w:spacing w:lineRule="auto" w:line="276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1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2. Да се представят месечни справки декларации изготвени съгласно Приложение №15 от Наредба за реда и размера за заплащане на продуктова такса за периода 01.10.2018г- 31.10.2019г. в РИОСВ-Пловдив.</w:t>
      </w:r>
    </w:p>
    <w:p>
      <w:pPr>
        <w:pStyle w:val="CharChar1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:20.11.2019г.</w:t>
      </w:r>
    </w:p>
    <w:p>
      <w:pPr>
        <w:pStyle w:val="CharChar1"/>
        <w:spacing w:lineRule="auto" w:line="276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тговорно лице: Управителя</w:t>
      </w:r>
    </w:p>
    <w:p>
      <w:pPr>
        <w:pStyle w:val="CharChar1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1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V. Съответствие, последващ контрол</w:t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/>
          <w:b/>
          <w:bCs/>
          <w:iCs/>
          <w:color w:val="12131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name</dc:creator>
  <dc:description/>
  <cp:keywords/>
  <dc:language>en-US</dc:language>
  <cp:lastModifiedBy>Tsvetelina Stoicheva</cp:lastModifiedBy>
  <cp:lastPrinted>2018-10-26T09:29:00Z</cp:lastPrinted>
  <dcterms:modified xsi:type="dcterms:W3CDTF">2019-11-27T08:26:00Z</dcterms:modified>
  <cp:revision>31</cp:revision>
  <dc:subject/>
  <dc:title/>
</cp:coreProperties>
</file>