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“Производствено предприятие и търговия с миещи и козметични продукти“, гр. Пловдив, ул. „Васил Левски“ № 266, общ. Пловдив, обл. Пловдив, собственост на ”Мексон“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и № РД-246/13.10.2017 г., № РД-270/08.11.2017 г. на Директора на РИОСВ-Пловдив е извършена комплексна проверка на 20.11.2017 г. в “Производствено предприятие и търговия с миещи и козметични продукти“, гр. Пловдив, ул. „Васил Левски“ № 266, общ. Пловдив, обл. Пловдив, собственост на ”Мексон“ О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 и под законовите му нормативни актове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; Закона за водите и под законовите му нормативни актове; Закона за чистотата на атмосферния въздух и под законовите му нормативни актове Закона за управление на отпадъцит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 законовите му нормативни актове; Закона за отговорността за предотвратяване и отстраняване на екологични щети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“Производствено предприятие и търговия с миещи и козметични продукти“, гр. Пловдив, ул. „Васил Левски“ № 266, общ. Пловдив, обл. Пловдив, собственост на ”Мексон“ ООД е с основен предмет на дейност – производство на перилни, миещи и козметични препарати и продукти се състои в смесване на суровини и материали, които са внос от страни, членки на ЕС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20.11.2017г. са проверени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х за смесване на суровини и материали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разфасоване на готова продукц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омещения за готова продукц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особени места за съхранение на формираните от дейностт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оди“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формираните на обекта производствени отпадъчни води, дружеството има сключен договор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22541/ 02.05.2011 г. за заустването им в канализационната мрежа на гр. Пловдив, след локално механично пречист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Компонент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 xml:space="preserve"> „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Въздух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 xml:space="preserve"> “</w:t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отопление и охлаждане на административната и производствените сгради, се експлоатират 1 бр. чилърна система, работеща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10А на два кръга, всеки по 7,3 кг. И 1 бр. климатична инсталация, работеща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07С, с количество в нея 34 к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момента на проверката са представени досиета по Приложение № 3, към чл. 29, ал. 1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17 февруари 2017 г. за реда и начина за обучение и издаване на документи за правоспособност на лица, извършващи дейност с оборудване, съдържащо флуорсъдържащи парникови газове, както и за документирането и отчитането на емисиите на флуорсъдържащи парникови газове, за чилърната система и климатичната инсталация, които се водят редовно и са с отразени в тях проверки за течове и херметичност, извършени от фирма „Аида – Ф- Добрина Данчева“ ЕТ. При извършения обход на площадката се установи, че табелите на двете инсталации са в съответствие с чл. 12 от Регламент ЕС №517/2014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 – Пловдив обобщен отчет по Приложение № 6 към чл. 11 и чл. 36 от Наредбите за установяване на мерките по прилагане на Регламент (ЕО) № 1005/2009 и Регламент (ЕО) № 842/2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2016 г., с писмо с вх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811/16.02.2017 г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Фактор на въздействие „Химични вещества и смеси и управление на риска с опасни химични вещества “ </w:t>
      </w:r>
    </w:p>
    <w:p>
      <w:pPr>
        <w:pStyle w:val="Normal"/>
        <w:ind w:left="56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производствената дейност се използват химични вещества и смеси, които са внос от страни, членки на ЕС. Предприятието се явява потребител надолу по веригат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е представен инвентаризационен списък на използваните химични вещества и смеси, със съответните пиктограми и задължителни лични предпазни средства (ЛПС), при работа с тях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 е класификатор за входящ контрол на суровини и парфюмни композиции, актуален към момента на проверкат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а е оценка за безопасността на съхранението на опасните химични вещества и смеси, с последна редакция от 01.10.2017 г., изготвена съгласно изискванията на Наредбата за реда и начина на съхранение  на опасни химични вещества и смеси (ДВ. бр. 43/2011 г.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ператорът е изготвил уведомление за класификация на предприятието, съгласно нормативните изисквания, съгласно което обектът не се класифицира като такъв с нисък или висок рисков потенциал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електронен носител са представени информационни листове за безопасност на използваните химични вещества и смеси. Редакцията на листовете е от 2012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ия физически оглед на складовите помещения и работните зони, се установи, че на обособено място в тях се съхраняват копия от ИЛБ, а в складовите площи на видно място е поставен списък със съхраняваните вещества със съответни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фраз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 опаснос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 необходимите лични предпазни средства. Не са поставени на видно място инструкции за безопасно съхранение и работа с т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Екологична отговорност“</w:t>
      </w:r>
    </w:p>
    <w:p>
      <w:pPr>
        <w:pStyle w:val="Normal"/>
        <w:tabs>
          <w:tab w:val="left" w:pos="720" w:leader="none"/>
        </w:tabs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ператорът извършва дейности попадащи в Приложение №1 към Закона за отговорността за предотвратяване и отстраняване на екологични щети (ЗОПОЕЩ – ДВ. бр. 43/2008 г.), а именно: водовземане от сондажни кладенци въз основа на разрешително издадено от БД ИБР – Пловдив; съхранение на химични вещества и смеси калсифицирани съгласно ЗВВХВС като запалими, дразнещи, вредни, корозивни и опасни за околната среда, пуска на пазара на биоцидни препарат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беше представена собствена оценка за възможни случаи на непосредствена заплаха за екологични щети и на случаи на причинени такива. В оценката са предвидени превантивни и оздравителни мерки, които са остойностен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Отпадъци“</w:t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утвърдени от Директора на РИОСВ – Пловдив, работни листове за класификация на отпадъците, съгласно Приложение №6 от Наредба №3/2004 г. с изх. №УО-176/07.03.2011 г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ха се заверени от Директора на РИОСВ – Пловдив отчетни книги, съгласно Приложение №1 от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редба №2/2013 г., както и съгласно Приложение №1 от Наредба №1/2014, които се водят редовно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пратен е годишен отчет за 2016 г.  до ИАОС – София, за което се представи обратна разписка от 28.03.2017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направения обход на работната площадка се констатира, че има обособени места и съдове за съхранението на формираните отпадъци, с обозначителни табели, до предаването им на фирми, притежаващи разрешителни документи, съгласно чл. 35 от ЗУО. Представиха се сключени писмени договори с „КМД“ ЕООД от 07.09.2016 г. и анекси към него, и с „АНЕС – 96“ ООД от 01.03.2017г. и анекси към него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уска вътрешния пазар опакована стока, за което дължи продуктова такса. „Мексон“ ООД има сключен договор за поемане на задълженията с организация по оползотворяване  - „БУЛЕКОПАК“ АД с №2776, в сила от 01.03.2014 г. Представи се удостоверение №2776, издадено от „БУЛЕКОПАК“ АД, че „Мексон“ ООД участва в колективна система по чл. 14, ал. 2, т. 2 от ЗУО и по чл. 28, ал. 1 от Наредбата за опаковките и отпадъците от опаковки. Дружеството заплаща продуктова такса към организацията всеки месец. Представиха се месечни справки-декларации, съгласно Приложение №15 към чл. 16, ал. 1 от Наредбата за определяне на реда и размера на продуктовите такси, последната от които е за период 01.10.2017 г. – 31.10.2017 г. Представиха се фактури за заплащане на продуктовата такса към организацията, последната от които е с №0000132555 от 17.11.2017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ят и поставят на видно място в складовите и производствените помещения инструкции за безопасно съхранение и работа с химичните вещества и смеси, като РИОСВ – Пловдив се уведоми писмено за извършените действия.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30.11.2017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МЕКСОН“ ООД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95" w:leader="none"/>
        </w:tabs>
        <w:ind w:hanging="306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95" w:leader="none"/>
        </w:tabs>
        <w:ind w:hanging="306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n</dc:creator>
  <dc:description/>
  <cp:keywords/>
  <dc:language>en-US</dc:language>
  <cp:lastModifiedBy>Pavlina Krysteva</cp:lastModifiedBy>
  <cp:lastPrinted>2017-10-25T10:26:00Z</cp:lastPrinted>
  <dcterms:modified xsi:type="dcterms:W3CDTF">2019-09-24T11:05:00Z</dcterms:modified>
  <cp:revision>4</cp:revision>
  <dc:subject/>
  <dc:title>ДОКЛАД ЗА ИЗВЪРШЕНА ПРОВЕРКА НА</dc:title>
</cp:coreProperties>
</file>