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Месопреработвателно предприятие“, собственост на ”Месокомбинат Карлово“ АД, гр. Кар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268/07.10.2019 г. на Директора на РИОСВ-Пловдив е извършена комплексна проверка на 25.10.2019 г. в „Месопреработвателно предприятие“, собственост на ”Месокомбинат Карлово“ АД, разположен в гр. Карлово, ул. „Балабанов мост“ № 1, общ. Карлово, обл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, Закона за чистотата на атмосферния въздух, Закона за водите, Закона за управление на отпадъцит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законовите нормативни актове към тях, както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О) 1005/2009 на Европейския парламент и на Съвета на Европа, Регламент (ЕС) № 517/2014 на Европейския парламент и на Съвета на Европ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та дейност в обекта е производство на сурово сушени продукти от раздробени ме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хладилни инстал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бразуваните от дейността отпадъц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окално пречиствателно съоръжение за механични пречистване и мазниноуловите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дружеството води в изпълнение на нормативните изиск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ъздух“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хладилно оборудване, по смисъла на т.10 от § 1 на Допълнителните разпоредби към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а се експлоатират  хладилни съоръжения, работещи с хладилни агент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4А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7A, R407C, R507, R74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При проверката се представиха досиета на хладилните системи, изготвени по образец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3 към чл.29, ал.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досиетата са отразени проверките за откриване на течове в системите, извършени от фирма, притежаваща документ за правоспособност, издаден от ББКМ. Хладилните съоръжения са етикетирани съобразно изискванията на § 3 и § 4 от чл.12 н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ператорът е представил пред РИОСВ-Пловдив информация за оборудването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в срока по чл.36 от същ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ве от хладилните системи са заредени с фреон в количество над 50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 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eq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като същите не са снабдени със система за откриване на течове, съгласно изискванията на чл. 5 §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С) № 517/2014 на Европейския парламент и на Съвета на Евро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ото отопление на производствените помещения се осигурява  чрез използване на топлината  от експлоатираните в обекта хладилни инсталации. В обекта е разположена котелна централа с два броя котли, работещи на основно гориво природен газ и резервно нафта. Котлите са с мощност съответно 0,140 </w:t>
      </w:r>
      <w:r>
        <w:rPr>
          <w:rFonts w:cs="Times New Roman" w:ascii="Times New Roman" w:hAnsi="Times New Roman"/>
          <w:sz w:val="24"/>
          <w:szCs w:val="24"/>
        </w:rPr>
        <w:t xml:space="preserve">kW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740 k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представените дневници на котлите е видно, че в котелна централа в най-студените дни от годината, в работен режим се пуска само котелът с мощност 140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lang w:val="bg-BG"/>
        </w:rPr>
        <w:t>, другият е в резерв. Използвания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горивен източник не попада в обхвата на Приложение №7 към чл.21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27.06.2005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за норми за допустими емисии на вредни веществ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мърсители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, изпускани в атмосферата от обекти и дейности с неподвижни източници на емисии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, бр.64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2005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ази връзка операторът не провежда собствени периодични измервания по реда на глава п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6/99г. за реда и начина за измерване на емисиите на вредни вещества, изпускани в атмосферния въздух от обекти с неподвижни източниц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. в ДВ бр. 31/99г. и посл. изм. и доп. в ДВ бр. 61/2017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Наредба № 6/99г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питейно битови и производствени цели обектът се водоснабдява от водопроводната мрежа на града. От дейността се формират битово фекални и производствени отпадъчни води. Производствените отпадъчни води се формират от измиване на технологичното оборудване и производствените помещения. Пречистването на производствените води се осъществява в локално пречиствателно съоръжение за механично пречистване, което в момента на проверката работи. Пречиствателното съоръжение включва  решетки, ПЗ утаители. След пречистването отпадъчните води са заустени в канализацията на гр. Карлово, на база сключен договор между „В и К“ ЕООД и „Месокомбинат Карлово“ АД, представен при проверката. Съгласно писмо на „В и К“ ЕООД дружеството е причислено към втора степен замърсител, на база резултати от анализ на проба отпадъчни води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на въздействие – „Отпадъци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генерираните отпадъци от дейността, дружеството е извършило класификация, съгласно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 2/2014г.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което са представени утвърдени от Директора на РИОСВ-Пловдив работни листове за класификация на отпадъците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площадката е обособено место с обозначителни табели за съхранение на образуваните в обекта отпадъци, до предаването им на фирми, притежаващи разрешителни документи, съгласн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35 от Закона за управление на отпадъците (обн. в ДВ бр. 53/2012г. и посл. изм. и доп.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Представиха се писмени договори с: „Борекс“ ЕООД от 02.01.2019г.,  за отпадъци с кодове 15 01 01, 15 01 02 и 15 01 03, рамков договор с „Донарекс“ ЕООД от 09.02.2018г. за метални отпадъц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четността за дейностите с отпадъци се води редовно в заверени от Директора на РИОСВ-Пловдив отчетни книги,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1  от Наредба № 1/2014г. за реда и образците, по които се представя информация, както и реда за водене на публични регистр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пуска на пазара опакована стока вследствие употребата, на която  се образуват масово разпространени отпадъци от опаковки. В тази връзка дружеството  дължи продуктова такса. „Месокомбинат Карлово“ АД има сключен договор с „ЕКОПАК БЪЛГАРИЯ“ АД от 22.07.2013г. за поемане на задълженията по оползотворяване на  отпадъци от опаковки. От  „ЕКОПАК БЪЛГАРИЯ“ АД на „Месокомбинат Карлово“ АД е издадено удостоверение  в изпълнение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14 от Закона за управление на отпадъците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валидно до 31.12.2022г. Дружеството заплаща продуктова такса към организацията по оползотворяване ежемесечно, като последната заплатена фактура е от м. октомври 2019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едставиха се месечни справки-декларации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15 от Наредбата за определяне на реда и размера за заплащане на продуктова такса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за периода  от 01.01.2019г. до 30.09.2019г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ИАОС годишен отчет за 2018г., за което е представена обратна разписка от 05.02.2019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ото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е с нормативната база  е дадено  следното предпис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оборудват двете системи, работещи с флуорирани парникови газове в количество над 50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 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eq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всяка със система за откриване на течове, съгласно изискванията на чл. 5 §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С) № 517/2014 на Европейския парламент и на Съвета на Европ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е 28.02.202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предписанието е представляващият на „Месокомбинат Карлово“ 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даденото предписание в обекта ще се извърши последващ контрол по изпълнението му.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Tsvetelina Stoicheva</cp:lastModifiedBy>
  <cp:lastPrinted>2019-04-11T10:51:00Z</cp:lastPrinted>
  <dcterms:modified xsi:type="dcterms:W3CDTF">2019-11-05T14:51:00Z</dcterms:modified>
  <cp:revision>65</cp:revision>
  <dc:subject/>
  <dc:title>ДОКЛАД ЗА ИЗВЪРШЕНА ПРОВЕРКА НА</dc:title>
</cp:coreProperties>
</file>