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Розаварна“, собственост на ЗП ”Иво Бакалов“, с. Васил Левски, ул. „6-та“ № 7, общ. Кар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124/25.05.2017 г. на Директора на РИОСВ-Пловдив е извършена комплексна проверка на 05.06.2017 г. в „Розоварна“, собственост на ЗП ”Иво Бакалов“, с. Васил Левски, ул. „6-та“ № 7, общ. Карл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, Закон за защита от шума в околната сре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П ”Иво Бакалов“, разположен в с. Васил Левски, ул. „6-та“ № 7, общ. Карлово, обл. Пловдив, представлява „Розоварна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извършената проверка на място на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. „6-та“ № 7, в с. Васил Левски, общ. Карлово, обл. Пловдив, се установи, че посочения адрес е жилищна сграда. Посредством телефонно обаждане е осъществен контакт с г-н Иво Бакалов. По негова информация, същият е земеделски производител, но не притежава „Розоварна“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яма дадени предписания, тъй като няма реализиран об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реализиран обек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3:00Z</dcterms:created>
  <dc:creator>n</dc:creator>
  <dc:description/>
  <cp:keywords/>
  <dc:language>en-US</dc:language>
  <cp:lastModifiedBy>Tsvetelina Stoicheva</cp:lastModifiedBy>
  <cp:lastPrinted>2017-06-08T17:18:00Z</cp:lastPrinted>
  <dcterms:modified xsi:type="dcterms:W3CDTF">2017-06-19T10:50:00Z</dcterms:modified>
  <cp:revision>3</cp:revision>
  <dc:subject/>
  <dc:title>ДОКЛАД ЗА ИЗВЪРШЕНА ПРОВЕРКА НА</dc:title>
</cp:coreProperties>
</file>