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Предприятие за производство на зеленчукови консерви“, собственост на ”Хелиос 3“ ООД, клон Куртово Конаре, общ.Стамболийс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9 г. на РИОСВ – Пловдив, утвърден от Министъра на околната среда и водите и Заповед № РД-277/10.10.2019 г. на Директора на РИОСВ-Пловдив е извършена комплексна проверка на 17.10.2019 г.  в „Предприятие за производство на зеленчукови консерви“, собственост на ”Хелиос 3“ ООД, клон Куртово Конаре, общ.Стамболий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, Закона за водите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Производствената де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Хелиос 3“ ООД, се извършва в с.Куртово Конаре, общ. Стамболийски, област Пловдив. Основната дейност в обекта е производство на зеленчукови консер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х стериле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о помещение за готова продукц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телно помещение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обекта са разположени два броя котли, работещи с газообразно гориво – природна газ. За котел ПКН 1,6 е утвърдена пробоотборна точка от Директора на РИОСВ-Пловдив през 2006 г. Извършени са собствени периодични измервания на концентрациите на вредни вещества, изпускани в атмосферния въздух от неподвижен източник – паен котел ПКН 1,6, като резултатите от измерването са представени в РИОСВ-Пловдив с доклад по чл.39, ал.2 от Наредба №6/1999 г. За 2019 г. е предвидено да се извърши измерване на емисиите на вредни вещества от котела през месец ноември. В Котелното помещение е разположен парен котел тип „</w:t>
      </w:r>
      <w:r>
        <w:rPr>
          <w:rFonts w:cs="Times New Roman" w:ascii="Times New Roman" w:hAnsi="Times New Roman"/>
          <w:sz w:val="24"/>
          <w:szCs w:val="24"/>
        </w:rPr>
        <w:t>Ergomat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с мощност 1,4 </w:t>
      </w:r>
      <w:r>
        <w:rPr>
          <w:rFonts w:cs="Times New Roman" w:ascii="Times New Roman" w:hAnsi="Times New Roman"/>
          <w:sz w:val="24"/>
          <w:szCs w:val="24"/>
        </w:rPr>
        <w:t>MW</w:t>
      </w:r>
      <w:r>
        <w:rPr>
          <w:rFonts w:cs="Times New Roman" w:ascii="Times New Roman" w:hAnsi="Times New Roman"/>
          <w:sz w:val="24"/>
          <w:szCs w:val="24"/>
          <w:lang w:val="bg-BG"/>
        </w:rPr>
        <w:t>, работещ с природна газ. В момента на проверката котелът не работи. Котелът е резервен, ще се използва в случай на необходимост, има акт за първоначален технически преглед от РОИДТН – Пловдив, предстои въвеждането му в редовна експлоатация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е оператор на 10 броя хладилни инсталации. При проверката се представиха досиета на системите, изготвени по образеца на Приложение №3 към чл.29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 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досиетата са отразени проверките за откриване на течове в системите, извършени от лице притежаващо документ за правоспособност  - първа категория №2054/2017 г., издаден от ББКМ. Хладилните съоръжения са етикетирани съобразно изискванията на § 3 и § 4 от чл.12 на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Регламен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ru-RU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ЕС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ru-RU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№517/2014 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ператорът е представил пред РИОСВ-Пловдив информация за оборудването по Приложение № 9 към чл.35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в срока по чл.36 от същат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– вх.№О-332/29.01.2019 г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- отпадъчн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Отпадъчните битово-фекални и производствени води се събират в два водоплътни изгребни резервоара и периодично си източват и извозват за пречистване до ГПСОВ-Пловдив, за което са представени договор, приемно-предавателни протоколи и кантарни бележки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При проверката не са констатирани несъответствия и не са дадени пре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1:00Z</dcterms:created>
  <dc:creator>n</dc:creator>
  <dc:description/>
  <cp:keywords/>
  <dc:language>en-US</dc:language>
  <cp:lastModifiedBy>Tsvetelina Stoicheva</cp:lastModifiedBy>
  <cp:lastPrinted>2019-10-18T16:31:00Z</cp:lastPrinted>
  <dcterms:modified xsi:type="dcterms:W3CDTF">2019-10-28T09:10:00Z</dcterms:modified>
  <cp:revision>3</cp:revision>
  <dc:subject/>
  <dc:title>ДОКЛАД ЗА ИЗВЪРШЕНА ПРОВЕРКА НА</dc:title>
</cp:coreProperties>
</file>