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Галваничен цех“, собственост на ”Галваника“ ООД, гр. 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9 г. на РИОСВ – Пловдив, утвърден от Министъра на околната среда и водите и Заповед № РД-258/26.09.2019 г. на Директора на РИОСВ-Пловдив е извършена комплексна проверка на 04.10.2019 г. в „Галваничен цех“, собственост на ”Галваника“ ООД, разположен в гр. Пловдив, ул. „Нестор Абаджиев“ № 57, общ. Пловди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чистотата на атмосферния въздух, Закона за водите, Закона за защита от вредното въздействие на химичните вещества и смес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Производствената де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Галваника“ ООД, се извършва на ул. „Нестор Абаджиев“ № 57, общ. Пловдив, област Пловдив. Основната дейност в обекта е нанасяне на метални покрития от цинк и никел с последващо обезмасляване на дребни детайли по заявки на клиенти. Общият обем на ваните е 3,7 куб.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Галваничен це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о помещение за готова продукц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ово помещение за съхранение на опасни химични вещества и смес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окална пречиствателна станция за отпадни вод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обекта „Галваничен цех“ се извършват поцинковане и никелиране на детайли. Над ваните за обезмасляване има локална смукателна вентилация с ИУ К1, с височина 9 м. Над поточната линия с галванични вани има втора независима вентилация с ИУ към нея К2 и височина 9 м. Към ИУ К2 е включена допълнително обменната вентилация на помещението. ИУ К1 и К2 са оборудвани с пробовземни точки, утвърдени от Директора на РИОСВ-Пловдив. Дружеството има съгласуван план за мониторинг за измерване на вредностите, изпускани в атмосферния въздух. От представените протоколи от изпитване за извършени СПИ на концентрации на вредни вещества в отпадъчните газове, изпускани от производствените източници се констатира, че през месец октомври 2018 г. са проведени СПИ по показател прах с норма за допустима емисия – 150 мг/куб. м, съгласно чл.11, т.2 от Наредба №1/2005 г. (ДВ, бр.64/2005 г.). Проведените СПИ следва да се извършат по показатели, определени в чл.43 от Наредба №1/2005 г. Дружеството не е представило пред РИОСВ-Пловдив доклад по чл.39, ал.2 от Наредба №6/1999 г. за получените резултати от извършените СПИ. На площадката на обекта не се експлоатират горивни източници. За отопление и охлаждане в административните помещения се използват климатични инсталации с количества на хладилния агент по-малки от 3 к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- отпадъчни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От производствената дейност на обекта се формират производствени отпадъчни води, които се отвеждат за пречистване в локална пречиствателна станция, където се утаяват метали – цинк и никел, а пречистената отпадъчна вода се зауства в канализационната мрежа на гр.Пловдив на основание договор с „В и К“ ЕООД, гр.Пловдив. Видно от представените протоколи с резултати от проведени анализи на взети от „В и К“ ЕООД проби отпадъчни води от изход ЛПСОВ, обектът попада в първа степен замърсител.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По фактор на въздействие – „Химични вещества и смеси и управление на риска“: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За извършване на производствената си дейност – нанасяне на галванични покрития, дружеството използва опасни химични вещества и смеси (ОХВС), съгласно представен инвентаризационен списък. За използваните химични вещества и смеси се представиха информационни листове за безопасност, някои от които не отговарят на изискванията, поставени в чл. 31 и приложение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II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от Регламент (ЕО) 1907/2006 (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EACH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). При проверката е представена заповед за отговорно лице за работа с ОХВ и инструкции за работа с ОХВ, съгласно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чл. 4, т.7 и т.8 от Наредбата за реда и начина на съхранение на опасни химични вещества и смеси (ДВ, бр.43/2011г.(Наредбата)).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Представена е оценка за безопасността на съхранение на ОХВС, като същата не е изготвена съгласно утвърдения формат на Министъра на ОСВ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На площадката е обособено складово помещение, в което се съхраняват опасните химични вещества и смеси, количествата се закупуват периодично в зависимост от производствената необходимост и не се поддържат в наличност големи количества. 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Дружеството се явява потребител надолу по веригата по смисъла на Регламент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EACH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. Опасните химични вещества се закупуват от български фирми-дистрибутори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За установените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са дадени  следните предпис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Да се коригира и представи пред РИОСВ-Пловдив оценка за безопасността на съхранение на опасните химични вещества и смеси, съгласно чл. 4, т. 4 от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Наредбата за реда и начина на съхранение на опасни химични вещества и смеси (ДВ, бр.43/2011г.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и утвърдения формат със Заповед № РД-288/03.04.2012 г. на министъра на околната среда и водите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. Срокът за изпълнение е 04.11.2019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изискат и представят пред РИОСВ-Пловдив информационни листове за безопасност, от доставчиците на опасни химични вещества и смеси, отговарящи на изискванията на чл.31 и приложение № 2 от Регламент (ЕО) 1907/2006. Срокът за изпълнение е 04.11.2019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Да се реорганизира склада за съхранение на ОХВС, като се осигури спазването на изискванията относно организацията за съхранение а ОХВ и общите изисквания към складовете, съгласно Раздел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>III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на Наредба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е 04.11.2019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Да се проведат СПИ на концентрациите на вредни вещества, изпускани в атмосферния въздух от ИУ К1 и К2 към Галваничен цех по утвърдените показатели в плана за мониторинг. Срокът за изпълнение  е 04.11.2019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Отговорен за изпълнение на четирите предписания са управителите на „Галваника“ О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верката са  установени несъответствия с действащата нормативна баз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обекта ще се извърши последващ контрол по изпълнение на  дадените предписания.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color w:val="1213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1:00Z</dcterms:created>
  <dc:creator>n</dc:creator>
  <dc:description/>
  <cp:keywords/>
  <dc:language>en-US</dc:language>
  <cp:lastModifiedBy>Tsvetelina Stoicheva</cp:lastModifiedBy>
  <cp:lastPrinted>2019-10-16T10:11:00Z</cp:lastPrinted>
  <dcterms:modified xsi:type="dcterms:W3CDTF">2019-10-28T09:03:00Z</dcterms:modified>
  <cp:revision>3</cp:revision>
  <dc:subject/>
  <dc:title>ДОКЛАД ЗА ИЗВЪРШЕНА ПРОВЕРКА НА</dc:title>
</cp:coreProperties>
</file>