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Юрий Гагарин” АД гр. Пловдив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62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0.03.2013</w:t>
      </w: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TimesNewRomanPSMT" w:ascii="Verdana" w:hAnsi="Verdana"/>
          <w:sz w:val="20"/>
          <w:szCs w:val="20"/>
        </w:rPr>
        <w:t xml:space="preserve">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</w:t>
      </w:r>
      <w:r>
        <w:rPr>
          <w:rFonts w:cs="Verdana" w:ascii="Verdana" w:hAnsi="Verdana"/>
          <w:b/>
          <w:sz w:val="20"/>
          <w:szCs w:val="20"/>
        </w:rPr>
        <w:t>на „Юрий Гагарин” АД гр. Пловдив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 xml:space="preserve">Дружеството е </w:t>
      </w:r>
      <w:r>
        <w:rPr>
          <w:rFonts w:cs="Verdana" w:ascii="Verdana" w:hAnsi="Verdana"/>
          <w:color w:val="000000"/>
          <w:sz w:val="20"/>
          <w:szCs w:val="20"/>
        </w:rPr>
        <w:t>производител на многоцветни опаковки и етикети от картон и хартия за цигарената, хранителната, козметичната и други промишлености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В дружеството се експлоатират 14 бр. климатични инсталации, съдържащи ФПГ над 3.0 кг. За всички кл. Инсталации има изготвени досиета за техническото състояние и се извършва редовно в определеният  срок, мониториг, съгласно Регламент 842/ЕО/2006г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В обекта за производствената дейност се употребяват мастила и разтворители попадащи в обхвата на Приложение № 1 на Наредба № 7/2003г. изм. и доп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Представена е справка в РИОСВ Пловдив с вх. № 19/07.01.2013г. за употребените през 2012г. мастила и разтворители.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Екологична отговорност и доброволни ангажимен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бекта попада в обхвата на ЗОПОЕЩ т.2 т.3 т.4 от Приложение № 1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е включено в публичният регистър на операторите извършващи дейности по приложение № 1 от ЗОППОЕЩ. С № 26-00-1500/28.05.2009г. представена е собствена оценка за случаите на заплаха от екологични щети и причинени такив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дейността се формират производствени води които се заустват в р. Пясъчник (Разрешително за заустване №3312-0027/07.07.2009г. издадено от БД-ИБР)  и битово-фекални  води, които се заустват в Градска канализация (Договор с В и К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Дружеството притежава Разрешително за ползване на воден обект за заустване на отпадъчни води №3720016/17.11.2009г., продължен с Решение № РР 941/04.05.2010г.издаден от БД- Управление на водите..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жда се мониторинг, представени са протоколи от изпитване в РИОСВ Пловдив. Няма превишаване на индивидуалните емисионни ограничения.  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3.</w:t>
      </w:r>
      <w:r>
        <w:rPr>
          <w:rFonts w:cs="TimesNewRomanPS-BoldMT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На територията на Дружеството са обособени площадки за разделно събиране и временно  съхранение на отпадъци в зависимост от техния вид, състав и св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Представен е Регистрационен документ №264/27.11.2012г.от РИОСВ Пловдив за извършване на дейности по третиране на отпадъци по чл. 38 от ЗУО.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4.</w:t>
      </w:r>
      <w:r>
        <w:rPr>
          <w:rFonts w:cs="TimesNewRomanPSMT" w:ascii="Verdana" w:hAnsi="Verdana"/>
          <w:sz w:val="20"/>
          <w:szCs w:val="20"/>
        </w:rPr>
        <w:t xml:space="preserve">  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„</w:t>
      </w:r>
      <w:r>
        <w:rPr>
          <w:rFonts w:cs="TimesNewRomanPSMT" w:ascii="Verdana" w:hAnsi="Verdana"/>
          <w:b/>
          <w:sz w:val="20"/>
          <w:szCs w:val="20"/>
        </w:rPr>
        <w:t>ОХВ и управление на риска”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дружеството се употребяват мастила, разтворители, лепила, лакове и миещи смеси. Бяха представени ИЛБ на употребяваните вещества и смеси.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изпълнение на мерките за управление на риска, мастила, разтворители, лепила, лакове и миещи смеси се съхраняват в сухи складови помещения с оторизиран достъп. 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притежава оценка на безопасността на съхранението на ОХВ и смеси съгласно наредба за реда и начина за съхранение на ОХВ и смеси (ДВ, бр. 43/2011г.)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фактор „ШУМ” 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TimesNewRomanPS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кта се намира в промишлена зона „Север” , граничи с „Кингс Табако”АД. Складова база „Търговия, район „Север”. Най близката жилищна част е на разстояние е на  около 700 м. в югозападна посока. Източниците на шум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а съоръжения разположени изцяло на закрито.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121314"/>
          <w:sz w:val="20"/>
          <w:szCs w:val="20"/>
        </w:rPr>
        <w:t xml:space="preserve"> 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-</w:t>
      </w:r>
    </w:p>
    <w:p>
      <w:pPr>
        <w:pStyle w:val="Style15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eastAsia="Verdana" w:cs="Verdana" w:ascii="Verdana" w:hAnsi="Verdana"/>
          <w:bCs/>
          <w:color w:val="121314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 инж. В. Атанасова/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0:00Z</dcterms:created>
  <dc:creator>name</dc:creator>
  <dc:description/>
  <cp:keywords/>
  <dc:language>en-US</dc:language>
  <cp:lastModifiedBy>Pavlina Krysteva</cp:lastModifiedBy>
  <cp:lastPrinted>2013-04-09T09:46:00Z</cp:lastPrinted>
  <dcterms:modified xsi:type="dcterms:W3CDTF">2013-04-10T06:44:00Z</dcterms:modified>
  <cp:revision>3</cp:revision>
  <dc:subject/>
  <dc:title>ДОКЛАД ЗА ИЗВЪРШЕНА ПРОВЕРКА НА </dc:title>
</cp:coreProperties>
</file>