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Д О К Л А Д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ru-RU"/>
        </w:rPr>
        <w:t>от извършена комплексна проверка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>Обект:</w:t>
      </w:r>
      <w:r>
        <w:rPr>
          <w:rFonts w:cs="Verdana" w:ascii="Verdana" w:hAnsi="Verdana"/>
          <w:lang w:val="ru-RU"/>
        </w:rPr>
        <w:t xml:space="preserve"> „Канализационна система - Пречиствателна станция за отпадъчни води на гр. Карлово”, община Карлово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lang w:val="ru-RU"/>
        </w:rPr>
        <w:t>Стопанисван от</w:t>
      </w:r>
      <w:r>
        <w:rPr>
          <w:rFonts w:cs="Verdana" w:ascii="Verdana" w:hAnsi="Verdana"/>
          <w:lang w:val="ru-RU"/>
        </w:rPr>
        <w:t>: Община Карлово,  ул. „Петко Събев” №1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lang w:val="ru-RU"/>
        </w:rPr>
        <w:t>Дата на извършване на проверката</w:t>
      </w:r>
      <w:r>
        <w:rPr>
          <w:rFonts w:cs="Verdana" w:ascii="Verdana" w:hAnsi="Verdana"/>
          <w:lang w:val="ru-RU"/>
        </w:rPr>
        <w:t>: 10.08.2017г.</w:t>
      </w:r>
    </w:p>
    <w:p>
      <w:pPr>
        <w:pStyle w:val="Normal"/>
        <w:spacing w:lineRule="auto" w:line="276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lang w:val="ru-RU"/>
        </w:rPr>
        <w:t>Основание на проверката:</w:t>
      </w:r>
      <w:r>
        <w:rPr>
          <w:rFonts w:cs="Verdana" w:ascii="Verdana" w:hAnsi="Verdana"/>
          <w:lang w:val="ru-RU"/>
        </w:rPr>
        <w:t xml:space="preserve"> Заповед № РД - 185/28.07.2017 год. на Директора на РИОСВ - Пловдив във връзка с изпълнение на утвърден от МОСВ План за контролната дейност на РИОСВ за 2017 год.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lang w:val="ru-RU"/>
        </w:rPr>
        <w:t>1.Цел на проверката:</w:t>
      </w:r>
      <w:r>
        <w:rPr>
          <w:rFonts w:cs="Verdana" w:ascii="Verdana" w:hAnsi="Verdana"/>
          <w:lang w:val="ru-RU"/>
        </w:rPr>
        <w:t xml:space="preserve"> Установяване на нивото и степента на съответствие на дейността на обекта с изискванията на Закона за водите и Закон за защита от вредното въздействие на химичните вещества и смеси и подзаконовите  нормативни актове към тях.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Проверката е комплексна и се извършва във връзка с осъществяване текущ контрол на обекта за  спазване изискванията на законодателството по компоненти и фактори на околната среда. </w:t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2.Проверени са: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  <w:t>2.1 Пречиствателни съоръжения по пътя на пречистване на  водата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i/>
          <w:lang w:val="ru-RU"/>
        </w:rPr>
        <w:t>Механично пречистване:</w:t>
      </w:r>
      <w:r>
        <w:rPr>
          <w:rFonts w:cs="Verdana" w:ascii="Verdana" w:hAnsi="Verdana"/>
          <w:b/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-груба механизиарана решетка- 2бр.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-фина механизирана решетка-2бр.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-пясъкозадържател тип «писта» с две паралелни камери и шнеков класиафикатор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  <w:t>Биологично пречистване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-биобасейни с «продължителна аерация»-4бр. с режим на пълно биологично пречистване с нитрификация, денитрификация и аеробно стабилизиране на утайките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-вторичен радиален утаител-2бр. за отделяне на пречистената вода от активната биомаса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lang w:val="ru-RU"/>
        </w:rPr>
        <w:t>-инсталация за химическо отстраняване на фосфора с резервоар за съхранение на реагента  10м.</w:t>
      </w:r>
      <w:r>
        <w:rPr>
          <w:rFonts w:cs="Verdana" w:ascii="Verdana" w:hAnsi="Verdana"/>
          <w:vertAlign w:val="superscript"/>
          <w:lang w:val="ru-RU"/>
        </w:rPr>
        <w:t>3</w:t>
      </w:r>
      <w:r>
        <w:rPr>
          <w:rFonts w:cs="Verdana" w:ascii="Verdana" w:hAnsi="Verdana"/>
          <w:lang w:val="ru-RU"/>
        </w:rPr>
        <w:t xml:space="preserve">  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-устройство за дезинфекция на пречистената вода с 2бр.модули с ултравиолетови излъчватели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i/>
          <w:lang w:val="ru-RU"/>
        </w:rPr>
        <w:t>2.2 Съоръжения за обработка на утайката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lang w:val="ru-RU"/>
        </w:rPr>
        <w:t>- утайкоуплътнител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lang w:val="ru-RU"/>
        </w:rPr>
        <w:t xml:space="preserve">- силоз за утайка  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lang w:val="ru-RU"/>
        </w:rPr>
        <w:t>- линия за обезводняване  на утайката –инсталация за приготвяне и дозиране на органичен флокулант; 2 бр. шнекови филтърпреси</w:t>
      </w:r>
    </w:p>
    <w:p>
      <w:pPr>
        <w:pStyle w:val="Normal"/>
        <w:spacing w:lineRule="auto" w:line="276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- линия за обеззаразяване на утайката- силоз за негасена вар; хомогенизатор; дозиращ транспортьор; инжектор</w:t>
      </w:r>
    </w:p>
    <w:p>
      <w:pPr>
        <w:pStyle w:val="Normal"/>
        <w:spacing w:lineRule="auto" w:line="276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-площадка за кек</w:t>
      </w:r>
    </w:p>
    <w:p>
      <w:pPr>
        <w:pStyle w:val="Normal"/>
        <w:spacing w:lineRule="auto" w:line="276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3.    Констатации от проверката по компоненти и фактори на околната среда: </w:t>
      </w:r>
    </w:p>
    <w:p>
      <w:pPr>
        <w:pStyle w:val="Normal"/>
        <w:spacing w:lineRule="auto" w:line="276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Констативна част: 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>3.1. Компонент Води /отпадъчни/</w:t>
      </w:r>
      <w:r>
        <w:rPr>
          <w:rFonts w:cs="Verdana" w:ascii="Verdana" w:hAnsi="Verdana"/>
          <w:lang w:val="ru-RU"/>
        </w:rPr>
        <w:t xml:space="preserve"> - Основна дейност на ГПСОВ  е пречистване на отпадъчни води от канализационната мрежа на гр.Карлово. Работи на непрекъснат режим – 24 часа в денонощие, 365 дни в годината.  ГПСОВ гр.Карлово  е въведена в редовна експлоатация през м. октомври 2015 год. Проектен капацитет на станцията – 35 400Е.Ж. и Qср./ден.-7411м3/ч. Община Карлово предава ГПСОВ Карлово на «ВиК» ЕООД гр.Пловдив за експлоатация с договор от м.май 2016год. При проверката се констатира, че всички горе описани съоръжения по пътя на пречистване на водата са в техническа и експлоатационна изправност и са в режим на работа, с изключение на 1 ББ, който подлежи на ремонт поради пукнатини в стената. Не се констатира преливане  на непречистени отпадъчни води  през преливника на вход на ГПСОВ към водоприемника. При проверката са поставени оловни пломби на вход преливник в изпълнение на условие в РЗ. Пречистените отпадъчни води са заустени в р.Стара река. За обекта има издадено Разрешително за ползване на воден обект за заустване на отпадъчни води в повърхностен воден обект с № 33140217/ 28.12.2016 год. от БД ИБР-Пловдив. Констатирано е, че за пречистване в станцията постъпват около 3900м</w:t>
      </w:r>
      <w:r>
        <w:rPr>
          <w:rFonts w:cs="Verdana" w:ascii="Verdana" w:hAnsi="Verdana"/>
          <w:vertAlign w:val="superscript"/>
          <w:lang w:val="ru-RU"/>
        </w:rPr>
        <w:t>3</w:t>
      </w:r>
      <w:r>
        <w:rPr>
          <w:rFonts w:cs="Verdana" w:ascii="Verdana" w:hAnsi="Verdana"/>
          <w:lang w:val="ru-RU"/>
        </w:rPr>
        <w:t>/ден. /250-300м.</w:t>
      </w:r>
      <w:r>
        <w:rPr>
          <w:rFonts w:cs="Verdana" w:ascii="Verdana" w:hAnsi="Verdana"/>
          <w:vertAlign w:val="superscript"/>
          <w:lang w:val="ru-RU"/>
        </w:rPr>
        <w:t>3</w:t>
      </w:r>
      <w:r>
        <w:rPr>
          <w:rFonts w:cs="Verdana" w:ascii="Verdana" w:hAnsi="Verdana"/>
          <w:lang w:val="ru-RU"/>
        </w:rPr>
        <w:t>/ч./ отпадъчна вода. Количеството на заустената вода се измерва и отчита. При проверката е установено, че считано от 03.08.2017год. измервателното устройство на изход ГПСОВ не работи. БД ИБР-Пловдив не е уведомена. На обекта  се води експлоатационен дневник за възникнали аварийни ситуации по съоръженията. Във връзка с изпълнение на условията в РЗ, Общината, като титуляр изпълнява заложения собствен мониторинг. Представя протоколи от проведен ежемесечен мониторинг, като изпитването е изпълнено от ЛИК при «ВиК» ЕООД гр. Пловдив. Пунктът за мониторинг е обозначен, осигурен е достъп. Борда на 1 бр. ВРУ е възстановен, с което предписанията дадени при проверка извършена на 29.03.2017 год. са изпълнени.</w:t>
      </w:r>
    </w:p>
    <w:p>
      <w:pPr>
        <w:pStyle w:val="Normal"/>
        <w:jc w:val="both"/>
        <w:rPr/>
      </w:pPr>
      <w:r>
        <w:rPr>
          <w:rFonts w:cs="Verdana" w:ascii="Verdana" w:hAnsi="Verdana"/>
          <w:lang w:val="ru-RU"/>
        </w:rPr>
        <w:t xml:space="preserve">В присъствие на представител на общината и «ВиК» ЕООД е взета проба пречистена отпадъчна води от пункт посочен в разрешителното за заустване.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 xml:space="preserve">3.2.Фактор на въздействие </w:t>
      </w:r>
      <w:r>
        <w:rPr>
          <w:rFonts w:cs="Verdana" w:ascii="Verdana" w:hAnsi="Verdana"/>
          <w:lang w:val="ru-RU"/>
        </w:rPr>
        <w:t>– химични вещества и смеси – за извършване на основната си дейност /пречистване на отпадъчни води/ се използват следните химични вещества и смеси – хидратна вар (</w:t>
      </w:r>
      <w:r>
        <w:rPr>
          <w:rFonts w:cs="Verdana" w:ascii="Verdana" w:hAnsi="Verdana"/>
          <w:lang w:val="bg-BG"/>
        </w:rPr>
        <w:t>налична около 150 кг.</w:t>
      </w:r>
      <w:r>
        <w:rPr>
          <w:rFonts w:cs="Verdana" w:ascii="Verdana" w:hAnsi="Verdana"/>
          <w:lang w:val="ru-RU"/>
        </w:rPr>
        <w:t xml:space="preserve">); негасена вар-съхранява се в силоз около 20т., използва се за дезинфекция на утайката; </w:t>
      </w:r>
      <w:r>
        <w:rPr>
          <w:rFonts w:cs="Verdana" w:ascii="Verdana" w:hAnsi="Verdana"/>
        </w:rPr>
        <w:t>Alsul</w:t>
      </w:r>
      <w:r>
        <w:rPr>
          <w:rFonts w:cs="Verdana" w:ascii="Verdana" w:hAnsi="Verdana"/>
          <w:lang w:val="bg-BG"/>
        </w:rPr>
        <w:t xml:space="preserve"> /коагулант за редукция на фосфати в налично количество 6т., което се съхранява в резервоар/. </w:t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ставени са информационни листове за безопасност на наличните химични вещества и смеси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>4.Направени предписания, срокове за изпълнение, отговорници, както следва: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5.Съответствие, последващ контрол 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 xml:space="preserve">4000, гр. Пловдив,  бул. “Марица” №122, тел.,факс 032/628-994 в.101,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hyperlink r:id="rId3"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_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@</w:t>
      </w:r>
      <w:r>
        <w:rPr>
          <w:rStyle w:val="InternetLink"/>
          <w:sz w:val="16"/>
          <w:szCs w:val="16"/>
          <w:u w:val="none"/>
        </w:rPr>
        <w:t>dir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bg</w:t>
      </w:r>
    </w:hyperlink>
    <w:r>
      <w:rPr>
        <w:sz w:val="16"/>
        <w:szCs w:val="16"/>
        <w:lang w:val="ru-RU"/>
      </w:rPr>
      <w:t xml:space="preserve">;  </w:t>
    </w:r>
    <w:hyperlink r:id="rId4">
      <w:r>
        <w:rPr>
          <w:rStyle w:val="InternetLink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  <w:u w:val="none"/>
          <w:lang w:val="ru-RU"/>
        </w:rPr>
        <w:t>://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com</w:t>
      </w:r>
    </w:hyperlink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 xml:space="preserve">4000, гр. Пловдив,  бул. “Марица” №122, тел.,факс 032/628-994 в.101,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hyperlink r:id="rId3"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_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@</w:t>
      </w:r>
      <w:r>
        <w:rPr>
          <w:rStyle w:val="InternetLink"/>
          <w:sz w:val="16"/>
          <w:szCs w:val="16"/>
          <w:u w:val="none"/>
        </w:rPr>
        <w:t>dir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bg</w:t>
      </w:r>
    </w:hyperlink>
    <w:r>
      <w:rPr>
        <w:sz w:val="16"/>
        <w:szCs w:val="16"/>
        <w:lang w:val="ru-RU"/>
      </w:rPr>
      <w:t xml:space="preserve">;  </w:t>
    </w:r>
    <w:hyperlink r:id="rId4">
      <w:r>
        <w:rPr>
          <w:rStyle w:val="InternetLink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  <w:u w:val="none"/>
          <w:lang w:val="ru-RU"/>
        </w:rPr>
        <w:t>://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com</w:t>
      </w:r>
    </w:hyperlink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_plovdiv@dir.bg" TargetMode="External"/><Relationship Id="rId4" Type="http://schemas.openxmlformats.org/officeDocument/2006/relationships/hyperlink" Target="http://plovdiv.riosv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_plovdiv@dir.bg" TargetMode="External"/><Relationship Id="rId4" Type="http://schemas.openxmlformats.org/officeDocument/2006/relationships/hyperlink" Target="http://plovdiv.riosv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05:00Z</dcterms:created>
  <dc:creator>ADMINISTRATOR</dc:creator>
  <dc:description/>
  <cp:keywords/>
  <dc:language>en-US</dc:language>
  <cp:lastModifiedBy>Tsvetelina Stoicheva</cp:lastModifiedBy>
  <cp:lastPrinted>2017-07-11T10:42:00Z</cp:lastPrinted>
  <dcterms:modified xsi:type="dcterms:W3CDTF">2017-09-05T07:48:00Z</dcterms:modified>
  <cp:revision>63</cp:revision>
  <dc:subject/>
  <dc:title>ДО</dc:title>
</cp:coreProperties>
</file>