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Млекопреработващо предприятие“, собственост на ”Филипополис РК“ ООД, гр. 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9 г. на РИОСВ – Пловдив, утвърден от Министъра на околната среда и водите и Заповед № РД-87/29.03.2019 г. на Директора на РИОСВ-Пловдив е извършена комплексна проверка на 09.04.2019 г. в „Млекопреработващо предприятие“, собственост на ”Филипополис РК“ ООД, разположен в гр. Пловдив, ул. „Просвета“ № 2А, район „Западен“, общ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, Закона за защита от вредното въздействие на химичните вещества и смеси 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та дейност в обекта е производство на млечни продукти – кисело мляко, сирене, извара и кашкава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котелна центра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хладилни инстал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съхранение на опасни химични вещества и смес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зниноуловители – 2 бр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уждата от топлина за производствения процес в обекта се осигурява от котел, работещ на природен газ. В изпълнение на изискванията на глава пета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 6/99г. за реда и начина за измерване на емисиите на вредни вещества, изпускани в атмосферния въздух от обекти с неподвижни източниц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. в ДВ бр. 31/99г. и посл. изм. и доп. в ДВ бр. 61/2017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Наредба № 6/99г.)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ераторът провежда собствени периодични измервания на вредностите, изпускани в атмосферния въздух. Резултатите от проведените измервания се представят пред РИОСВ-Пловдив с доклад п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чл. 39, ал.2 от Наредба №6/99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оказват спазване на емисионните норми определ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№ 7 към чл. 21, ал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т Наредба № 1/2005г. за норми за допустими емисии на вредни веществ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мърсител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 изпускани в атмосферата от обекти и дейности с неподвижни източници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в ДВ бр. 64/2005г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оператор на хладилно оборудване, по смисъла на т.10 от § 1 на Допълнителните разпоредби към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обекта се експлоатират 10 броя хладилни съоръжения, работещи с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4А. При проверката се представиха досиета на хладилните системи, изготвени по образеца на Приложение №3 към чл.29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досиетата са отразени проверките за откриване на течове в системите, извършени от фирма, притежаваща документ за правоспособност, издаден от ББКМ. Хладилните съоръжения са етикетирани, като на етикетите не е указано количеството на хладилния агент. Операторът е представил пред РИОСВ-Пловдив информация за оборудването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. в срока по чл.36 от съща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Формираните отпадъчни води в обекта, след пречистване в два броя мазниноуловители, са заустени в канализационната мрежа на гр. Пловдив, на основание договор с „В и К“ ЕООД, гр. Пловдив. При проверката е представен протокол от изпитване на „В и К“ ЕООД, съгласно, който дружеството заплаща такса за пречистване на отпадъчни води за трета степен на замърсяване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на въздействие – „Химични вещества и смеси и управление на риска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и извършване на производствената си дейност дружеството използва следните опасни химични вещества(ОХВ) – натриев хипохлорит, натриева основа и сярна киселина. Химичните вещества се закупуват от български фирми. Дружеството се явява потребител на долу по веригата по смисъла на Регламент (ЕО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).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и проверката е представена заповед за отговорно лице за работа с ОХВ и инструкции за работа с ОХВ, съгласн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чл. 4, т.7 и т.8 от Наредбата за реда и начина на съхранение на опасни химични вещества и смеси (обн. в ДВ бр. 43/2011г.(Наредбата)).</w:t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За използваните химични вещества се представиха информационни листове за безопасност, които не отговарят на изискванията, поставени в чл. 31 и приложение № 2 от Регламент (ЕО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)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искат и представят пред РИОСВ-Пловдив информационни листове за безопасност от доставчиците на опасни химични вещества и смеси, отговарящи на изискванията на чл.31 и приложение № 2 от Регламент (ЕО) 1907/2006г.. Срокът за изпълнение е 25.04.2019г.</w:t>
      </w:r>
    </w:p>
    <w:p>
      <w:pPr>
        <w:pStyle w:val="Style16"/>
        <w:numPr>
          <w:ilvl w:val="0"/>
          <w:numId w:val="2"/>
        </w:numPr>
        <w:rPr>
          <w:b/>
          <w:b/>
          <w:bCs/>
          <w:iCs/>
          <w:color w:val="121314"/>
        </w:rPr>
      </w:pPr>
      <w:r>
        <w:rPr>
          <w:bCs/>
          <w:iCs/>
          <w:color w:val="121314"/>
        </w:rPr>
        <w:t xml:space="preserve">Да се поставят етикети на всички хладилни инсталации, изготвени съгласно изискванията на  </w:t>
      </w:r>
      <w:r>
        <w:rPr>
          <w:rStyle w:val="StrongEmphasis"/>
          <w:b w:val="false"/>
          <w:color w:val="121314"/>
        </w:rPr>
        <w:t>§ 3 и § 4 от чл.12 на</w:t>
      </w:r>
      <w:r>
        <w:rPr>
          <w:rStyle w:val="StrongEmphasis"/>
          <w:b w:val="false"/>
          <w:i/>
          <w:color w:val="121314"/>
        </w:rPr>
        <w:t xml:space="preserve"> Регламент (ЕС) №517/2014г.</w:t>
      </w:r>
      <w:r>
        <w:rPr>
          <w:rStyle w:val="StrongEmphasis"/>
          <w:b w:val="false"/>
          <w:color w:val="121314"/>
        </w:rPr>
        <w:t xml:space="preserve"> с обозначени вид и количество на фреона, като РИОСВ-Пловдив се уведоми писмено за резултата.</w:t>
      </w:r>
      <w:r>
        <w:rPr>
          <w:bCs/>
          <w:iCs/>
          <w:color w:val="121314"/>
        </w:rPr>
        <w:t>Срокът за изпълнение е 25.04.2019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двете предписания е управителят на „Филипополис РК“ 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дадените предписания в обекта ще се извърши последващ контрол по изпълнение на  дадените пре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Любомир Мерачев – производствен директор на „Млекопреработващото предприятие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1:00Z</dcterms:created>
  <dc:creator>n</dc:creator>
  <dc:description/>
  <cp:keywords/>
  <dc:language>en-US</dc:language>
  <cp:lastModifiedBy>Tsvetelina Stoicheva</cp:lastModifiedBy>
  <cp:lastPrinted>2019-04-11T10:51:00Z</cp:lastPrinted>
  <dcterms:modified xsi:type="dcterms:W3CDTF">2019-04-17T05:52:00Z</dcterms:modified>
  <cp:revision>62</cp:revision>
  <dc:subject/>
  <dc:title>ДОКЛАД ЗА ИЗВЪРШЕНА ПРОВЕРКА НА</dc:title>
</cp:coreProperties>
</file>