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Л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„Внос и търговия с фреони“ – гр. Пловдив с оператор ”Фриго Хим“ ЕООД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На основание План за контролната дейност за 2019 г. на РИОСВ–Пловдив, утвърден от Министъра на околната среда и водите и Заповед № РД-257/26.09.2019г., на Директора на РИОСВ-Пловдив, на 04.10.2019 г. е извършена комплексна проверка в обект „Внос и търговия с фреони“ с местонахождение: гр. Пловдив, район Северен, ул. „Лотос“ №22 с оператор ”Фриго Хим“ ЕООД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Цел на проверкат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Основна цел на проверката е установяване на нивото и степента на съответствие на дейността в обекта с 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 Закона за защита от вредното въздействие на химичните вещества и смеси (ЗВВХВС)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Проверени инстал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ab/>
        <w:t>В обекта, стопанисван о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”Фриго Хим“ ЕООД на ул. „Лотос“ №22,  район Северен, гр. Пловдив са проверени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 за съхранение на фреон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кладово помещение за съхранение на празни бутилки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 Констатации от проверката по компоненти и фактори:</w:t>
      </w:r>
    </w:p>
    <w:p>
      <w:pPr>
        <w:pStyle w:val="Normal"/>
        <w:numPr>
          <w:ilvl w:val="0"/>
          <w:numId w:val="1"/>
        </w:numPr>
        <w:textAlignment w:val="top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компонент „Атмосферен въздух“ :</w:t>
      </w:r>
      <w:r>
        <w:rPr>
          <w:rFonts w:cs="Geneva" w:ascii="Geneva" w:hAnsi="Geneva"/>
          <w:color w:val="333333"/>
          <w:sz w:val="24"/>
          <w:szCs w:val="24"/>
          <w:lang w:val="en" w:eastAsia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Основна дейност на „Фриго Хим“ ЕООД  е внос и търговия на българския пазар с фреони. Дружеството не е осъществявало внос на фреони през 2018 и 2019 г. В складовото помещение се съхраняват бутилки за многократна употреба с фреони –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-13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-401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-507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-707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C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-407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-404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 xml:space="preserve">-600, 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</w:rPr>
        <w:t>R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ru-RU"/>
        </w:rPr>
        <w:t>-290</w:t>
      </w: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>. Наличното количество е около 7 тона. Извършва се търговия на българския пазар, не се извършва разфасоване на хладилни агенти, бутилките са с вместимост 10/12 кг. При извършения оглед не се установиха бутилки за еднократна употреба, както и такива със забранени фреони. Дружеството е представило пред РИОСВ-Пловдив отчет за 2018 г. с вх.№О-675/12.02.2019 г. като дистрибутор на ФПГ.</w:t>
      </w:r>
    </w:p>
    <w:p>
      <w:pPr>
        <w:pStyle w:val="Normal"/>
        <w:numPr>
          <w:ilvl w:val="0"/>
          <w:numId w:val="1"/>
        </w:numPr>
        <w:jc w:val="both"/>
        <w:rPr>
          <w:rStyle w:val="StrongEmphasis"/>
          <w:rFonts w:ascii="Times New Roman" w:hAnsi="Times New Roman" w:cs="Times New Roman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color w:val="121314"/>
          <w:sz w:val="24"/>
          <w:szCs w:val="24"/>
          <w:lang w:val="bg-BG"/>
        </w:rPr>
        <w:t>По фактор „Химични вещества  и смеси и управление на риска“ :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 w:val="false"/>
          <w:color w:val="121314"/>
          <w:sz w:val="24"/>
          <w:szCs w:val="24"/>
          <w:lang w:val="bg-BG"/>
        </w:rPr>
        <w:t xml:space="preserve">За съхраняваните химични вещества и смеси са представени информационни листове за безопасност, изготвени съгласно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изискванията на чл. 31 и Приложение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</w:rPr>
        <w:t>II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 на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Регламент (ЕО) 1907/2006 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</w:rPr>
        <w:t>REACH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ru-RU"/>
        </w:rPr>
        <w:t>)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.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Представена е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 xml:space="preserve">оценка за безопасността на съхранение на опасните химични вещества и смеси, изготвена съгласно чл.4, т.4 от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Наредбата за реда и начина на съхранение на опасни химични вещества и смеси 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ru-RU"/>
        </w:rPr>
        <w:t>(</w:t>
      </w:r>
      <w:r>
        <w:rPr>
          <w:rStyle w:val="Emphasis"/>
          <w:rFonts w:cs="Times New Roman" w:ascii="Times New Roman" w:hAnsi="Times New Roman"/>
          <w:bCs/>
          <w:color w:val="121314"/>
          <w:sz w:val="24"/>
          <w:szCs w:val="24"/>
          <w:lang w:val="bg-BG"/>
        </w:rPr>
        <w:t>ДВ, бр.43/2011 г.)</w:t>
      </w:r>
      <w:r>
        <w:rPr>
          <w:rStyle w:val="Emphasis"/>
          <w:rFonts w:cs="Times New Roman" w:ascii="Times New Roman" w:hAnsi="Times New Roman"/>
          <w:bCs/>
          <w:i w:val="false"/>
          <w:color w:val="121314"/>
          <w:sz w:val="24"/>
          <w:szCs w:val="24"/>
          <w:lang w:val="bg-BG"/>
        </w:rPr>
        <w:t>, заповед за отговорно лице, инструкции за работа. Фреоните се съхраняват в самостоятелно обособено помещение с ограничен достъп.</w:t>
      </w:r>
    </w:p>
    <w:p>
      <w:pPr>
        <w:pStyle w:val="Normal"/>
        <w:ind w:firstLine="708"/>
        <w:jc w:val="both"/>
        <w:rPr>
          <w:rStyle w:val="Emphasis"/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/>
      </w:r>
    </w:p>
    <w:p>
      <w:pPr>
        <w:pStyle w:val="Normal"/>
        <w:ind w:left="720" w:hanging="0"/>
        <w:jc w:val="both"/>
        <w:rPr>
          <w:rStyle w:val="Emphasis"/>
          <w:rFonts w:ascii="Times New Roman" w:hAnsi="Times New Roman" w:cs="Times New Roman"/>
          <w:bCs/>
          <w:i w:val="false"/>
          <w:i w:val="false"/>
          <w:color w:val="121314"/>
          <w:sz w:val="16"/>
          <w:szCs w:val="16"/>
          <w:lang w:val="bg-BG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</w:rPr>
        <w:t>IV</w:t>
      </w:r>
      <w:r>
        <w:rPr>
          <w:rStyle w:val="Emphasis"/>
          <w:rFonts w:cs="Times New Roman" w:ascii="Times New Roman" w:hAnsi="Times New Roman"/>
          <w:b/>
          <w:bCs/>
          <w:i w:val="false"/>
          <w:color w:val="121314"/>
          <w:sz w:val="24"/>
          <w:szCs w:val="24"/>
          <w:lang w:val="ru-RU"/>
        </w:rPr>
        <w:t>. Предписания, срокове за изпълнение, отговорниц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рката не са установени  н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есъответствия с нормативната база по компоненти и фактори атмосферен въздух, химични вещества и смеси и управление на риск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Cs/>
          <w:sz w:val="16"/>
          <w:szCs w:val="1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>V. Съответствие, последващ контро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При извършената проверка се установи, че дружеството спаз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, заложени в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Закона за чистотата на атмосферния въздух (ЗЧАВ), Закона за защита от вредното въздействие на химичните вещества и смеси (ЗВВХВС), </w:t>
      </w:r>
      <w:r>
        <w:rPr>
          <w:rFonts w:cs="Times New Roman" w:ascii="Times New Roman" w:hAnsi="Times New Roman"/>
          <w:sz w:val="24"/>
          <w:szCs w:val="24"/>
          <w:lang w:val="bg-BG"/>
        </w:rPr>
        <w:t>и подзаконовите нормативни актове към тях, както и Регламенти на Европейския съюз и на Съв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411" w:right="1267" w:gutter="0" w:header="0" w:top="8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Genev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cs="Times New Roman"/>
        <w:color w:val="121314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1213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color w:val="12131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4">
    <w:name w:val="Шрифт на абзаца по подразбиране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arch6">
    <w:name w:val="search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0" w:after="75"/>
      <w:jc w:val="both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">
    <w:name w:val="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41:00Z</dcterms:created>
  <dc:creator>n</dc:creator>
  <dc:description/>
  <cp:keywords/>
  <dc:language>en-US</dc:language>
  <cp:lastModifiedBy>Tsvetelina Stoicheva</cp:lastModifiedBy>
  <cp:lastPrinted>2019-10-16T10:51:00Z</cp:lastPrinted>
  <dcterms:modified xsi:type="dcterms:W3CDTF">2019-10-28T08:50:00Z</dcterms:modified>
  <cp:revision>3</cp:revision>
  <dc:subject/>
  <dc:title>ДОКЛАД ЗА ИЗВЪРШЕНА ПРОВЕРКА НА</dc:title>
</cp:coreProperties>
</file>