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те в Комплексно разрешително №3</w:t>
      </w:r>
      <w:r>
        <w:rPr>
          <w:b/>
          <w:lang w:val="en-US"/>
        </w:rPr>
        <w:t>55</w:t>
      </w:r>
      <w:r>
        <w:rPr>
          <w:b/>
        </w:rPr>
        <w:t>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на Община Пловдив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16.05.2019 г. и 17.05.2019 г. във връзка с прилагането на разпоредбите на чл. 120, ал. 5 и чл. 148 от Закона за опазване на околната среда (обн. ДВ бр. 91/2002 г.), Заповед №РД-117/08.05.2019 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19 г.”, екип от експерти при РИОСВ-Пловдив и </w:t>
      </w:r>
      <w:r>
        <w:rPr>
          <w:spacing w:val="-1"/>
          <w:sz w:val="20"/>
          <w:szCs w:val="20"/>
        </w:rPr>
        <w:t xml:space="preserve">експерт при Басейнова дирекция </w:t>
      </w:r>
      <w:r>
        <w:rPr>
          <w:spacing w:val="-1"/>
          <w:sz w:val="20"/>
          <w:szCs w:val="20"/>
          <w:lang w:val="en-US"/>
        </w:rPr>
        <w:t>“</w:t>
      </w:r>
      <w:r>
        <w:rPr>
          <w:spacing w:val="-1"/>
          <w:sz w:val="20"/>
          <w:szCs w:val="20"/>
        </w:rPr>
        <w:t>Източнобеломорски район</w:t>
      </w:r>
      <w:r>
        <w:rPr>
          <w:spacing w:val="-1"/>
          <w:sz w:val="20"/>
          <w:szCs w:val="20"/>
          <w:lang w:val="en-US"/>
        </w:rPr>
        <w:t xml:space="preserve">” </w:t>
      </w:r>
      <w:r>
        <w:rPr>
          <w:spacing w:val="-1"/>
          <w:sz w:val="20"/>
          <w:szCs w:val="20"/>
        </w:rPr>
        <w:t>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омплексно разрешително №355-Н0/2008г., издадено на Община Пловдив за площадка “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,  находящо се в землището на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Цалапица, местност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Паша махала”, </w:t>
      </w:r>
      <w:r>
        <w:rPr>
          <w:spacing w:val="-1"/>
          <w:sz w:val="20"/>
          <w:szCs w:val="20"/>
        </w:rPr>
        <w:t>Община Пловдив, Област Пловд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 355-Н0/20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, в землището на с. Цалапица, местност „Паша махала“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7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1;</w:t>
      </w:r>
    </w:p>
    <w:p>
      <w:pPr>
        <w:pStyle w:val="Normal"/>
        <w:ind w:left="774" w:firstLine="226"/>
        <w:rPr>
          <w:sz w:val="20"/>
          <w:szCs w:val="20"/>
        </w:rPr>
      </w:pPr>
      <w:r>
        <w:rPr>
          <w:sz w:val="20"/>
          <w:szCs w:val="20"/>
        </w:rPr>
        <w:t>-</w:t>
        <w:tab/>
        <w:t>Клетка №12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</w:rPr>
        <w:t>ІІ.2.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3</w:t>
      </w:r>
      <w:r>
        <w:rPr>
          <w:sz w:val="20"/>
          <w:lang w:val="en-US"/>
        </w:rPr>
        <w:t>1</w:t>
      </w:r>
      <w:r>
        <w:rPr>
          <w:sz w:val="20"/>
        </w:rPr>
        <w:t>.05.2018</w:t>
      </w:r>
      <w:r>
        <w:rPr>
          <w:sz w:val="20"/>
          <w:lang w:val="en-US"/>
        </w:rPr>
        <w:t xml:space="preserve"> </w:t>
      </w:r>
      <w:r>
        <w:rPr>
          <w:sz w:val="20"/>
        </w:rPr>
        <w:t>г. до 17.05.2019</w:t>
      </w:r>
      <w:r>
        <w:rPr>
          <w:sz w:val="20"/>
          <w:lang w:val="en-US"/>
        </w:rPr>
        <w:t xml:space="preserve"> </w:t>
      </w:r>
      <w:r>
        <w:rPr>
          <w:sz w:val="20"/>
        </w:rPr>
        <w:t>г. включително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Прекратяване на работата на инсталациите или на части от тях.</w:t>
      </w:r>
    </w:p>
    <w:p>
      <w:pPr>
        <w:pStyle w:val="Normal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, обхванати от това разрешително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констатирани несъответствия. Не е извършвана промяна на инсталацията посочена в условието, попадаща в Приложение №4 на ЗООС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3. Обхват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зготвени са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0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990 г., Анекс от 30.07.2009 г. и Допълнително споразумение от 05.03.2012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 Община Пловдив и “Водстрой” АД, гр. Пловд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възлагане на дейностите по стопанисване на инсталацията в съответствие с действащата нормативна уредба, при спазване на условията на КР №355-Н0/2008 г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Програми за обучение за 2018 г. и 2019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и се експлоатират Клетки №1, №2, №3, №4, №5, №6, №7, №8, №9, №10, №11 и №12. Представена е информация за депонираните неопасни отпадъци до 30.04.2019 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о Условие 4</w:t>
      </w:r>
      <w:r>
        <w:rPr>
          <w:bCs/>
          <w:spacing w:val="2"/>
          <w:sz w:val="20"/>
          <w:szCs w:val="20"/>
        </w:rPr>
        <w:t>.1. е констатирано</w:t>
      </w:r>
      <w:r>
        <w:rPr>
          <w:bCs/>
          <w:spacing w:val="2"/>
          <w:sz w:val="20"/>
          <w:szCs w:val="20"/>
          <w:lang w:val="en-US"/>
        </w:rPr>
        <w:t xml:space="preserve"> </w:t>
      </w:r>
      <w:r>
        <w:rPr>
          <w:bCs/>
          <w:spacing w:val="2"/>
          <w:sz w:val="20"/>
          <w:szCs w:val="20"/>
        </w:rPr>
        <w:t>несъответствие</w:t>
      </w:r>
      <w:r>
        <w:rPr>
          <w:bCs/>
          <w:spacing w:val="2"/>
          <w:sz w:val="20"/>
          <w:szCs w:val="20"/>
          <w:lang w:val="en-US"/>
        </w:rPr>
        <w:t xml:space="preserve">, </w:t>
      </w:r>
      <w:r>
        <w:rPr>
          <w:bCs/>
          <w:spacing w:val="2"/>
          <w:sz w:val="20"/>
          <w:szCs w:val="20"/>
        </w:rPr>
        <w:t>за което на оператора е съставен акт за установяване на административно нарушение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Cs/>
          <w:i/>
          <w:spacing w:val="2"/>
        </w:rPr>
        <w:tab/>
      </w:r>
      <w:r>
        <w:rPr>
          <w:b/>
          <w:bCs/>
          <w:sz w:val="20"/>
          <w:szCs w:val="20"/>
        </w:rPr>
        <w:t xml:space="preserve">Условие №5. 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 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списък от март 2017 г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 Обучение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Представени са Програми за обучение за 2018 г. и 2019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 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Представен е </w:t>
      </w:r>
      <w:r>
        <w:rPr/>
        <w:t>списък</w:t>
      </w:r>
      <w:r>
        <w:rPr>
          <w:lang w:val="bg-BG"/>
        </w:rPr>
        <w:t xml:space="preserve">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както и списък </w:t>
      </w:r>
      <w:r>
        <w:rPr/>
        <w:t>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 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ктуален списък с нормативни актове, които се отнасят към работата на инсталацията, списък на всички необходими инструкции (33 броя), изискани с комплексното разрешително и списък на кого от персонала/отговорните лица какъв документ е предоставен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 Управление на документите</w:t>
      </w:r>
    </w:p>
    <w:p>
      <w:pPr>
        <w:pStyle w:val="Normal"/>
        <w:jc w:val="both"/>
        <w:rPr/>
      </w:pPr>
      <w:r>
        <w:rPr>
          <w:sz w:val="20"/>
          <w:szCs w:val="20"/>
        </w:rPr>
        <w:t>Операторът прилага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За проверявания период е представен доклад от март 2019г. относно необходимостта от изземване на невалидна документация и опис на иззетата невалидна документ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</w:t>
      </w:r>
      <w:r>
        <w:rPr/>
        <w:t xml:space="preserve"> е </w:t>
      </w:r>
      <w:r>
        <w:rPr>
          <w:sz w:val="20"/>
          <w:szCs w:val="20"/>
        </w:rPr>
        <w:t>списък от април 2012 г. на всички необходими инструкции (33 броя), изискани с условията на комплексното разрешително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Условие 5.7. 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и за мониторинг на техническите и емисионни показатели, инструкции за периодична оценка на съответствието на емисионните  и техническите показатели,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Авариен пла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формация за възникнали пожари, за които РИОСВ-Пловдив е уведоме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ена е инструкция за аварийно планиране и действия при ава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от 01.01.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 до 16.05.2019 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 е протокол от април 2019 г. за приемане и предаване на пожарогасители за техническо обслужване, презареждане или хидравлично изпитване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 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са представени записи, изиска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 е списък с документите, доказващи съответствие с условията на разрешителн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до 31.03.2019 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11. Актуализация на системата за 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актуализация или изменение на комплексното разрешително, поради което не е извършвана актуализация на системата за управление на околната сред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 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ята на комплексното разрешително. Не са констатирани несъответст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 Уведом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не е планирана промяна в работата на инсталациите по Условие №2.</w:t>
      </w:r>
      <w:r>
        <w:rPr>
          <w:sz w:val="20"/>
          <w:szCs w:val="20"/>
        </w:rPr>
        <w:t xml:space="preserve"> Представена е информация, изискана с условиет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 Използване на ресурси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/>
      </w:pPr>
      <w:r>
        <w:rPr>
          <w:sz w:val="20"/>
        </w:rPr>
        <w:t>Условие 8.1. Използване на вода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Използването на в</w:t>
      </w:r>
      <w:r>
        <w:rPr>
          <w:sz w:val="20"/>
          <w:szCs w:val="20"/>
        </w:rPr>
        <w:t xml:space="preserve">ода за производствени нужди се осъществява от 2 броя собствени сондажни кладенци, разположени на територията на площадката. Представено е Разрешително за водоползване от и Решение за продължаване на срока на действие на разрешителното по реда на Закона за водите. Спазват се условията в издаденото разрешител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ени са ежемесечни записи за количеството използвана вода за производствени нужд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експлоатация и поддръжка на автоцистерна с оросителна система към процеса на оросяване на депонираните отпадъци, който процес е основен консуматор на вода за производствени нужди. Представени са Доклади за съответствие от извършени 12 броя проверки за 2018 г. и 4 броя проверки за 2019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Представен   Доклад от април 2019 г. 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ята по Условие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ързаните с нейната експлоатация съоръ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ежемесечни записи за 2018 г. и до април 2019 г. Операторът отчита общото количество използвана вода на площадката, чрез измервателни устройства, монтирани към два броя сондажни кладенц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нструкция за измерване/изчисляване и документиране на изразходваните количества вода за производствени нуж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нструкция за оценка на съответствието на изразходваните количества вода за производствени нужди с определените в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ежемесечни записи с оценка на съответствието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 Енерг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ел. помпи и електронна везна, основни консуматори на електроенергия на площадката. Представени са ежемесечни доклади за съответствие от извършени проверки и Дневник за работа на помпите и автовезната с ежедневни запи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разходваното количество електроенергия се отчита по електромер. Представени са ежемесечни записи с оценка на съответствието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3. 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потребените при работата на инсталацията по Условие 2 спомагателни материали не се различават по вид и не превишават количествата, определени с условията на комплексното разрешителн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употребените количества спомагателни материали (дезинфектант - натриев хипохлори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, осигуряваща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с оценка на съответствиет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9. 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 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са изградени 24 броя газоотвеждащи кладенци, като от тях действащи са 18 бр.-откосен ГК №5 е отведен в ГК №3; откосен ГК №6 е отведен в ГК №4; откосен ГК №11 е отведен в ГК №9; откосен ГК №12 е отведен в ГК №10; откосен ГК №10 е отведен в ГК №7 (на плато); ГК №8 е отведен в ГК №7 (на плато). За проверявания период не е извършвана промяна в разположението на газовите кладенц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2. 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 Доклади за съответствие на тримесечи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овлажнява с вода участъците от площадката и пътищата, които са източници на неорганизирани емисии на прах. Представен е Дневник със записи за оросяване на пътищата в района на об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 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роверявания период не са постъпвали сигнали за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. Представени са ежемесечни протоколи от извършени обходи по границата на площадката за обследване за разпространение на миризми и Доклади за съответствие на тримесеч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извършена на място не е констатирано разпространение на неприятни миризми извън границите на производствената площадк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яма данни за влошаване на КАВ в района на деп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извършва предвидените с условията на комплексното разрешително собствени периодични измервания (СПИ) на емисиите на вредни вещества в отпадъчните газове, изпускани от изходите на газовите кладенц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вършени ежемесечни измервания на всички газови кладен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пределил годишните количества на замърсителите (kg/y)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(EРИПЗ) и е докладвал в Информационната система за докладване по ЕРИПЗ за 2018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9.6. 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е №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мисии в атмосферата</w:t>
      </w:r>
      <w:r>
        <w:rPr>
          <w:sz w:val="20"/>
          <w:szCs w:val="20"/>
        </w:rPr>
        <w:t xml:space="preserve"> на комплексното разреш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0.1. Производствени отпадъчни в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дренажната система и ретензионните басейни (утайници), разположени на територията на площадка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и поддръжка на всички съоръжения към оросителната система на депо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Доклади за съответствие с оценка на съответствие. За проверявания период не са установени течов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 Емисионни норми-индивидуални емисионни ограни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на инсталацията използва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spacing w:val="-3"/>
          <w:sz w:val="20"/>
          <w:szCs w:val="20"/>
        </w:rPr>
        <w:t xml:space="preserve"> Отпадъчните води и инфилтрат </w:t>
      </w:r>
      <w:r>
        <w:rPr>
          <w:spacing w:val="-1"/>
          <w:sz w:val="20"/>
          <w:szCs w:val="20"/>
        </w:rPr>
        <w:t xml:space="preserve">се отвеждат единствено до два броя ретензионни басейни, откъдето се ползват </w:t>
      </w:r>
      <w:r>
        <w:rPr>
          <w:spacing w:val="-5"/>
          <w:sz w:val="20"/>
          <w:szCs w:val="20"/>
        </w:rPr>
        <w:t xml:space="preserve">за оросяване. Представени са Дневник със записи за оросяване на клетките на депото и ежемесечни </w:t>
      </w:r>
      <w:r>
        <w:rPr>
          <w:sz w:val="20"/>
          <w:szCs w:val="20"/>
        </w:rPr>
        <w:t>Доклади за съответствие. От извършена проверка на място е констатирано, че оросителната система е в изправност и рабо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3. 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вър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нализ на обема и състава на инфилтрираните отпадъчни води от клетките за депониране на отпадъци, с честота веднъж на шест месеца в точки на пробовземане ТП № КШ1 и ТП № КШ2, съгласно условието на комплексното разрешител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питва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видения с условията на комплексното разрешително собствен мониторинг на метеорологичните данни за определяне на инфилтрата на депото. Ежедневно се определя: количеството валежи; температура (минимална, максимална в 14 часа СЕТ-централно европейско време); посока и сила на вятъра, изпарения, атмосферна влага (в 14 часа СЕТ), работен участък, третиране преди депониране, вид на отпадъка, запръстяване. Представен е дневник с ежедневни записи на метеорологичните дан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ониторинг на повърхностните води с честота веднъж на шест месеца в пунктове за мониторинг ТП над депото, срещу течението (за р. Марица) и ТП след депото, по посока на естествения поток на повърхностните води (за р. Марица). Представени са Протоколи от изпитва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те са извърш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0.2. Битово-фекални отпадъч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лощадката се използва химическа тоалетна. Представен е сключен Договор с “Екотой-Сервиз” ООД, гр. Пловдив за обслужване на химическата тоалет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3. Дъждов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спазва изискванията за отвеждане на дъждовните води от стопанския двор като част от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ежемесечни Доклади за съответствие.</w:t>
      </w:r>
    </w:p>
    <w:p>
      <w:pPr>
        <w:pStyle w:val="Normal"/>
        <w:tabs>
          <w:tab w:val="clear" w:pos="709"/>
          <w:tab w:val="left" w:pos="6288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4. Документиране и докладване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8 г. Операторът е докладвал в Информационната система за докладване по ЕРИПЗ за 2018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 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 Образуване на отпадъц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2. Събиране и приемане на отпадъцит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приемал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: Писмени договори с притежателите на отпадъците; Отчетна книга с данни за приетите отпадъци на РДНО, с. Цалапица; Кантарни бележки; Доклади за основно охарактеризиране на отпадъците образувани на територията на Община Пловдив, Община Съединение, Община Марица с приложени протоколи от изпитв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акредитирана лаборатория; Становища от основно охарактеризиране на отпадъци образувани на територията на общините Марица, Съединение, Перущица, Родопи, Кричим, Стамболийски; Утвърдени работни листове за класификация на отпадъците от РИОСВ-Пловдив приемани на депото; Справки за приетите отпадъц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достоверения за приемане на отпадъци за всеки камион (превозвач, код отпадък, маршрут, произход на отпадъка, физическо състояние, предварително третиране, разрешително, регистрационни документи, дата, № кантарна бележка); Не е правен отказ за приемане на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рването на приетите отпадъци се извършва с електронна везна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 Временно съхраня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временно съхраня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 Транспортир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,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количествата оползотворени отпадъц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 Обезвреждане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Доклади за съответствие на приетите за извършване на операция по обезвреждане отпадъци, обозначена с код D 5 (специално проектирани депа)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разрешени с условията на комплексното разрешително, съобразно установените правила и експлоатационните изисквания, определени с Плана за експлоатац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7. Контрол и измер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Осъществява се предвиденият с условията на комплексното разрешително мониторинг на състоянието на тялото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Регионално 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, рекултивирана площ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Протокол от октомври 2018г. от извършено контролно замерване за определяне на плътността на депониране в котлован №10 - получено обемно тегло 0,9994 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 Анализи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 Документиране и докладван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 София са представени Годишни отчети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 За проверявания период е представена информацията изискана с условието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12. Шу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е с честота веднъж на две години и е извършен през 2017г. </w:t>
      </w:r>
      <w:r>
        <w:rPr>
          <w:bCs/>
          <w:sz w:val="20"/>
          <w:szCs w:val="20"/>
        </w:rPr>
        <w:t xml:space="preserve">Следващият мониторинг предстои да бъде извършен до края на </w:t>
      </w:r>
      <w:r>
        <w:rPr>
          <w:sz w:val="20"/>
          <w:szCs w:val="20"/>
        </w:rPr>
        <w:t xml:space="preserve">2019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ени са Протокол от изпитване от септември</w:t>
      </w:r>
      <w:r>
        <w:rPr>
          <w:sz w:val="20"/>
          <w:szCs w:val="20"/>
        </w:rPr>
        <w:t xml:space="preserve"> 2017г., запис с резултатите от извършеното наблюдение и Доклад за съответстви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 Опазване на почвата и подземните води от замърс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Доклади за съответств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и са ежемесечни Доклади за съответствие. Не са възниквали разливи и/или изливания на вредни и опасни вещества върху производствената площад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 извършена проверка на място е констатирано, че са осигурени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Представени са Протоколи от изпитва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 определеното фоново ниво, установяване на причините за несъответствие и предприемане на коригиращи действия. Представени са Доклади за оценка на съответствието. 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бствен мониторинг на почв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, определени с условията на комплексното разрешително с честота на мониторинг веднъж на две години. Представен е Протокол от изпитване от октомври 2017г. и Доклад за оценка на съответствието. Пробовземането и анализите се извършват от акредитирана лаборатор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констатирани разливи на производствената площадк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№ 14. Предотвратяване и действия при ава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вариен план от октомври 2015г. и Оценка на възможността за изпускане на силно замърсена вода в резултат на аварийна ситуация от април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 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е представен План за собствен мониторинг при анормални режими на инсталацията от януари 2011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 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Констатациите от извършената проверката са, че операторът Община 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55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 xml:space="preserve"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 </w:t>
      </w:r>
      <w:r>
        <w:rPr>
          <w:b/>
          <w:bCs/>
          <w:sz w:val="20"/>
          <w:szCs w:val="20"/>
        </w:rPr>
        <w:t xml:space="preserve">с изключение на констатираното нарушение по </w:t>
      </w:r>
      <w:r>
        <w:rPr>
          <w:b/>
          <w:sz w:val="20"/>
          <w:szCs w:val="20"/>
        </w:rPr>
        <w:t>Условие 4.1.,</w:t>
      </w:r>
      <w:r>
        <w:rPr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за което на оператора е съставен акт за установяване на административно нарушение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1CharCharCharCharCharCharCharChar">
    <w:name w:val=" Char1 Char Char Char Char Char1 Знак Знак Char Char Знак Знак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Filiz Kadir</cp:lastModifiedBy>
  <cp:lastPrinted>2019-09-11T12:11:00Z</cp:lastPrinted>
  <dcterms:modified xsi:type="dcterms:W3CDTF">2019-10-17T10:36:00Z</dcterms:modified>
  <cp:revision>407</cp:revision>
  <dc:subject/>
  <dc:title>ДОКЛАД ЗА ИЗВЪРШЕНА ПРОВЕРКА НА </dc:title>
</cp:coreProperties>
</file>