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те в Комплексно разрешително №3</w:t>
      </w:r>
      <w:r>
        <w:rPr>
          <w:b/>
          <w:lang w:val="en-US"/>
        </w:rPr>
        <w:t>55</w:t>
      </w:r>
      <w:r>
        <w:rPr>
          <w:b/>
        </w:rPr>
        <w:t xml:space="preserve">-Н0/2008г. издадено на Община Пловдив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а от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05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г. до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.05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във връзка с прилагането на разпоредбите на чл.120, ал.5 и чл.148 от Закона за опазване на околната среда (обн. ДВ бр.91/2002г., изм. и доп. бр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/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), Заповед №РД-1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</w:rPr>
        <w:t>.05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“План за контролната дейност на РИОСВ-Пловдив през 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г.”, екип от експерти при РИОСВ-Пловдив и </w:t>
      </w:r>
      <w:r>
        <w:rPr>
          <w:spacing w:val="-1"/>
          <w:sz w:val="20"/>
          <w:szCs w:val="20"/>
        </w:rPr>
        <w:t>експерт при Басейнова дирекция Източнобеломорски район-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Комплексно разрешително №355-Н0/2008г., издадено на Община Пловдив за площадка “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,  находящо се в землището на с.Цалапица, местност „Паша махала”, </w:t>
      </w:r>
      <w:r>
        <w:rPr>
          <w:spacing w:val="-1"/>
          <w:sz w:val="20"/>
          <w:szCs w:val="20"/>
        </w:rPr>
        <w:t>Община Пловдив, Област Пловди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 355-Н0/2008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, в землището на с. Цалапица, местност „Паша махала“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7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8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1;</w:t>
      </w:r>
    </w:p>
    <w:p>
      <w:pPr>
        <w:pStyle w:val="Normal"/>
        <w:ind w:left="774" w:firstLine="226"/>
        <w:rPr>
          <w:sz w:val="20"/>
          <w:szCs w:val="20"/>
        </w:rPr>
      </w:pPr>
      <w:r>
        <w:rPr>
          <w:sz w:val="20"/>
          <w:szCs w:val="20"/>
        </w:rPr>
        <w:t>-</w:t>
        <w:tab/>
        <w:t>Клетка №12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</w:rPr>
        <w:t>ІІ.2.</w:t>
      </w:r>
      <w:r>
        <w:rPr>
          <w:sz w:val="20"/>
        </w:rPr>
        <w:t>Извършената проверка по документи и на място на производствената площадка обхваща периода от 2</w:t>
      </w:r>
      <w:r>
        <w:rPr>
          <w:sz w:val="20"/>
          <w:lang w:val="en-US"/>
        </w:rPr>
        <w:t>1</w:t>
      </w:r>
      <w:r>
        <w:rPr>
          <w:sz w:val="20"/>
        </w:rPr>
        <w:t xml:space="preserve">.05.2016г. до </w:t>
      </w:r>
      <w:r>
        <w:rPr>
          <w:sz w:val="20"/>
          <w:lang w:val="en-US"/>
        </w:rPr>
        <w:t>1</w:t>
      </w:r>
      <w:r>
        <w:rPr>
          <w:sz w:val="20"/>
        </w:rPr>
        <w:t>2.05.201</w:t>
      </w:r>
      <w:r>
        <w:rPr>
          <w:sz w:val="20"/>
          <w:lang w:val="en-US"/>
        </w:rPr>
        <w:t>7</w:t>
      </w:r>
      <w:r>
        <w:rPr>
          <w:sz w:val="20"/>
        </w:rPr>
        <w:t>г. включително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5.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7.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8.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9.Емисии в атмосфер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5.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6.Прекратяване на работата на инсталациите или на части от тях.</w:t>
      </w:r>
    </w:p>
    <w:p>
      <w:pPr>
        <w:pStyle w:val="Normal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2.Инсталации, обхванати от това разрешително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а </w:t>
      </w:r>
      <w:r>
        <w:rPr>
          <w:sz w:val="20"/>
        </w:rPr>
        <w:t>2</w:t>
      </w:r>
      <w:r>
        <w:rPr>
          <w:sz w:val="20"/>
          <w:lang w:val="en-US"/>
        </w:rPr>
        <w:t>1</w:t>
      </w:r>
      <w:r>
        <w:rPr>
          <w:sz w:val="20"/>
        </w:rPr>
        <w:t xml:space="preserve">.05.2016г. до </w:t>
      </w:r>
      <w:r>
        <w:rPr>
          <w:sz w:val="20"/>
          <w:lang w:val="en-US"/>
        </w:rPr>
        <w:t>1</w:t>
      </w:r>
      <w:r>
        <w:rPr>
          <w:sz w:val="20"/>
        </w:rPr>
        <w:t>2.05.201</w:t>
      </w:r>
      <w:r>
        <w:rPr>
          <w:sz w:val="20"/>
          <w:lang w:val="en-US"/>
        </w:rPr>
        <w:t>7</w:t>
      </w:r>
      <w:r>
        <w:rPr>
          <w:sz w:val="20"/>
        </w:rPr>
        <w:t>г.</w:t>
      </w:r>
      <w:r>
        <w:rPr>
          <w:sz w:val="20"/>
          <w:szCs w:val="20"/>
        </w:rPr>
        <w:t xml:space="preserve"> не са констатирани несъответствия. Не е извършвана промяна на инсталацията посочена в условието, попадаща в Приложение №4 на ЗООС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3.Обхват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констатирани несъответствия. Изготвени са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 е Договор от 0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.1990г., Анекс от 30.07.2009г. и Допълнително споразумение от 05.03.2012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ду Община Пловдив и “Водстрой” АД, гр. Пловд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възлагане на дейностите по стопанисване на инсталацията в съответствие с действащата нормативна уредба, при спазване на условията на КР №355-Н0/2008г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Осъществяваните дейностите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Програми за обучение за 2016г. и 2017г., утвърдени от кмета на Община Пловдив, 5 броя протокола за 2016г. и един брой протокол от април 2017г.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Изградени са и се експлоатират Клетки №1, №2, №3, №4, №5, №6, №7, №8, №9, №10, №11 и №12. Представена е информация за депонираните неопасни отпадъци до 30.04.2017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актуализиран списък от март 2017г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Програми за обучение за 2016г. и 2017г., утвърдени от кмета на Община Пловдив, 5 броя протокола за 2016г. и един брой протокол от април 2017г. от проведени обучения на персонала отговорен за изпълнението на условията на комплексното разрешително.</w:t>
      </w:r>
    </w:p>
    <w:p>
      <w:pPr>
        <w:pStyle w:val="BodyText22"/>
        <w:spacing w:lineRule="auto" w:line="240" w:before="0" w:after="0"/>
        <w:ind w:left="0" w:firstLine="708"/>
        <w:rPr/>
      </w:pPr>
      <w:r>
        <w:rPr>
          <w:b/>
          <w:lang w:val="bg-BG"/>
        </w:rPr>
        <w:t>Условие 5.3.Обмен на информация</w:t>
      </w:r>
      <w:r>
        <w:rPr>
          <w:lang w:val="bg-BG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 xml:space="preserve">За проверявания период е представен </w:t>
      </w:r>
      <w:r>
        <w:rPr/>
        <w:t>актуализиран списък от март 2017г.</w:t>
      </w:r>
      <w:r>
        <w:rPr>
          <w:lang w:val="bg-BG"/>
        </w:rPr>
        <w:t xml:space="preserve">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както и списък </w:t>
      </w:r>
      <w:r>
        <w:rPr/>
        <w:t>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  <w:r>
        <w:rPr>
          <w:lang w:val="bg-BG"/>
        </w:rPr>
        <w:t xml:space="preserve"> Информацията е достъпна за всички служители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Списък с нормативни актове, които се отнасят към работата на инсталацията актуален към месец май 2017г.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писък от април 2012г. на всички необходими инструкции (33 броя), изискани с комплексното разрешителн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писък от април 2012г. на кого от персонала/отговорните лица какъв документ е предоставен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а </w:t>
      </w:r>
      <w:r>
        <w:rPr>
          <w:sz w:val="20"/>
        </w:rPr>
        <w:t>2</w:t>
      </w:r>
      <w:r>
        <w:rPr>
          <w:sz w:val="20"/>
          <w:lang w:val="en-US"/>
        </w:rPr>
        <w:t>1</w:t>
      </w:r>
      <w:r>
        <w:rPr>
          <w:sz w:val="20"/>
        </w:rPr>
        <w:t xml:space="preserve">.05.2016г. до </w:t>
      </w:r>
      <w:r>
        <w:rPr>
          <w:sz w:val="20"/>
          <w:lang w:val="en-US"/>
        </w:rPr>
        <w:t>1</w:t>
      </w:r>
      <w:r>
        <w:rPr>
          <w:sz w:val="20"/>
        </w:rPr>
        <w:t>2.05.201</w:t>
      </w:r>
      <w:r>
        <w:rPr>
          <w:sz w:val="20"/>
          <w:lang w:val="en-US"/>
        </w:rPr>
        <w:t>7</w:t>
      </w:r>
      <w:r>
        <w:rPr>
          <w:sz w:val="20"/>
        </w:rPr>
        <w:t>г.</w:t>
      </w:r>
      <w:r>
        <w:rPr>
          <w:sz w:val="20"/>
          <w:szCs w:val="20"/>
        </w:rPr>
        <w:t xml:space="preserve"> операторът прилага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За проверявания период не е извършвано изземване на невалидна документац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е представен</w:t>
      </w:r>
      <w:r>
        <w:rPr/>
        <w:t xml:space="preserve"> </w:t>
      </w:r>
      <w:r>
        <w:rPr>
          <w:sz w:val="20"/>
          <w:szCs w:val="20"/>
        </w:rPr>
        <w:t>списък от април 2012г. на всички необходими инструкции (33 броя), изискани с условията на комплексното разрешително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Условие 5.7.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и за мониторинг на техническите и емисионни показатели, инструкции за периодична оценка на съответствието на емисионните  и техническите показатели, инструкция за установяване на причините да допуснатите несъответствия и предприемане на коригиращи действия и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Авариен план от октомври 2015г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формация за възникнали пожари през месец юли и месец декември 2016г., РИОСВ-Пловдив е уведомен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Докладни записки за възникналите пожари от август 2016г. и декември 2016г. и предприети коригиращи м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ена е инструкция за аварийно планиране и действия при ава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01.01.2017г. до 11.05.2017г. не са възниквали пожари 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ена е проверка през месец март 2017г. на 10 броя пожарогасители с налични стикери, годни до 2018г. Представен е протокол от март 2017г. за приемане и предаване на пожарогасители за  техническо обслужване, презареждане или хидравлично изпитване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са представени записи, изиска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 е списък от март 2017г. с документите, доказващи съответствие с условията на разрешителн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до 31.03.2017г. 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1.Актуализация на системата за управление на околната среда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е е извършвана актуализация или изменение на комплексното разрешително, поради което не е извършвана актуализация на системата за управление на околната сред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Тълкуван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периода </w:t>
      </w:r>
      <w:r>
        <w:rPr>
          <w:sz w:val="20"/>
        </w:rPr>
        <w:t>2</w:t>
      </w:r>
      <w:r>
        <w:rPr>
          <w:sz w:val="20"/>
          <w:lang w:val="en-US"/>
        </w:rPr>
        <w:t>1</w:t>
      </w:r>
      <w:r>
        <w:rPr>
          <w:sz w:val="20"/>
        </w:rPr>
        <w:t xml:space="preserve">.05.2016г. до </w:t>
      </w:r>
      <w:r>
        <w:rPr>
          <w:sz w:val="20"/>
          <w:lang w:val="en-US"/>
        </w:rPr>
        <w:t>1</w:t>
      </w:r>
      <w:r>
        <w:rPr>
          <w:sz w:val="20"/>
        </w:rPr>
        <w:t>2.05.201</w:t>
      </w:r>
      <w:r>
        <w:rPr>
          <w:sz w:val="20"/>
          <w:lang w:val="en-US"/>
        </w:rPr>
        <w:t>7</w:t>
      </w:r>
      <w:r>
        <w:rPr>
          <w:sz w:val="20"/>
        </w:rPr>
        <w:t>г.</w:t>
      </w:r>
      <w:r>
        <w:rPr>
          <w:sz w:val="20"/>
          <w:szCs w:val="20"/>
        </w:rPr>
        <w:t xml:space="preserve"> не са констатирани несъответствия, представена информация изискана с условията на комплексното разрешител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7.Уведом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ена е информация за възникналите пожари от август 2016г. и декември 2016г. РИОСВ-Пловдив е уведомена. Представени са Докладни записки за възникналите пожари от август 2016г. и декември 2016г. и предприети коригиращи м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01.01.2017г. до 11.05.2017г. не са възниквали пожари 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не е планирана промяна в работата на инсталациите по Условие №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8.Използване на ресурси</w:t>
      </w:r>
    </w:p>
    <w:p>
      <w:pPr>
        <w:pStyle w:val="Heading2"/>
        <w:tabs>
          <w:tab w:val="clear" w:pos="900"/>
        </w:tabs>
        <w:spacing w:lineRule="auto" w:line="240"/>
        <w:ind w:left="892" w:right="-1166" w:hanging="184"/>
        <w:rPr/>
      </w:pPr>
      <w:r>
        <w:rPr>
          <w:sz w:val="20"/>
        </w:rPr>
        <w:t>Условие 8.1.Използване на вода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Използването на в</w:t>
      </w:r>
      <w:r>
        <w:rPr>
          <w:sz w:val="20"/>
          <w:szCs w:val="20"/>
        </w:rPr>
        <w:t xml:space="preserve">ода за производствени нужди се осъществява от 2 броя собствени сондажни кладенци, разположени на територията на площадката. Представено е Разрешително за водоползване от март 2008г. и Решение за продължаване на срока на действие на разрешителното от август 2014г. по реда на Закона за водите. Спазват се условията в издаденото разрешител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ежемесечни записи за количеството използвана вода за производствени нужди за 2016г. и за периода 01.01.2017г. до 30.04.2017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автоцистерна с оросителна система към процеса на оросяване на депонираните отпадъци, който процес е основен консуматор на вода за производствени нужди. Представени са Доклади за съответствие от извършени 12 броя проверки з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г. и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броя проверки за 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извършване на проверки на техническото състояние на водопроводната мрежа на площадката, установяване на течове и предприемане на действия за тяхното отстраняване. Представени са  Доклади за съответствие з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 и за периода 01.01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до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05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Не са констатирани несъответствия.</w:t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>-Методика за изчисляване на количеството използвана вода за производствени нужди от инсталацията по Условие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ързаните с нейната експлоатация съоръж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ежемесечни записи з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 и до април 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г. Операторът отчита общото количество използвана вода на площадката, чрез измервателни устройства, монтирани към два броя сондажни кладенц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Инструкция за измерване/изчисляване и документиране на изразходваните количества вода за производствени нуж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нструкция за оценка на съответствието на изразходваните количества вода за производствени нужди с определените в разрешителното. Инструкцията включва установяване на причините за несъответствията и предприемане на коригиращи 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записи с оценка на съответствието</w:t>
      </w:r>
      <w:r>
        <w:rPr>
          <w:sz w:val="20"/>
          <w:szCs w:val="20"/>
          <w:lang w:val="en-US"/>
        </w:rPr>
        <w:t xml:space="preserve"> -</w:t>
      </w:r>
      <w:r>
        <w:rPr>
          <w:sz w:val="20"/>
          <w:szCs w:val="20"/>
        </w:rPr>
        <w:t xml:space="preserve"> 12 броя з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 и 4 за 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Енерг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ел. помпи и електронна везна, основни консуматори на електроенергия на площадката. Представени са ежемесечни доклади за съответствие от извършени проверки - 12 броя за 2016г. и 4 броя за 2017г. и Дневник за работа на помпите и автовезната с ежедневни запи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разходваното количество електроенергия се отчита по електромер. Представени са ежемесечни записи с оценка на съответствието - 12 броя за 2016г. и 4 броя за 2017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3.Спомагателни материа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потребените при работата на инсталацията по Условие 2 спомагателни материали не се различават по вид и не превишават количествата, определени с условията на комплексното разрешителн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2016г. и до 30.04.2017г. за употребените количества спомагателни материали (дезинфектант натриев хипохлорит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, осигуряваща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Таблица с оценка на съответствието с ежемесечни записи за 2016г. до 30.04.2017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са изградени 24 броя газоотвеждащи кладенци, като от тях действащи са 18 бр.-откосен ГК №5 е отведен в ГК №3; откосен ГК №6 е отведен в ГК №4; откосен ГК №11 е отведен в ГК №9; откосен ГК №12 е отведен в ГК №10; откосен ГК №10 е отведен в ГК №7 (на плато); ГК №8 е отведен в ГК №7 (на плато). За периода 21.05.2016г. до 11.05.2017г. не е извършвана промяна в разположението на газовите кладенци. </w:t>
      </w:r>
    </w:p>
    <w:p>
      <w:pPr>
        <w:pStyle w:val="Normal"/>
        <w:ind w:left="-157" w:right="-178" w:firstLine="865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на място извършена на 11.05.2017г. не е запълнен последния работен хоризонт за нито един котлован и не е изграден глинения запечатващ сл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2.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За проверявания период са представени Доклади за съответствие на тримесечие. Не са констатирани несъответ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>Операторът овлажнява с вода участъците от площадката и пътищата, които са източници на неорганизирани емисии на прах. Представен е Дневник със записи за оросяване на участъците и пътищата в района на обекта до май 201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3.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проверявания период не са постъпвали сигнали за разпространение на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. Представени са ежемесечни протоколи от извършени обходи по границата на площадката за обследване за разпространение на миризми за 2016г. и до април 2017г., и Доклади за съответствие на тримесечие за 2016г. и от март 2017г.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на място извършена на 11.05.2017г. не е констатирано разпространение на неприятни миризми извън границите на производствената площадк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4. Въздействие на емисиите на вредни вещества върху качеството на атмосферния въздух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яма данни за влошаване на КАВ в района на депот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 5. Собствен мониторин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извършва предвидените с условията на комплексното разрешително собствени периодични измервания (СПИ) на емисиите на вредни вещества в отпадъчните газове, изпускани от изходите на газовите кладенц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вършени ежемесечни измервания на всички газови кладенци за 2016г. и до месец април 2016г. - по 18 броя за всеки месе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определил годишните количества на замърсителите (kg/y)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(EРИПЗ) и е докладвал в Информационната система за докладване по ЕРИПЗ за 2016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6.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е №9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мисии в атмосферата</w:t>
      </w:r>
      <w:r>
        <w:rPr>
          <w:sz w:val="20"/>
          <w:szCs w:val="20"/>
        </w:rPr>
        <w:t xml:space="preserve"> на комплексното разрешително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и поддръжка на състоянието на канализационната система на площадката, дренажната система и ретензионните басейни (утайници), разположени на територията на площадка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и поддръжка на всички съоръжения към оросителната система на депот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Доклади за съответствие и оценка на съответствие - 12 броя за 2016г. и 4 броя за 2017г. За проверявания период не са установени течов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2.Емисионни норми-индивидуални емисионни ограни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на инсталацията използва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spacing w:val="-3"/>
          <w:sz w:val="20"/>
          <w:szCs w:val="20"/>
        </w:rPr>
        <w:t xml:space="preserve"> Отпадъчните води и инфилтрат </w:t>
      </w:r>
      <w:r>
        <w:rPr>
          <w:spacing w:val="-1"/>
          <w:sz w:val="20"/>
          <w:szCs w:val="20"/>
        </w:rPr>
        <w:t xml:space="preserve">се отвеждат единствено до два броя ретензионни басейни, откъдето се ползват </w:t>
      </w:r>
      <w:r>
        <w:rPr>
          <w:spacing w:val="-5"/>
          <w:sz w:val="20"/>
          <w:szCs w:val="20"/>
        </w:rPr>
        <w:t xml:space="preserve">за оросяване. Представени са Дневник за оросяване на клетките на депото със записи до май 2017г. и ежемесечни </w:t>
      </w:r>
      <w:r>
        <w:rPr>
          <w:sz w:val="20"/>
          <w:szCs w:val="20"/>
        </w:rPr>
        <w:t>Доклади за съответствие - 12 броя за 2016г. и 4 броя за 2017г. От проверка на място извършена на 11.05.2017г. е констатирано, че оросителната система е в изправност и рабо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3.Собствен мониторинг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извър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нализ на обема и състава на инфилтрираните отпадъчни води от клетките за депониране на отпадъци, с честота веднъж на шест месеца в точки на пробовземане ТП № КШ1 и ТП № КШ2, съгласно условието на комплексното разрешителн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Протоколи от изпитване за първо и второ шестмесечие на 2016г.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видения с условията на комплексното разрешително собствен мониторинг на метеорологичните данни за определяне на инфилтрата на депото. Ежедневно се определя: количеството валежи; температура (минимална, максимална в 14 часа СЕТ-централно европейско време); посока и сила на вятъра, изпарения, атмосферна влага (в 14 часа СЕТ), работен участък, третиране преди депониране, вид на отпадъка, запръстяване. Представен е дневник с ежедневни записи на метеорологичните данни до 11.05.2017г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Мониторинг на повърхностните води с честота веднъж на шест месеца в пунктове за мониторинг ТП над депото, срещу течението (за р.Марица) и ТП след депото, по посока на естествения поток на повърхностните води (за р.Марица). Представени са Протоколи от изпитване за първо и второ шестмесечие на 2016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ите са извършени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0.2.Битово-фекални отпадъч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площадката се използва химическа тоалетна. Представен е Договор от май 2014г. с “Екотой-Сервиз” ООД, гр. Пловдив за обслужване на химическата тоалет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3.Дъждов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спазва изискванията за отвеждане на дъждовните води от стопанския двор като част от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ежемесечни Доклади за съответствие - 12 броя за 2016г. и 4 броя брой за 2017г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0.4.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6г.-брой на извършените проверки, установени несъответствия, предприети коригиращи действ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докладвал в Информационната система за докладване по ЕРИПЗ за 2016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Образуване на отпадъц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словие 11.2.Събиране и приемане на отпадъцит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а 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приемал на територията на площадката разрешените с условията на комплексното разрешително отпадъци с код и наименование, с цел тяхното обезвреждане. Представени са: Писмени договори с притежателите на отпадъците; Отчетна книга с данни за приетите отпадъци на РДНО, с. Цалапица; Кантарни бележки; Доклади за основно охарактеризиране на отпадъците образувани на територията на Община Пловдив, Община Съединение, Община Марица с приложени протоколи от изпитва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акредитирана лаборатория; Становища от основно охарактеризиране на отпадъци образувани на територията на общините Марица, Съединение, Перущица, Родопи, Кричим, Стамболийски; Утвърдени работни листове за класификация на отпадъците от РИОСВ-Пловдив приемани на депото; Справки за приетите отпадъц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достоверения за приемане на отпадъци за всеки камион (превозвач, код отпадък, маршрут, произход на отпадъка, физическо състояние, предварително третиране, разрешително, регистрационни документи, дата, № кантарна бележка); Не е правен отказ за приемане на отпадъци за 2016г. и до 12.05.2017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рването на приетите отпадъци се извършва с електронна везна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3.Временно съхраня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временно съхраня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Транспортир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За отпадъците, за които е разрешено да се извършва операция по оползотворяване,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, операторът прилага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количествата оползотворени отпадъци за 2016г. и до 30.04.2017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Обезвреждане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Доклади за съответствие на приетите за извършване на операция по обезвреждане отпадъци, обозначена с код D 5 (специално проектирани депа)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разрешени с условията на комплексното разрешително, съобразно установените правила и експлоатационните изисквания, определени с Плана за експлоатация -12 броя за 2016г. и 4 броя за 2017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7.Контрол и измер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Инструкция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Осъществява се предвиденият с условията на комплексното разрешително мониторинг на състоянието на тялото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Регионално депо за неопасни отпадъци”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, рекултивирана площ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Протокол от октомври 2016г. от извършено контролно замерване за определяне на плътността на депониране в котлован №4 - получено обемно тегло 0,9975 t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8.Анализи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Документиране и докладван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АОС, гр.София са представени Годишни отчети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 За проверявания период е представена информацията изискан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2.Шу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иденият с условията на комплексното разрешително собствен периодичен  мониторинг е с честота веднъж на две години и е извършен през месец октомври 2015г. </w:t>
      </w:r>
      <w:r>
        <w:rPr>
          <w:bCs/>
          <w:sz w:val="20"/>
          <w:szCs w:val="20"/>
        </w:rPr>
        <w:t xml:space="preserve">Следващият мониторинг предстои да бъде извършен през месец </w:t>
      </w:r>
      <w:r>
        <w:rPr>
          <w:sz w:val="20"/>
          <w:szCs w:val="20"/>
        </w:rPr>
        <w:t xml:space="preserve">октомври 2017г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прилага: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струкция за наблюдение веднъж на две години на показателите: общата звукова мощност на площадката; еквивалентните нива на шум в определени точки по оградата на площадката; еквивалентните нива на шум в мястото на въздействие;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тавени са Протокол от изпитване от </w:t>
      </w:r>
      <w:r>
        <w:rPr>
          <w:sz w:val="20"/>
          <w:szCs w:val="20"/>
        </w:rPr>
        <w:t>октомври 2015г., запис с резултатите от извършеното наблюдение и Доклад за съответствие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Опазване на почвата и подземните води от замърс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Доклади за съответствие -12 броя за 2016г. и 4 броя за 2017г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и са ежемесечни Доклади за съответствие -12 броя за 2016г. и 4 броя за 2017г. Не са възниквали разливи и/или изливания на вредни и опасни вещества върху производствената площад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 проверка на място извършена на 11.05.2017г. е констатирано, че са осигурени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Протоколи от изпитване за първо и второ шестмесечие на 2016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с определеното фоново ниво, установяване на причините за несъответствие и предприемане на коригиращи действия. Представени са Доклади за оценка на съответствието. </w:t>
      </w:r>
    </w:p>
    <w:p>
      <w:pPr>
        <w:pStyle w:val="BodyText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бствен мониторинг на почв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извършва собствен мониторинг на състоянието на почвите на територията на площадка по показателите в четири броя постоянни мониторингови пунктове, определени с условията на комплексното разрешително с честота на мониторинг веднъж на две години. Представен е Протокол от изпитване от ноември 2015г. и Доклад за оценка на съответствието. Пробовземането и анализите се извършват от акредитирана лаборатор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констатирани разливи на производствената площадк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вариен план от октомври 2015г. и Оценка на възможността за изпускане на силно замърсена вода в резултат на аварийна ситуация от април 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с мерки за ограничаване или ликвидиране на последствията от залпови замърсявания на отпадъчни води вследствие на аварийни ситуации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ена е информация за възникнали пожари през месец юли и месец декември 2016г. РИОСВ-Пловдив е уведомена. Представени са докладни записки за възникналите пожари от август 2016г. и декември 2016г. и предприети коригиращи мер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01.01.2017г. до 11.05.2017г. не са възниквали пожари 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ена е проверка през месец март 2017г. на 10 броя пожарогасители с налични стикери, годни до 2018г. Представен е протокол от март 2017г. за приемане и предаване на пожарогасители за  техническо обслужване, презареждане или хидравлично изпитван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.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е представен План за собствен мониторинг при анормални режими на инсталацията от януари 2011г. Не са възниквали анормални режими на работа на инсталация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Констатациите от извършената проверката са, че операторът Община Пловдив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355-Н0/2008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BodyTextCharCharChar1">
    <w:name w:val="Body Text Char Char Char1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1CharCharCharCharCharCharCharChar">
    <w:name w:val=" Char1 Char Char Char Char Char1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1:00Z</dcterms:created>
  <dc:creator>name</dc:creator>
  <dc:description/>
  <cp:keywords/>
  <dc:language>en-US</dc:language>
  <cp:lastModifiedBy>Teneva</cp:lastModifiedBy>
  <cp:lastPrinted>2016-08-01T14:10:00Z</cp:lastPrinted>
  <dcterms:modified xsi:type="dcterms:W3CDTF">2017-06-26T06:34:00Z</dcterms:modified>
  <cp:revision>366</cp:revision>
  <dc:subject/>
  <dc:title>ДОКЛАД ЗА ИЗВЪРШЕНА ПРОВЕРКА НА </dc:title>
</cp:coreProperties>
</file>