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вършена контролна проверк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Деликатес - 2”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.Житница, общ.Калоян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План за контролната дейност за 2013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ИОСВ –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ърден от Министъра на околната среда и водите и Заповед № РД-45/04.03.1013 г. на Директора на РИОСВ-Пловдив е извършена комплексна проверка на </w:t>
      </w:r>
      <w:r>
        <w:rPr>
          <w:rFonts w:cs="Times New Roman" w:ascii="Times New Roman" w:hAnsi="Times New Roman"/>
          <w:sz w:val="24"/>
          <w:szCs w:val="24"/>
          <w:lang w:val="bg-BG"/>
        </w:rPr>
        <w:t>2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3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„</w:t>
      </w:r>
      <w:r>
        <w:rPr>
          <w:rFonts w:cs="Times New Roman" w:ascii="Times New Roman" w:hAnsi="Times New Roman"/>
          <w:sz w:val="24"/>
          <w:szCs w:val="24"/>
          <w:lang w:val="bg-BG"/>
        </w:rPr>
        <w:t>Деликатес-2</w:t>
      </w:r>
      <w:r>
        <w:rPr>
          <w:rFonts w:cs="Times New Roman" w:ascii="Times New Roman" w:hAnsi="Times New Roman"/>
          <w:sz w:val="24"/>
          <w:szCs w:val="24"/>
          <w:lang w:val="ru-RU"/>
        </w:rPr>
        <w:t>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 с.Житница, общ.Калояново, област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 на проверкат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новната дейност на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Деликатес-2</w:t>
      </w:r>
      <w:r>
        <w:rPr>
          <w:rFonts w:cs="Times New Roman" w:ascii="Times New Roman" w:hAnsi="Times New Roman"/>
          <w:sz w:val="24"/>
          <w:szCs w:val="24"/>
          <w:lang w:val="ru-RU"/>
        </w:rPr>
        <w:t>” О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е месопреработка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оизводственият обект е разположен в с.Житница, общ.Калояново, имот №006249, м.Влачарката, площ 9 306 кв.м.проверените инсталации са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1.Хладилни и климатични инсталаци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2.Пречиствателна станция за отпадъчни вод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3.Складове и места за временно съхранение на производствени и опасни отпадъци и опасни химични веществ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ru-RU"/>
        </w:rPr>
        <w:t xml:space="preserve">Компонен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Атмосферен 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ru-RU"/>
        </w:rPr>
        <w:t xml:space="preserve">въздух”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В обекта се експлоатират 56 броя хладилни и климатични инсталации, в това число: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- инсталации, съдържащи хладилен аг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-404 A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(ФПГ) над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 3 кг и по-малко от 30 кг – 51 броя;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- инсталации, съдържащи хладилен аг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-404 A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(ФПГ) повече от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 30 кг и по-малко от 300 кг – 5 броя;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За всички хладилни и климатични инсталации има изготвени досиета за техническо състояние, съгласно приложение №3 към чл.30, ал.2 от Наредбата. Проверките за херметичност (теч) се извършват редовно, съгласно поставените срокове по чл.3, ал.1, т.1 от Регламент 842/2006 г. от лице притежаващо документ за правоспособност – І категория, издадено от Българската браншова камара ББК катедра Машиностроене – гр.София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понент „Води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жеството притежава Разрешително за ползване на воден обект за заустване на отпадъчни води, издадено от БД-УВ-ИБР-Пловдив. Отпадъчните  води се заустват в р.Пикла – воден обект ІІ категория, съгласно Заповед №РД-272/2001 год. на МОСВ. За пречистване на отпадъчните – битови и производствени е изградена пречиствателна станция за механично, физико-химично и биологично пречистване. Станцията се поддържа в добро техническо и технологично състояние, което е видно от представените протоколи за извършен собствен мониторинг на РЛ-Пловдив. Не е установено превишаване на индивидуалните емисионни норми. Представени са информационни карти на обект, формиращ отпадъчни води и доклад за изпълнение на условия в Разрешително от 2012 год. Няма постъпили сигнали и жалби за замърсяване с отпадъчни води на река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ологична отговорност и доброволни ангажименти”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ектът попада в обхвата на Закона за отговорността за предпазване и отстраняване на екологични щети (ЗОПОЕЩ), а именно в т.3 и т.4 от Приложението. В обекта се използват опасни химични вещества и смеси за измиване и дезинфекция на помещенията и технологичното оборудване. Те се съхраняват в складове с ограничен достъп. При проверката бяха представени информационни листове за безопасност на химични вещества и смеси на киселинна и алкална основа, някои от тях съдържащи хлор. Дружеството е включено в публичния регистър на операторите, извършващи дейности по ЗОПОЕЩ. При проверката е представена собствена оценка, в случаите на заплаха от екологични щети и причинени такива без да са конкретизирани оздравителните мерки и не е посочен минималния разход за тяхното изпълне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актор „Отпадъци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вършване на дейностите по третиране на отпадъци дружеството притежа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Утвърдени от Директора на РИОСВ-Пловдив работни листове за класификация на отпадъците, съгласно Наредбата;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Редовно се води отчетност, видно от представените отчетни книги;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бособени са места за временното съхранение на отпадъците, обозначени със съответния код и наименование;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пасните отпадъци се съхраняват в самостоятелно закрито помещение с ограничен достъ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едставени са договори с юридически лица, на които се предават формираните от дейността на дружеството отпадъци, притежаващи документ по чл.35 от Закона за управление на отпадъц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одадено е заявление за издаване на разрешение за дейности по третиране на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ружеството има сключен договор с организация по оползотворяване на отпадъци от опаковки, като редовно се заплащат дължимите суми, видно от представените фактури оригина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рката е дадено следното предписани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допълни собствената оценка за случаите на заплаха от екологични щети и причинени такива, като се посочат конкретните оздравителни мерки и минималния размер на разходите за тяхното изпълнение и писмено се уведоми РИОСВ-Пловдив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Срок за изпълнение: 27.04.201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говорен за изпълнение на предписанието е управителя на „</w:t>
      </w:r>
      <w:r>
        <w:rPr>
          <w:rFonts w:cs="Times New Roman" w:ascii="Times New Roman" w:hAnsi="Times New Roman"/>
          <w:sz w:val="24"/>
          <w:szCs w:val="24"/>
          <w:lang w:val="bg-BG"/>
        </w:rPr>
        <w:t>Деликатес-2</w:t>
      </w:r>
      <w:r>
        <w:rPr>
          <w:rFonts w:cs="Times New Roman" w:ascii="Times New Roman" w:hAnsi="Times New Roman"/>
          <w:sz w:val="24"/>
          <w:szCs w:val="24"/>
          <w:lang w:val="ru-RU"/>
        </w:rPr>
        <w:t>” О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  <w:t>. Съответствие, последващ контр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верката от страна на РИОСВ-Пловдив присъстваха инж.Ангелина Ангелова – старши експерт УПООУОХВ, инж.Атанас Атанасов – главен експерт КРОРВЕЛОС,  инж.Величка Иванова Хаджитодорова – главен експерт КРЗОВ,инж.Таня Самуилова Младенова -  главен експерт ЕОДА и от страна на дружеството присъства Елена Иванова Арапова – инспектор „Технически стандарти”. Съставен е констативен протокол КП-1619/27.03.2013 г., за </w:t>
      </w:r>
      <w:r>
        <w:rPr>
          <w:rFonts w:cs="Times New Roman" w:ascii="Times New Roman" w:hAnsi="Times New Roman"/>
          <w:sz w:val="24"/>
          <w:szCs w:val="24"/>
        </w:rPr>
        <w:t>изпълнение на предписанията ще бъде извърш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ва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при необходимост на място и/или по документи. </w:t>
      </w:r>
    </w:p>
    <w:p>
      <w:pPr>
        <w:pStyle w:val="Style16"/>
        <w:rPr>
          <w:rFonts w:ascii="Times New Roman" w:hAnsi="Times New Roman" w:cs="Times New Roman"/>
          <w:bCs/>
          <w:iCs/>
          <w:color w:val="121314"/>
          <w:sz w:val="24"/>
          <w:szCs w:val="24"/>
        </w:rPr>
      </w:pPr>
      <w:r>
        <w:rPr>
          <w:rFonts w:cs="Times New Roman"/>
          <w:bCs/>
          <w:iCs/>
          <w:color w:val="121314"/>
          <w:sz w:val="24"/>
          <w:szCs w:val="24"/>
        </w:rPr>
      </w:r>
    </w:p>
    <w:p>
      <w:pPr>
        <w:pStyle w:val="Style16"/>
        <w:rPr>
          <w:bCs/>
          <w:iCs/>
          <w:color w:val="121314"/>
        </w:rPr>
      </w:pPr>
      <w:r>
        <w:rPr>
          <w:bCs/>
          <w:iCs/>
          <w:color w:val="121314"/>
        </w:rPr>
      </w:r>
    </w:p>
    <w:p>
      <w:pPr>
        <w:pStyle w:val="Style16"/>
        <w:rPr>
          <w:bCs/>
          <w:iCs/>
          <w:color w:val="121314"/>
        </w:rPr>
      </w:pPr>
      <w:r>
        <w:rPr>
          <w:bCs/>
          <w:iCs/>
          <w:color w:val="121314"/>
        </w:rPr>
      </w:r>
    </w:p>
    <w:p>
      <w:pPr>
        <w:pStyle w:val="Style16"/>
        <w:rPr>
          <w:bCs/>
          <w:iCs/>
          <w:color w:val="121314"/>
        </w:rPr>
      </w:pPr>
      <w:r>
        <w:rPr>
          <w:bCs/>
          <w:iCs/>
          <w:color w:val="121314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>Утвърдил: …………….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</w:rPr>
        <w:t>инж.Валя Атанасова – Директор на РИОСВ-Пловдив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6:00Z</dcterms:created>
  <dc:creator>n</dc:creator>
  <dc:description/>
  <cp:keywords/>
  <dc:language>en-US</dc:language>
  <cp:lastModifiedBy>Pavlina Krysteva</cp:lastModifiedBy>
  <cp:lastPrinted>2013-04-04T14:22:00Z</cp:lastPrinted>
  <dcterms:modified xsi:type="dcterms:W3CDTF">2013-04-10T06:36:00Z</dcterms:modified>
  <cp:revision>4</cp:revision>
  <dc:subject/>
  <dc:title>ДОКЛАД ЗА ИЗВЪРШЕНА ПРОВЕРКА НА </dc:title>
</cp:coreProperties>
</file>