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“Агроаптека“, с.Марково, м.Комсела“,  общ.Родопи, обл.Пловдив, собственост на ”Дони МП“ ООД, гр.Пловди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основание План за контролната дейност за 2018 г. на РИОСВ – Пловдив, утвърден от Министъра на околната среда и водите, Заповед № РД-24/09.02.2018 г. и Заповед № РД-150/04.06.2018 г.. на Директора на РИОСВ-Пловдив е извършена комплексна проверка на 11.06.2018 г. на “Агроаптека“, с.Марково, м.Комсела“,  общ.Родопи, обл.Пловдив, собственост на ”Дони МП“ ООД, гр.Пловди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защита от вредното въздействие на химични вещества и смеси; Регламент (ЕО) 1907/2006 </w:t>
      </w:r>
      <w:r>
        <w:rPr>
          <w:rFonts w:cs="Times New Roman" w:ascii="Times New Roman" w:hAnsi="Times New Roman"/>
          <w:sz w:val="22"/>
          <w:szCs w:val="22"/>
        </w:rPr>
        <w:t>REAC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Регламент (ЕО) 1272/2008 (</w:t>
      </w:r>
      <w:r>
        <w:rPr>
          <w:rFonts w:cs="Times New Roman" w:ascii="Times New Roman" w:hAnsi="Times New Roman"/>
          <w:sz w:val="22"/>
          <w:szCs w:val="22"/>
        </w:rPr>
        <w:t>CLP</w:t>
      </w:r>
      <w:r>
        <w:rPr>
          <w:rFonts w:cs="Times New Roman" w:ascii="Times New Roman" w:hAnsi="Times New Roman"/>
          <w:sz w:val="22"/>
          <w:szCs w:val="22"/>
          <w:lang w:val="bg-BG"/>
        </w:rPr>
        <w:t>); Закона за чистотата на атмосферния въздух, Закона за управление на отпадъците и под законовите им нормативни ак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Обект </w:t>
      </w:r>
      <w:r>
        <w:rPr>
          <w:rFonts w:cs="Times New Roman" w:ascii="Times New Roman" w:hAnsi="Times New Roman"/>
          <w:sz w:val="22"/>
          <w:szCs w:val="22"/>
          <w:lang w:val="bg-BG"/>
        </w:rPr>
        <w:t>–“Агроаптека“ с.Марково, м.Комсела“,  общ.Родопи, обл.Пловдив, собственост на ”Дони МП“ ООД, гр.Пловдив с  основна дейност  е продажба на ПРЗ, торове, семена и друг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нос, съхранение и търговия с фреони и резервни части за хладилна техника и се извършва в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Компонент „Води „ и Фактор на въздействие „Химични вещества и смеси“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При извършената проверка на място се установи, че обектът представлява агроаптека с площ около 65-70 кв.м, находяща се в м.Комсела, земл. с.Марково, общ.Родопи, обл.Пловдив. На обекта са налични около 150 кг препарати за растителна защита. Представена е оценка за безопасността на съхранение на ОХВ и информационни листове за безопасност, отговарящи на изискванията на </w:t>
      </w:r>
      <w:r>
        <w:rPr>
          <w:rFonts w:cs="Times New Roman" w:ascii="Times New Roman" w:hAnsi="Times New Roman"/>
          <w:sz w:val="22"/>
          <w:szCs w:val="22"/>
          <w:lang w:val="bg-BG"/>
        </w:rPr>
        <w:t>Регламент (ЕО) 1907/2006 REA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бектът е въведен в редовна експлоатация с удостоверение №120/06.08.2010 г.1 издадено от гл. архитект на община Родопи.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питейни нужди се ползва вода от търговската мрежа. На площадката е изграден собствен водоизточник – сондажен кладенец, има издадено Разрешително от БД ИБР – Пловдив №31591063/21.11.2016 г. От дейността се формират битово - фекални води, които се отвеждат за пречистване в ГПСОВ – Пловдив, посредством колектор Първенец-Марково-Коматево-Пловдив. Не се формират производствени отпадъчни вод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IV. Предписания, срокове за изпълнение, отговорници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Не се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Style16"/>
        <w:spacing w:before="0" w:after="75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5:00Z</dcterms:created>
  <dc:creator>n</dc:creator>
  <dc:description/>
  <dc:language>en-US</dc:language>
  <cp:lastModifiedBy>Angelina Angelova</cp:lastModifiedBy>
  <cp:lastPrinted>2018-06-18T11:49:00Z</cp:lastPrinted>
  <dcterms:modified xsi:type="dcterms:W3CDTF">2018-07-02T12:05:00Z</dcterms:modified>
  <cp:revision>2</cp:revision>
  <dc:subject/>
  <dc:title>ДОКЛАД ЗА ИЗВЪРШЕНА ПРОВЕРКА НА</dc:title>
</cp:coreProperties>
</file>