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spacing w:before="0" w:after="60"/>
        <w:ind w:first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-46990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5pt;margin-top:-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60"/>
        <w:ind w:first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колната среда и водите</w:t>
        <w:tab/>
        <w:tab/>
      </w:r>
    </w:p>
    <w:p>
      <w:pPr>
        <w:pStyle w:val="Heading1"/>
        <w:tabs>
          <w:tab w:val="clear" w:pos="708"/>
          <w:tab w:val="left" w:pos="1276" w:leader="none"/>
        </w:tabs>
        <w:spacing w:before="0" w:after="60"/>
        <w:ind w:first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Регионална инспекция по околна среда и водите - Пловди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b/>
          <w:b/>
          <w:spacing w:val="40"/>
          <w:sz w:val="28"/>
          <w:szCs w:val="28"/>
          <w:lang w:val="en-US"/>
        </w:rPr>
      </w:pPr>
      <w:r>
        <w:rPr>
          <w:b/>
          <w:spacing w:val="4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pacing w:val="40"/>
          <w:sz w:val="28"/>
          <w:szCs w:val="28"/>
          <w:lang w:val="en-US"/>
        </w:rPr>
      </w:pPr>
      <w:r>
        <w:rPr>
          <w:b/>
          <w:spacing w:val="4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autoSpaceDE w:val="false"/>
        <w:jc w:val="center"/>
        <w:rPr/>
      </w:pPr>
      <w:r>
        <w:rPr>
          <w:b/>
        </w:rPr>
        <w:t>за извършена проверка по документи и на място по изпълнението на условията и срокове в Комплексно разрешително №347-Н0/2008</w:t>
      </w:r>
      <w:r>
        <w:rPr>
          <w:b/>
          <w:lang w:val="en-US"/>
        </w:rPr>
        <w:t xml:space="preserve"> </w:t>
      </w:r>
      <w:r>
        <w:rPr>
          <w:b/>
        </w:rPr>
        <w:t xml:space="preserve">г. издадено на Община Карлово за площадка </w:t>
      </w:r>
      <w:r>
        <w:rPr>
          <w:b/>
          <w:lang w:val="en-US"/>
        </w:rPr>
        <w:t>“</w:t>
      </w:r>
      <w:r>
        <w:rPr>
          <w:b/>
        </w:rPr>
        <w:t>Регионално депо за неопасни отпадъци за Общините Карлово и Хисаря”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pacing w:val="-1"/>
          <w:sz w:val="22"/>
          <w:szCs w:val="22"/>
          <w:lang w:val="en-US"/>
        </w:rPr>
      </w:pPr>
      <w:r>
        <w:rPr>
          <w:sz w:val="22"/>
          <w:szCs w:val="22"/>
        </w:rPr>
        <w:t>В периода от 21.05.2019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. до 22.05.2019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. във връзка с прилагането на разпоредбите на ч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20, а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5 и ч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48 от Закона за опазване на околната среда (обн. ДВ бр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91/200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), Заповед №</w:t>
      </w:r>
      <w:r>
        <w:rPr/>
        <w:t xml:space="preserve"> </w:t>
      </w:r>
      <w:r>
        <w:rPr>
          <w:sz w:val="22"/>
          <w:szCs w:val="22"/>
        </w:rPr>
        <w:t>РД-128/15.05.2019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. на Директора на РИОСВ-Пловдив и в изпълнение на утвърден от МОСВ “План за контролната дейност на РИОСВ-Пловдив през 2019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г.”, екип от експерти при РИОСВ-Пловдив и </w:t>
      </w:r>
      <w:r>
        <w:rPr>
          <w:spacing w:val="-1"/>
          <w:sz w:val="22"/>
          <w:szCs w:val="22"/>
        </w:rPr>
        <w:t xml:space="preserve">експерт при Басейнова дирекция </w:t>
      </w:r>
      <w:r>
        <w:rPr>
          <w:spacing w:val="-1"/>
          <w:sz w:val="22"/>
          <w:szCs w:val="22"/>
          <w:lang w:val="en-US"/>
        </w:rPr>
        <w:t>“</w:t>
      </w:r>
      <w:r>
        <w:rPr>
          <w:spacing w:val="-1"/>
          <w:sz w:val="22"/>
          <w:szCs w:val="22"/>
        </w:rPr>
        <w:t>Източнобеломорски район</w:t>
      </w:r>
      <w:r>
        <w:rPr>
          <w:spacing w:val="-1"/>
          <w:sz w:val="22"/>
          <w:szCs w:val="22"/>
          <w:lang w:val="en-US"/>
        </w:rPr>
        <w:t>”</w:t>
      </w:r>
      <w:r>
        <w:rPr>
          <w:spacing w:val="-1"/>
          <w:sz w:val="22"/>
          <w:szCs w:val="22"/>
        </w:rPr>
        <w:t>-Пловдив</w:t>
      </w:r>
      <w:r>
        <w:rPr>
          <w:sz w:val="22"/>
          <w:szCs w:val="22"/>
        </w:rPr>
        <w:t xml:space="preserve"> извършиха планова проверка по документи и на място по изпълнение на поставените условия и заложените срокове в Комплексно разрешително №347-Н0/2008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г., издадено на Община Карлово за площадка “Регионално депо за неопасни отпадъци за Общините Карлово и Хисаря” </w:t>
      </w:r>
      <w:r>
        <w:rPr>
          <w:spacing w:val="-1"/>
          <w:sz w:val="22"/>
          <w:szCs w:val="22"/>
        </w:rPr>
        <w:t>в имот №037080 по кадастралния план, находящ се в землището на гр.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pacing w:val="-1"/>
          <w:sz w:val="22"/>
          <w:szCs w:val="22"/>
        </w:rPr>
        <w:t xml:space="preserve">Карлово, местност </w:t>
      </w:r>
      <w:r>
        <w:rPr>
          <w:sz w:val="22"/>
          <w:szCs w:val="22"/>
        </w:rPr>
        <w:t>“</w:t>
      </w:r>
      <w:r>
        <w:rPr>
          <w:spacing w:val="-1"/>
          <w:sz w:val="22"/>
          <w:szCs w:val="22"/>
        </w:rPr>
        <w:t>Стара река</w:t>
      </w:r>
      <w:r>
        <w:rPr>
          <w:sz w:val="22"/>
          <w:szCs w:val="22"/>
        </w:rPr>
        <w:t>”</w:t>
      </w:r>
      <w:r>
        <w:rPr>
          <w:spacing w:val="-1"/>
          <w:sz w:val="22"/>
          <w:szCs w:val="22"/>
        </w:rPr>
        <w:t>, община Карлово, област Пловдив.</w:t>
      </w:r>
    </w:p>
    <w:p>
      <w:pPr>
        <w:pStyle w:val="Normal"/>
        <w:autoSpaceDE w:val="false"/>
        <w:jc w:val="both"/>
        <w:rPr>
          <w:spacing w:val="-1"/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>I. Цел на проверка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сновна цел на проверката е осъществяване на текущ контрол на дейността на депото за спазване на поставените условия и срокове в Комплексно разрешително №347-Н0/2008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., както и законовите задължения на Притежателя му, произтичащи от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>II. О</w:t>
      </w:r>
      <w:r>
        <w:rPr>
          <w:b/>
          <w:sz w:val="22"/>
          <w:szCs w:val="22"/>
        </w:rPr>
        <w:t>бхват на проверката и инсталациите/дейностите на обекта, които са проверени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ІІ.1. Инсталациите, които са проверени са както следва:</w:t>
      </w:r>
    </w:p>
    <w:p>
      <w:pPr>
        <w:pStyle w:val="Heading2"/>
        <w:tabs>
          <w:tab w:val="clear" w:pos="900"/>
          <w:tab w:val="left" w:pos="0" w:leader="none"/>
        </w:tabs>
        <w:spacing w:lineRule="auto" w:line="24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ab/>
        <w:t>Инсталация, която попада в обхвата на точка 5.4 от Приложение 4 на ЗООС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Регионално депо за неопасни отпадъци за общините Карлово и Хисаря, включващо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летка №1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360"/>
        <w:jc w:val="both"/>
        <w:textAlignment w:val="baseline"/>
        <w:rPr>
          <w:i/>
          <w:i/>
          <w:sz w:val="22"/>
          <w:szCs w:val="22"/>
        </w:rPr>
      </w:pPr>
      <w:r>
        <w:rPr>
          <w:sz w:val="22"/>
          <w:szCs w:val="22"/>
        </w:rPr>
        <w:t>Клетка №2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летка №3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летка №4;</w:t>
      </w:r>
    </w:p>
    <w:p>
      <w:pPr>
        <w:pStyle w:val="Normal"/>
        <w:numPr>
          <w:ilvl w:val="0"/>
          <w:numId w:val="3"/>
        </w:numPr>
        <w:ind w:left="113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Клетка №5.</w:t>
      </w:r>
    </w:p>
    <w:p>
      <w:pPr>
        <w:pStyle w:val="Heading2"/>
        <w:tabs>
          <w:tab w:val="clear" w:pos="900"/>
          <w:tab w:val="left" w:pos="0" w:leader="none"/>
        </w:tabs>
        <w:spacing w:lineRule="auto" w:line="240"/>
        <w:ind w:left="0" w:right="0" w:hanging="0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ІІ.2. Извършената проверка по документи и на място на производствената площадка обхваща периода от 2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.05.2018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. до 22.05.2019г. включително във връзка със следните условия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ловие №2. Инсталации, обхванати от това разрешително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ловие №3. Обхват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ловие №4. Капацитет на инсталаци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Условие №5. Управление на околната среда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ловие №6. Тълкуван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ловие №7. Уведомяван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ловие №8. Използване на ресурс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ловие №9. Емисии в атмосфера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ловие №10. Емисии на отпадъчни вод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ловие №11. Управление на отпадъцит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ловие №12. Шум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ловие №13. Опазване на почвата и подземните води от замърсяван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ловие №14. Предотвратяване и действия при авари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ловие №15. Преходни и анормални режими на рабо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ловие №16. Прекратяване на работата на инсталациите или на части от тях.</w:t>
      </w:r>
    </w:p>
    <w:p>
      <w:pPr>
        <w:pStyle w:val="Normal"/>
        <w:autoSpaceDE w:val="false"/>
        <w:ind w:firstLine="7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bCs/>
          <w:sz w:val="22"/>
          <w:szCs w:val="22"/>
        </w:rPr>
        <w:t>III. Констатации от извършената проверка по документи и на място на производствената площадка: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2"/>
          <w:szCs w:val="22"/>
        </w:rPr>
        <w:t>Условие №2. Инсталации, обхванати от това разрешително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е са констатирани несъответствия. Не е извършвана промяна на инсталациите посочени в условието.</w:t>
      </w:r>
    </w:p>
    <w:p>
      <w:pPr>
        <w:pStyle w:val="Normal"/>
        <w:ind w:firstLine="70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Условие №3. Обхват - </w:t>
      </w:r>
      <w:r>
        <w:rPr>
          <w:sz w:val="22"/>
          <w:szCs w:val="22"/>
        </w:rPr>
        <w:t>не са констатирани несъответствия. Изготвени и са представени всички планове и програми изискани с конкретни условия на комплексното разрешително. Не е извършвана промяна в работата на инсталациите и на границите на площадката. Представен е Договор от август 2015г. с “АЕР ЕКО” ООД, гр. София, с който Община Карлово възлага дейностите по стопанисване на Депото и изпълнение на условията поставени в комплексното разрешително. Представен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ограма за екологично обучение и осъзнаване с период на действие от 01.01.2016 г. до 31.12.2019 г., утвърден от кмета на община Карлово и протоколи от проведени обучения за 2018г., за периода от 01.01.2019г. до 22.05.2019 г. не са провеждани обучения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е №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Капацитет на инсталациит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зградени са и се експлоатират Клетки №1, №2, №3, №4 и №5. За 2018 г. не е извършвано депониране на отпадъци в Клетки с №№1, 2 и 3, депонирани са неопасни отпадъци в Клетки с №№4 и 5. Не е констатирано превишаване на капацитета на инсталациите, разрешен с Условие 4.1 на комплексното разрешително. За периода 01.01.2019 г. до 30.04.2019 г. са депонирани неопасни отпадъци в Клетка №3 и Клетка №5, в Клетки с №№1, 2 и 4 не е извършвано депониране на неопасни отпадъци. Представена е информация за депонираните неопасни отпадъци за 2018г. и за периода 01.01.2019 г. до 30.04.2019 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Условие №5. Управление на околната среда: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Условие 5.1. Структура и отговорност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аторът прилага система за управление на околната среда (СУОС), изискана с условията на комплексното разрешително. Определен е персоналът, който ще извършва конкретни дейности по изпълнение на условията в разрешителното и лицата отговорни за изпълнение на условията в разрешителното.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Условие 5.2. Обучение</w:t>
      </w:r>
    </w:p>
    <w:p>
      <w:pPr>
        <w:pStyle w:val="Normal"/>
        <w:ind w:firstLine="70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Представен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ограма за екологично обучение и осъзнаване с период на действие от 01.01.2016г. до 31.12.2019г., утвърден от кмета на община Карлово и протоколи от проведени обучения за 2018г., за периода от 01.01.2019г. до 22.05.2019 г. не са провеждани обучения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Условие 5.3. Обмен на информация</w:t>
      </w:r>
      <w:r>
        <w:rPr>
          <w:sz w:val="22"/>
          <w:szCs w:val="22"/>
        </w:rPr>
        <w:t xml:space="preserve"> </w:t>
      </w:r>
    </w:p>
    <w:p>
      <w:pPr>
        <w:pStyle w:val="BodyText22"/>
        <w:spacing w:lineRule="auto" w:line="240" w:before="0" w:after="0"/>
        <w:ind w:left="0" w:firstLine="708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ени са списък от май 2018 г., относно отговорните лица за изпълнение на условията в разрешителното, включително списък с имена, длъжност, местоположение на работното място и телефон за контакт, и списък от май 2015 г. на органите/лицата, които трябва да бъдат уведомявани съгласно условията на разрешителното, техните адреси и начини за контакт (включително за спешни случаи)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Условие 5.4. Документиран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ставени са актуален списък към 20.05.2019г. с нормативни актове, които се отнасят към работата на инсталацията и списък от 30.05.2017 г. на всички необходими инструкции за експлоатация и поддръжка, изискани с условията на комплексното разрешително. На площадката е осигурен актуализиран списък от 20.05.2019г. на кого от персонала/отговорните лица какъв документ е предоставен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2"/>
          <w:szCs w:val="22"/>
        </w:rPr>
        <w:tab/>
        <w:tab/>
        <w:t>Условие 5.5. Управление на документит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аторът е изготвил инструкция за актуализация на документите, изисквани с комплексното разрешително, в случай на промени в нормативната уредба, работата и управлението на инсталациите, както и за изземване на невалидната документация от януари 2013г. </w:t>
      </w:r>
      <w:r>
        <w:rPr>
          <w:sz w:val="22"/>
          <w:szCs w:val="22"/>
          <w:lang w:eastAsia="en-US"/>
        </w:rPr>
        <w:t>За проверявания период</w:t>
      </w:r>
      <w:r>
        <w:rPr>
          <w:sz w:val="22"/>
          <w:szCs w:val="22"/>
        </w:rPr>
        <w:t xml:space="preserve"> не е изземвана невалидна  документаци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2"/>
          <w:szCs w:val="22"/>
        </w:rPr>
        <w:tab/>
        <w:tab/>
        <w:t>Условие 5.6. Оперативно управление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зготвени са всички инструкции за експлоатация и поддръжка, изискани с условията на комплексното разрешително. Представен е списък на инструкциите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Условие 5.7. Проверка и коригиращи действ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 проверявания период са представени инструкции, протоколи, записи изискани с условията на комплексното разрешително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Условие 5.8. Предотвратяване и контрол на аварийни ситуации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илага се инструкция за преразглеждане и при необходимост актуализиране на инструкциите за работа на технологичното/пречиствателно оборудване след всяка авария. За проверявания период не са възниквали аварии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2"/>
          <w:szCs w:val="22"/>
        </w:rPr>
        <w:t>Операторът прилага инструкция за аварийно планиране и действия при аварии от януари 2012г. Представени са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2"/>
          <w:szCs w:val="22"/>
        </w:rPr>
        <w:t>-План за действие при бедствия, аварии и катастрофи от ноември 2015г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 xml:space="preserve">Актуализирана Заповед №387 от 14.05.2018г. на кмета на Община Карлово за изграждане на аварийно-спасителна група за действие при аварии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Заповед от октомври 2014г. за изграждане на групи за защита при бедствия, аварии и пожар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Протокол за проведено практическо занятие за евакуация от май 2018г. и април 2019г.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Протокол от проведен инструктаж пожарна безопасност от април 2019г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Инструкция за действие с преносими пожарогасители от септември 2015г.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Приемо-предавателен протокол от юли 2018г. за извършено техническо обслужване, презареждане или хидростатично изпитване на 2 бр. прахови пожарогасители;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План за евакуации при пожар или аварии от ноември 2015г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Списък на лицата отговорни за условията в КР, включително за спешни случаи от септември 2015г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Списък на лицата, за които е необходимо осигуряване на лични предпазни средства от май 2017г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Дневник за аварии със записи (веднъж годишно, след изтичане на календарната година) с последен запис от 05.05.2019г., с отразени дата, час и местоположение на възникналата аварийна ситуация - пожар на територията на „Регионално депо за неопасни отпадъци за общините Карлово и Хисаря“ в Клетка № 3, за което е извършено уведомява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 писмо с изх. №32-00-60 от 07.05.2019г. на Община Карлово и вх. № О - 1677 от 13.05.2019г. на РИОСВ-Пловдив - е извършено уведомяване на РИОСВ-Пловдив за възникнал пожар на 05.05.2019г. в 17. 30 часа и за предприети коригиращи действия за ограничаване и потушаване на пожар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незабавно уведомяване на РСПБЗН-Карлово, която на място е ограничила и овладяла пожар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рганизиране на наличния състав и групата за пожарогасене за овладяване на пожар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извършено е запръстяване на засегнатия участък с наличния на площадката пясък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ход на целия район на депото непосредствено след аварията, за изясняване на цялостната обстановката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Условие 5.9. Записи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За проверявания период е представена информация изискана с условията на комплексното разрешително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Условие 5.10. Докладване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аторът е изготвил и представил в РИОСВ-Пловдив Годишен доклад за изпълнение на дейностите за които е предоставено комплексното разрешително за 2018г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Условие №6. Тълкуван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 са констатирани несъответств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ловие №7. Уведомяване 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За проверявания период не са констатирани аварийни или други замърсявания. Представена е информация в РИОСВ-Пловдив за резултатите от провеждания мониторинг определен с условията на комплексното разрешително в частта “Води“. Не е планирана промяна в работата на инсталацията по Условие №2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словие </w:t>
      </w:r>
      <w:r>
        <w:rPr>
          <w:b/>
          <w:sz w:val="22"/>
          <w:szCs w:val="22"/>
        </w:rPr>
        <w:t>№</w:t>
      </w:r>
      <w:r>
        <w:rPr>
          <w:b/>
          <w:bCs/>
          <w:sz w:val="22"/>
          <w:szCs w:val="22"/>
        </w:rPr>
        <w:t>8. Използване на ресурси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словие 8.2. Енергия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е са констатирани превишения на консумацията на електроенергия за един тон депониран отпадък. Прилагат с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Инструкция за експлоатация и поддръжка на помпите към </w:t>
      </w:r>
      <w:r>
        <w:rPr>
          <w:bCs/>
          <w:iCs/>
          <w:sz w:val="22"/>
          <w:szCs w:val="22"/>
        </w:rPr>
        <w:t>помпена станция и машина за миене на контейнери</w:t>
      </w:r>
      <w:r>
        <w:rPr>
          <w:sz w:val="22"/>
          <w:szCs w:val="22"/>
        </w:rPr>
        <w:t>, основни консуматори на електроенергия на площадката. Представен е Дневник за проверка на помпите към ретензионни басейни с №№1 и 2 с ежеседмични  запис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Инструкция, осигуряваща измерване, изчисляване и документиране на изразходваните количества електроенергия и инструкция за оценка на съответствието на измерените/изчислените количества електроенергия с определените такива, в това число установяване на причините за несъответствията и предприемане на коригиращи действия за отстраняването им. Представени са записи за всеки месец с оценка на съответствието до 02.05.2019г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>Условие 8.3. Спомагателни материали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ераторът прилага инструкция, осигуряващa измерване/изчисляване и документиране на използваните количества спомагателни материали и инструкция за оценка на съответствието на измерените/изчислените количества спомагателни материали с определените такива в комплексното разрешително. Представени са записи за всеки месец с оценка на съответствието до 30.04.2019г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е са констатирани несъответствия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словие </w:t>
      </w:r>
      <w:r>
        <w:rPr>
          <w:b/>
          <w:sz w:val="22"/>
          <w:szCs w:val="22"/>
        </w:rPr>
        <w:t>№</w:t>
      </w:r>
      <w:r>
        <w:rPr>
          <w:b/>
          <w:bCs/>
          <w:sz w:val="22"/>
          <w:szCs w:val="22"/>
        </w:rPr>
        <w:t>9. Емисии в атмосферата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е 9.1. Работа на Инсталацията за изгаряне на биогаз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Инсталацията за изгаряне на биогаз не е изградена. Горецитираната Инсталацията ще бъде изградена след </w:t>
      </w:r>
      <w:r>
        <w:rPr>
          <w:sz w:val="22"/>
          <w:szCs w:val="22"/>
        </w:rPr>
        <w:t>изграждането на горния изолиращ екран при запълване капацитета на дадена клетка. Към момента на проверката няма клетка със запълнен капацитет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Изготвени са инструкция за поддържане на оптимални стойности на технологичните параметри, осигуряващи оптимален работен режим на инсталацията за изгаряне на биогаз и инструкция за периодична оценка на съответствието на измерените стойности на контролираните параметри за инсталацията за изгаряне на биогаз с определените оптимални таки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>Условие 9.2. Емисии от точкови източници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Изградени са и се експлоатират 7 броя газови кладенци - два броя за Клетка №1, два броя за Клетка №2 и по един брой за Клетки №3, №4 и №5. За проверявания период хоризонталния газов дренаж не е изграден, тъй като не е запълнен с отпадъци последния работен хоризонт и не е изграден глинения запечатващ сло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Изготвена е инструкция за постоянна проверка на ефективността на газоотвеждащата систем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ставени са записи от ежемесечни проверки и Протоколи от изпитване от извършен собствен периодичен мониторинг на състава на биогаза, изпускан от изходите на газовите кладенци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Условие 9.3. Неорганизирани емиси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лагат се инструкция за периодична оценка на наличието на източници на неорганизирани емисии на площадката, установяване на причините за неорганизираните емисии от тези източници и предприемане на мерки за ограничаването им и инструкция за извършване на периодична оценка на спазването на мерките за предотвратяване и ограничаване на неорганизираните емисии, установяване на причините за несъответствията и предприемане на коригиращи действия. Представен е Дневник със записи (два пъти месечно) от извършени проверки и периодична оценка до май 2019г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За предотвратяване на неорганизираните емисии от тялото на депото е изградена оросителна система. Представен е Д</w:t>
      </w:r>
      <w:r>
        <w:rPr>
          <w:sz w:val="22"/>
          <w:szCs w:val="22"/>
        </w:rPr>
        <w:t>невник с ежемесечни записи от извършено овлажняване на участъците източници на неорганизирани емисии на прах до май 2019г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За проверявания период не са постъпвали оплаквания за разпространение на неорганизирани емиси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е 9.4. Интензивно миришещи веществ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лага се инструкция за периодична оценка на спазването на мерките за предотвратяване/намаляване емисиите на интензивно миришещи вещества, установяване на причините за несъответствията и предприемане на коригиращи действия (включително употребата на дезодориращи средства). Представен е Дневник със записи за всяко тримесечие от извършени проверки. За проверявания период не са постъпвали оплаквания за разпространение на неприятни миризми извън границите на депото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 предотвратяване разпространението на неприятни миризми се извършва запръстяване на работния участък на клетката в която се извършва депониране на отпадъци.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момента на проверката се извършва депониране на неопасни отпадъци и частично запръстяване на завършените работни участъци в Клетка №4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9.5. Въздействие на емисиите на вредни вещества върху качеството на атмосферния въздух-</w:t>
      </w:r>
      <w:r>
        <w:rPr>
          <w:sz w:val="22"/>
          <w:szCs w:val="22"/>
        </w:rPr>
        <w:t xml:space="preserve"> няма данни за влошаване на качеството на атмосферния въздух (КАВ) в района на депото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>9.6. Собствен мониторинг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звършва се предвидения с условията на комплексното разрешително собствен периодичен мониторинг (СПИ) на емисиите на вредни вещества в отпадъчните газове, изпускани от изходите на газовите кладенци. Пробовземането и анализите се извършват от акредитирана лаборатория. Представени са Протоколи от изпитване за всеки месец на газовите кладенци към Клетки с №1, №2, №3, №4 и №5 за 2018г. и до месец април 2019г. включително.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словие </w:t>
      </w:r>
      <w:r>
        <w:rPr>
          <w:b/>
          <w:sz w:val="22"/>
          <w:szCs w:val="22"/>
        </w:rPr>
        <w:t>№</w:t>
      </w:r>
      <w:r>
        <w:rPr>
          <w:b/>
          <w:bCs/>
          <w:sz w:val="22"/>
          <w:szCs w:val="22"/>
        </w:rPr>
        <w:t>10. Емисии в отпадъчните води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>Условие 10.1. Производствени отпадъчни води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е 10.1.1. Емисионни норми-индивидуални емисионни ограничения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sz w:val="22"/>
          <w:szCs w:val="22"/>
          <w:lang w:eastAsia="en-US"/>
        </w:rPr>
        <w:t xml:space="preserve">Прилага се инструкция за </w:t>
      </w:r>
      <w:r>
        <w:rPr>
          <w:bCs/>
          <w:sz w:val="22"/>
          <w:szCs w:val="22"/>
          <w:lang w:eastAsia="en-US"/>
        </w:rPr>
        <w:t>периодична проверка и поддръжка на техническа и експлоатационна изправност</w:t>
      </w:r>
      <w:r>
        <w:rPr>
          <w:sz w:val="22"/>
          <w:szCs w:val="22"/>
          <w:lang w:eastAsia="en-US"/>
        </w:rPr>
        <w:t xml:space="preserve"> на всички съоръжения към дренажната система за инфилтрат от тялото на депото. Представени са ежемесечни записи от извършени проверки</w:t>
      </w:r>
      <w:r>
        <w:rPr>
          <w:bCs/>
          <w:sz w:val="22"/>
          <w:szCs w:val="22"/>
          <w:lang w:eastAsia="en-US"/>
        </w:rPr>
        <w:t xml:space="preserve"> от поддръжка на техническата и експлоатационната изправност</w:t>
      </w:r>
      <w:r>
        <w:rPr>
          <w:sz w:val="22"/>
          <w:szCs w:val="22"/>
          <w:lang w:eastAsia="en-US"/>
        </w:rPr>
        <w:t xml:space="preserve"> на всички съоръжения към дренажната система и Дневник за проверка на помпите към ретензионни басейни с </w:t>
      </w:r>
      <w:r>
        <w:rPr>
          <w:sz w:val="22"/>
          <w:szCs w:val="22"/>
        </w:rPr>
        <w:t xml:space="preserve">№1 и №2 </w:t>
      </w:r>
      <w:r>
        <w:rPr>
          <w:sz w:val="22"/>
          <w:szCs w:val="22"/>
          <w:lang w:eastAsia="en-US"/>
        </w:rPr>
        <w:t>с ежеседмични запис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ставени с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Сключен Договор от май 2019г. между Община Карлово и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Анес-96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ООД, с. Царацово за извозване и предаване за пречистване на инфилтрат до ГПСОВ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Условие 10.1.2. Собствен мониторинг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звършва се предвидения с условията на комплексното разрешително собствен мониторинг на метеорологичните данни за определяне на инфилтрата-ежедневно се определя количество валежи; температура (минимална, максимална в 14 часа СЕТ-централно европейско време); посока и сила на вятъра, изпарения, атмосферна влага (в 14 часа СЕТ). Представен е Дневник за метеорологичните данни със записи за всеки ден за 2018г. и за периода 01.01.2019г. до 21.05.2019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проверявания период се извършва предвидения с условията на комплексното разрешително собствен мониторинг на инфилтрата от Клетки с №1, №2, №3, №4 и №5 по показатели определени с условията на комплексното разрешително и с честота на пробовземане по време на експлоатация на депото веднъж на три месеца. Пробовземането и анализите се извършват от акредитирана лаборатория. Представени са протоколи от изпитване за всяко тримесечие на 2018г. и за първо тримесечие на 2019г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Условие 10.2.Повърхностни вод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 проверявания период се извършва предвидения с условията на комплексното разрешително собствен мониторинг в точка на мониторинг след депото по посока на естествения поток на повърхностните води и в точка на мониторинг над депото срещу течението по показателите определени с условията на комплексното разрешително и с честота на мониторинг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о време на експлоатация на депото веднъж на три месеца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Пробовземането и анализите се извършват от акредитирана лаборатор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ставени са протоколи от изпитване за всяко тримесечие на 2018г. и за първо тримесечие на 2019г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Прилагат с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-Инструкция за</w:t>
      </w:r>
      <w:r>
        <w:rPr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проверка за съответствието на измерените стойности на концентрациите на вредни и опасни вещества в повърхностните води с определените с условията на комплексното разрешително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тойности на индивидуалните емисионни ограничения, установяване на причините за несъответстви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 xml:space="preserve"> и предприемане на коригиращи действия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 проверявания период са представени записи с оценка на съответствието за 2018г. и първо тримесечие на 2019г. Не са констатирани несъответств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Инструкция за периодична проверка и поддръжка на състоянието на канализационната система на площадката, в това число охранителните канавки за повърхностни води и дренажната система за инфилтрат, включително установяване на течове и предприемане на коригиращи действия за тяхното отстраняване. Представени са ежемесечни записи от извършени проверки за 2018г. и дневник с ежеседмични записи до май 2019г. Не са констатирани несъответствия.</w:t>
      </w:r>
    </w:p>
    <w:p>
      <w:pPr>
        <w:pStyle w:val="BodyText21"/>
        <w:numPr>
          <w:ilvl w:val="0"/>
          <w:numId w:val="0"/>
        </w:numPr>
        <w:ind w:left="0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Условие 10.4. Документиране и докладван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кументират се резултатите от извършения собствен мониторинг и оценката на съответствието на резултатите от собствения мониторинг с индивидуалните емисионни ограничения, поставени в условията на комплексното разрешително, установяване на причините за несъответствията и предприемането на коригиращи действия. Докладвано е в ГДОС за 2018г.-брой на извършените проверки, установени несъответствия, предприети коригиращи действия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са констатирани несъответств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Условие </w:t>
      </w:r>
      <w:r>
        <w:rPr>
          <w:b/>
          <w:sz w:val="22"/>
          <w:szCs w:val="22"/>
        </w:rPr>
        <w:t>№</w:t>
      </w:r>
      <w:r>
        <w:rPr>
          <w:b/>
          <w:bCs/>
          <w:sz w:val="22"/>
          <w:szCs w:val="22"/>
        </w:rPr>
        <w:t>11. Управление на отпадъците</w:t>
      </w:r>
      <w:r>
        <w:rPr>
          <w:b/>
          <w:sz w:val="22"/>
          <w:szCs w:val="22"/>
        </w:rPr>
        <w:t xml:space="preserve"> </w:t>
      </w:r>
    </w:p>
    <w:p>
      <w:pPr>
        <w:pStyle w:val="Heading6"/>
        <w:spacing w:before="0" w:after="0"/>
        <w:ind w:firstLine="708"/>
        <w:jc w:val="both"/>
        <w:rPr>
          <w:lang w:val="en-US"/>
        </w:rPr>
      </w:pPr>
      <w:r>
        <w:rPr>
          <w:lang w:val="bg-BG"/>
        </w:rPr>
        <w:t>Условие 11.1. Образуване на отпадъци</w:t>
      </w:r>
    </w:p>
    <w:p>
      <w:pPr>
        <w:pStyle w:val="Heading6"/>
        <w:spacing w:before="0" w:after="0"/>
        <w:ind w:firstLine="708"/>
        <w:jc w:val="both"/>
        <w:rPr/>
      </w:pPr>
      <w:r>
        <w:rPr>
          <w:b w:val="false"/>
          <w:lang w:val="bg-BG"/>
        </w:rPr>
        <w:t xml:space="preserve">Образуваните отпадъци от производствената дейност на площадката не се различават по вид (код и наименование) и не превишават количествата, разрешени с условията на комплексното разрешително. Представени са записи за всеки отпадък до </w:t>
      </w:r>
      <w:r>
        <w:rPr>
          <w:b w:val="false"/>
          <w:lang w:val="en-US"/>
        </w:rPr>
        <w:t>30</w:t>
      </w:r>
      <w:r>
        <w:rPr>
          <w:b w:val="false"/>
          <w:lang w:val="bg-BG"/>
        </w:rPr>
        <w:t xml:space="preserve">.04.2019г. Не са констатирани несъответствия. 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2"/>
          <w:szCs w:val="22"/>
        </w:rPr>
        <w:t>Условие 11.2. Събиране и приемане на отпадъците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ператорът събира всички, образувани на площадката отпадъци, разрешени с условията на комплексното разрешително, съгласно изискванията на Глава ІІ, Раздел І на Наредба за изискванията за третиране и транспортиране на производствени и на опасни отпадъци, на определените за това мес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ага се инструкция за периодична оценка на съответствието на събирането на отпадъците с условията в разрешителното, на причините за установените несъответствия и за предприемане на коригиращи действия. Представени са ежемесечни записи с оценка на съответствието за 2018г. и до май 2019г. включителн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ператорът приема на територията на площадката единствено отпадъци с код и наименование, разрешените с условията на комплексното разрешително, с цел тяхното обезвреждане. Представени са писмени договори с притежателите на отпадъците, работни листове за класификация на отпадъците приемани на депото за обезвреждане, чрез депониране, становища на РИОСВ-Пловдив от Доклади за основно охарактеризиран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а отпадъците, кантарни бележки, отчетна книга за Депо за неопасни отпадъци, записи за количествата приети отпадъци за 2018г. и до май 2019г. Измерването на приетите отпадъци се извършва с електронна везн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а 2018г. и  до месец май 2019г. не е правен отказ за приемане на отпадъци. 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е 11.3. Временно съхраняване на отпадъците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Площадките за временно съхраняване на отпадъците отговарят на изискванията поставени с условията на комплексното разрешително. Временното съхраняване на отпадъците се осъществява по начин, който не позволява смесване на опасни отпадъци с други отпадъци, смесване на оползотворими и неоползотворими отпадъци, както и смесване на опасни отпадъци с други вещества, включително разреждане на опасни отпадъц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агат се инструкция за поддръжка на площадките за временно съхраняване в съответствие с условията на разрешителното и инструкция за оценка на временното съхраняване с условията на разрешителното, на причините за установените несъответствия и за предприемане на коригиращи действия. Представени са ежемесечни записи от проверки и оценка на съответствието за 2018г. и до май 2019г. Не са констатирани несъответствия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е 11.4. Транспортиране на отпадъцит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роверявания период не е извършвано предаване за транспортиране извън територията на площадката отпадъците образувани от дейността на депот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готвена е инструкция за периодична оценка на съответствието на транспортирането на отпадъците с условията на разрешителното, на причините за установените несъответствия и за предприемане на коригиращи действия. Не са констатирани несъответствия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е 11.5. Оползотворяване, преработване и рециклиране на отпадъц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За проверявания период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не са предавани за оползотворяване, преработване и рециклиране отпадъците образувани от дейността на депото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ab/>
        <w:t xml:space="preserve">-на площадката на депото за 2018г. е приет отпадък с код 20 02 02-Почва и камъни, разрешен с условията на комплексното разрешително с цел операция по оползотворяване. За периода от 01.01.2019г. до 22.05.2019г. не е извършвано приемане на отпадък с код 20 02 02-Почва и камъни, с цел операция по оползотворяване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лага се инструкция за оценка на съответствието на оползотворяване, преработване и рециклиране на отпадъци с определените в условията на комплексното разрешително изисквания, установяване на причините за констатираните несъответствия и предприемане на коригиращи действия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Представени са ежемесечни записи от проверки и оценка на съответствието за 2018г., а за периода 01.01.2019г. до 22.05.2019г. не е извършвано приемане на отпадък с код 20 02 02-Почва и камъни, с цел операция по оползотворяване. Не са констатирани несъответствия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е 11.6. Обезвреждане на отпадъцит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 проверявания период оператора не е предавал отпадъци, образувани от дейността на депото за обезвреждан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ераторът е приемал за извършване на операция по обезвреждане, обозначена с код D 5 (специално проектирани депа) на Регионално депо за неопасни отпадъци за общините Карлово и Хисаря единствено отпадъци с код и наименование, разрешени с условията на комплексното разрешително. Не е извършвано приемане на отпадъци, съдържащи азбест с цел тяхното обезвреждане на депот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лага се инструкция за оценка на съответствието на обезврежданет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тпадъци с определените в условията на настоящото разрешително изисквания, установяване на причините за констатираните несъответствия и предприемане на коригиращи действия. Представени са ежемесечни записи от проверки и оценка на съответствието за 2018г. до май 2019г. Не са констатирани несъответствия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е 11.7. Контрол и измерване на отпадъцит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агат се инструкции за измерване или изчисление на образуваните количества отпадъци в съответствие с условията за наблюдение и инструкция за периодична оценка на съответствието на количествата образувани отпадъци с разрешените такива, установяване на причините за несъответствията и предприемане на коригиращи действия. Представени са Отчетни книги и записи с оценка на съответствието. Не са констатирани несъответств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съществява се предвиденият с условията на комплексното разрешително мониторинг на състоянието на тялото на Регионално депо за неопасни отпадъци за общините Карлово и Хисаря. Представена е информация за площта, заета от отпадъците, обем и състав на отпадъците, технология на депониране, продължителност на експлоатация и свободен капацитет на депото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е 11.8. Анализи на отпадъцит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роверявания период не са образувани отпадъци от дейността на депото с огледални кодове и не са класифицирани отпадъци с огледални кодове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е 11.9. Документиране и докладван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ИАОС, гр.София са представени Годишни отчети за 2018г., съгласно </w:t>
      </w:r>
      <w:r>
        <w:rPr>
          <w:bCs/>
          <w:sz w:val="22"/>
          <w:szCs w:val="22"/>
        </w:rPr>
        <w:t>Наредба № 1 от 04 юни 2014 г. за реда и образците, по които се предоставя информация за дейностите по отпадъците, както и реда за водене на публични регистри</w:t>
      </w:r>
      <w:r>
        <w:rPr>
          <w:sz w:val="22"/>
          <w:szCs w:val="22"/>
        </w:rPr>
        <w:t xml:space="preserve"> (обн. ДВ, бр.51 от 20.06.2014г.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 проверявания период е представена информация изискана с условията на комплексното разрешително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ab/>
        <w:t>Условие №12. Шум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2"/>
          <w:szCs w:val="22"/>
        </w:rPr>
        <w:t>Прилагат се инструкция за наблюдение веднъж на две години на показателите определени с условията на комплексното разрешително и 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, установяване на причините за допуснатите несъответствия и предприемане на коригиращи действия. Операторът е извършил собствени периодични измервания на нивата на шум, излъчван в околната сред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тавени са Протоколи от изпитване от октомври 2018г. и запис с оценка на съответствието. Наблюденията са проведени от акредитирана лаборатория. Не са констатирани несъответствия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Условие №13. Опазване на почвата и подземните води от замърсяван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агат с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Инструкция за периодична проверка за наличие на течове от тръбопроводи и оборудване, разположени на открито, установяване на причините и отстраняване на течовете. Представени са ежемесечни записи от извършени проверки за 2018г. и до май 2019г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Инструкция, съдържаща мерки за отстраняване на разливи и/или изливания на вредни и опасни вещества върху производствената площадка (включително и в обвалованите зони) и третиране на образуваните отпадъци. Представен е Дневник за разливи - за проверявания период не са възниквали разливи и/или изливане на вредни и опасни вещества върху производствената площадка. Осигурени са и се съхраняват достатъчно количество сорбиращ материал (пясък) за почистване, в случай на разлив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 мониторинг на подземни вод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зградени са три броя наблюдателни сондажи за мониторинг на подземни води - един над депото и два след депото по посока на естествения поток на подземните води. Извършва се предвидения с условията на комплексното разрешително мониторинг с честота веднъж на тримесечие по посочените показатели с условията на комплексното разрешително. Представени са Протоколи от изпитване за 2018г. и за първо тримесечие на 2019г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лага се инструкция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установяване на причините за несъответствие и предприемане на коригиращи действия. Представени са Протоколи от изпитване за 2018г. и за първо тримесечие на 2019г. и записи с оценка на съответствието с определените стойности за стандарти за качество на подземните води - 4 броя за 2018г. и 1 брой за 2019г.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е №14. Предотвратяване и действия при авари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ени са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лан за действие при бедствия, аварии и катастрофи от ноември 2015г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 xml:space="preserve">Актуализирана Заповед №387 от 14.05.2018г. на кмета на Община Карлово за изграждане на аварийно-спасителна група за действие при аварии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Заповед от октомври 2014г. за изграждане на групи за защита при бедствия, аварии и пожар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отокол за проведено практическо занятие за евакуация от май 2018г. и април 2019г.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ротокол от проведен инструктаж пожарна безопасност от април 2019г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нструкция за действие с преносими пожарогасители от септември 2015г.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иемо-предавателен протокол от юли 2018г. за извършено техническо обслужване, презареждане или хидростатично изпитване на 2 бр. прахови пожарогасители;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План за евакуации при пожар или аварии от ноември 2015г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Списък на лицата отговорни за условията в КР, включително за спешни случаи от септември 2015г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Списък на лицата, за които е необходимо осигуряване на лични предпазни средства от май 2017г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Дневник за аварии със записи (веднъж годишно, след изтичане на календарната година) с последен запис от 05.05.2019г., с отразени дата, час и местоположение на възникналата аварийна ситуация - пожар на територията на „Регионално депо за неопасни отпадъци за общините Карлово и Хисаря“ в Клетка № 3, за което е извършено уведомява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 писмо с изх. №32-00-60 от 07.05.2019г. на Община Карлово и вх. № О - 1677 от 13.05.2019г. на РИОСВ-Пловдив - е извършено уведомяване на РИОСВ-Пловдив за възникнал пожар на 05.05.2019г. в 17. 30 часа и за предприети коригиращи действия за ограничаване и потушаване на пожар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незабавно уведомяване на РСПБЗН-Карлово, която на място е ограничила и овладяла пожар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рганизиране на наличния състав и групата за пожарогасене за овладяване на пожар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извършено е запръстяване на засегнатия участък с наличния на площадката пясък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ход на целия район на депото непосредствено след аварията, за изясняване на цялостната обстановката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sz w:val="22"/>
          <w:szCs w:val="22"/>
        </w:rPr>
        <w:t>От проверка на място е констатирано наличие на 2 бр. пожарогасители на площадка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лага се инструкция с мерки за ограничаване или ликвидиране на последствията от залпови замърсявания на отпадъчни води вследствие на аварийни ситуации. Представен е Дневник за аварии. За проверявания период не са възниквали аварийни ситуаци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е №15. Преходни и анормални режими на работ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 проверявания период не е изградена Инсталация за изгаряне на биогаз и не са регистрирани анормални режими на работа на инсталацията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Условие №16. Прекратяване на работата на инсталациите или на части от тях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проверявания период не е вземано решение от оператора за прекратяване или временно прекратяване на дейността на инсталациите или части от тя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Констатациите от извършената проверка са, че оператора Община Карлово изпълнява поставените условия и заложените срокове в издаденото му </w:t>
      </w:r>
      <w:r>
        <w:rPr>
          <w:b/>
          <w:sz w:val="22"/>
          <w:szCs w:val="22"/>
        </w:rPr>
        <w:t xml:space="preserve">Комплексно разрешително </w:t>
      </w:r>
      <w:r>
        <w:rPr>
          <w:b/>
          <w:bCs/>
          <w:sz w:val="22"/>
          <w:szCs w:val="22"/>
        </w:rPr>
        <w:t xml:space="preserve">№347-Н0/2008г. </w:t>
      </w:r>
      <w:r>
        <w:rPr>
          <w:b/>
          <w:sz w:val="22"/>
          <w:szCs w:val="22"/>
        </w:rPr>
        <w:t xml:space="preserve">за площадка “Регионално депо за неопасни отпадъци за Общините Карлово и Хисаря”. </w:t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417" w:right="1286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overflowPunct w:val="false"/>
      <w:autoSpaceDE w:val="false"/>
      <w:spacing w:lineRule="auto" w:line="312"/>
      <w:ind w:left="892" w:right="-1166" w:hanging="1526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zu-Z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Verdana" w:hAnsi="Verdana" w:eastAsia="Times New Roman" w:cs="TimesNewRomanPS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1">
    <w:name w:val="Основен текст Знак"/>
    <w:qFormat/>
    <w:rPr>
      <w:sz w:val="24"/>
      <w:lang w:val="bg-BG" w:bidi="ar-SA"/>
    </w:rPr>
  </w:style>
  <w:style w:type="character" w:styleId="BodyTextCharCharChar">
    <w:name w:val="Body Text Char Char Char"/>
    <w:qFormat/>
    <w:rPr>
      <w:sz w:val="24"/>
      <w:lang w:val="bg-BG" w:bidi="ar-SA"/>
    </w:rPr>
  </w:style>
  <w:style w:type="character" w:styleId="BodyText2">
    <w:name w:val="Body Text2"/>
    <w:qFormat/>
    <w:rPr>
      <w:sz w:val="24"/>
      <w:lang w:val="bg-BG" w:bidi="ar-SA"/>
    </w:rPr>
  </w:style>
  <w:style w:type="character" w:styleId="Style12">
    <w:name w:val="Горен колонтитул Знак"/>
    <w:qFormat/>
    <w:rPr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лавие 2 Знак"/>
    <w:qFormat/>
    <w:rPr>
      <w:b/>
      <w:sz w:val="24"/>
    </w:rPr>
  </w:style>
  <w:style w:type="character" w:styleId="6">
    <w:name w:val="Заглавие 6 Знак"/>
    <w:qFormat/>
    <w:rPr>
      <w:b/>
      <w:bCs/>
      <w:sz w:val="22"/>
      <w:szCs w:val="22"/>
      <w:lang w:val="zu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12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Нормален (уеб)"/>
    <w:basedOn w:val="Normal"/>
    <w:qFormat/>
    <w:pPr>
      <w:spacing w:before="0" w:after="75"/>
      <w:jc w:val="both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tLeast" w:line="360" w:before="0" w:after="120"/>
      <w:ind w:left="283" w:hanging="0"/>
      <w:jc w:val="both"/>
      <w:textAlignment w:val="baseline"/>
    </w:pPr>
    <w:rPr>
      <w:sz w:val="20"/>
      <w:szCs w:val="20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44:00Z</dcterms:created>
  <dc:creator>name</dc:creator>
  <dc:description/>
  <dc:language>en-US</dc:language>
  <cp:lastModifiedBy>Denitsa Teneva</cp:lastModifiedBy>
  <cp:lastPrinted>2019-07-10T11:02:00Z</cp:lastPrinted>
  <dcterms:modified xsi:type="dcterms:W3CDTF">2019-08-14T10:44:00Z</dcterms:modified>
  <cp:revision>2</cp:revision>
  <dc:subject/>
  <dc:title>ДОКЛАД ЗА ИЗВЪРШЕНА ПРОВЕРКА НА</dc:title>
</cp:coreProperties>
</file>