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autoSpaceDE w:val="false"/>
        <w:jc w:val="center"/>
        <w:rPr/>
      </w:pPr>
      <w:r>
        <w:rPr>
          <w:b/>
        </w:rPr>
        <w:t>за извършена проверка по документи и на място по изпълнението на условията и срокове в Комплексно разрешително №347-Н0/2008г. издадено на Община Карлово за площадка “Регионално депо за неопасни отпадъци за Общините Карлово и Хисаря”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>В периода от 25.05.2016г. до 27.05.2016г. във връзка с прилагането на разпоредбите на чл.120, ал.5 и чл.148 от Закона за опазване на околната среда (обн. ДВ бр.91/2002г., изм. и доп. бр.101/2015г.), Заповеди №РД-116/20.05.2016г. и №РД-123/27.05.2016г. 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и в изпълнение на утвърден от МОСВ “План за контролната дейност на РИОСВ-Пловдив през 2016г.”, екип от експерти при РИОСВ-Пловдив и </w:t>
      </w:r>
      <w:r>
        <w:rPr>
          <w:spacing w:val="-1"/>
          <w:sz w:val="20"/>
          <w:szCs w:val="20"/>
        </w:rPr>
        <w:t>експерт при Басейнова дирекция Източнобеломорски район-Пловдив</w:t>
      </w:r>
      <w:r>
        <w:rPr>
          <w:sz w:val="20"/>
          <w:szCs w:val="20"/>
        </w:rPr>
        <w:t xml:space="preserve"> извършиха планова проверка по документи и на място по изпълнение на поставените условия и заложените срокове 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Комплексно разрешително №347-Н0/2008г., издадено на Община Карлово за площадка “Регионално депо за неопасни отпадъци за Общините Карлово и Хисаря” </w:t>
      </w:r>
      <w:r>
        <w:rPr>
          <w:spacing w:val="-1"/>
          <w:sz w:val="20"/>
          <w:szCs w:val="20"/>
        </w:rPr>
        <w:t xml:space="preserve">в имот №037080 по кадастралния план, находящ се в землището на гр.Карлово, местност </w:t>
      </w:r>
      <w:r>
        <w:rPr>
          <w:sz w:val="20"/>
          <w:szCs w:val="20"/>
        </w:rPr>
        <w:t>“</w:t>
      </w:r>
      <w:r>
        <w:rPr>
          <w:spacing w:val="-1"/>
          <w:sz w:val="20"/>
          <w:szCs w:val="20"/>
        </w:rPr>
        <w:t>Стара река</w:t>
      </w:r>
      <w:r>
        <w:rPr>
          <w:sz w:val="20"/>
          <w:szCs w:val="20"/>
        </w:rPr>
        <w:t>”</w:t>
      </w:r>
      <w:r>
        <w:rPr>
          <w:spacing w:val="-1"/>
          <w:sz w:val="20"/>
          <w:szCs w:val="20"/>
        </w:rPr>
        <w:t>, община Карлово, област Пловди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Цел на проверкат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а цел на проверката е осъществяване на текущ контрол на дейността на депото за спазване на поставените условия и срокове в Комплексно разрешително №347-Н0/2008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II.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ІІ.1.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sz w:val="20"/>
        </w:rPr>
      </w:pPr>
      <w:r>
        <w:rPr>
          <w:sz w:val="20"/>
        </w:rPr>
        <w:tab/>
        <w:t>Инсталация, която попада в обхвата на точка 5.4 от Приложение 4 на ЗООС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егионално депо за неопасни отпадъци за общините Карлово и Хисаря, включващо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>Клетка №2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3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4;</w:t>
      </w:r>
    </w:p>
    <w:p>
      <w:pPr>
        <w:pStyle w:val="Normal"/>
        <w:numPr>
          <w:ilvl w:val="0"/>
          <w:numId w:val="3"/>
        </w:numPr>
        <w:ind w:left="1134" w:hanging="360"/>
        <w:rPr>
          <w:b/>
          <w:b/>
          <w:sz w:val="20"/>
        </w:rPr>
      </w:pPr>
      <w:r>
        <w:rPr>
          <w:sz w:val="20"/>
          <w:szCs w:val="20"/>
        </w:rPr>
        <w:t>Клетка №5.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hanging="0"/>
        <w:rPr>
          <w:sz w:val="20"/>
        </w:rPr>
      </w:pPr>
      <w:r>
        <w:rPr>
          <w:b w:val="false"/>
          <w:sz w:val="20"/>
        </w:rPr>
        <w:tab/>
      </w:r>
      <w:r>
        <w:rPr>
          <w:sz w:val="20"/>
        </w:rPr>
        <w:t>ІІ.2</w:t>
      </w:r>
      <w:r>
        <w:rPr>
          <w:b w:val="false"/>
          <w:sz w:val="20"/>
        </w:rPr>
        <w:t>.</w:t>
      </w:r>
      <w:r>
        <w:rPr>
          <w:sz w:val="20"/>
        </w:rPr>
        <w:t>Извършената проверка по документи и на място на производствената площадка обхваща периода от 23.05.2015г. до 27.05.2016г. включително във връзка със следните условия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2. 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3. Обхва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4. 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словие №5. Управление на околната среда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6. Тълку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7. Уведом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8. Използване на ресурс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9. Емисии в атмосфера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0. Емисии на отпадъчни вод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1. Управление на отпадъцит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2. Шу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3. 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4. 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5. Преходни и анормални режими на рабо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6. Прекратяване на работата на инсталациите или на части от тях.</w:t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0"/>
          <w:szCs w:val="20"/>
        </w:rPr>
        <w:t>Условие №2.Инсталации, обхванати от това разрешително</w:t>
      </w:r>
      <w:r>
        <w:rPr>
          <w:sz w:val="20"/>
          <w:szCs w:val="20"/>
        </w:rPr>
        <w:t>-Не са констатирани несъответствия. Не е извършвана промяна на инсталациите посочени в условието.</w:t>
      </w:r>
    </w:p>
    <w:p>
      <w:pPr>
        <w:pStyle w:val="Normal"/>
        <w:ind w:firstLine="700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Условие №3. Обхват-</w:t>
      </w:r>
      <w:r>
        <w:rPr>
          <w:sz w:val="20"/>
          <w:szCs w:val="20"/>
        </w:rPr>
        <w:t xml:space="preserve">Не са констатирани несъответствия. Изготвени и са представени всички планове и програми изискани с конкретни условия на комплексното разрешително. Не е извършвана промяна в работата на инсталациите и на границите на площадката. Представен е Договор от август 2015г. с “АЕР ЕКО” ООД, гр.София, с който Община Карлово възлага дейностите по стопанисване на Депото и изпълнение на условията поставени в комплексното разрешително. Представени са </w:t>
      </w:r>
      <w:r>
        <w:rPr>
          <w:sz w:val="20"/>
          <w:szCs w:val="20"/>
          <w:lang w:eastAsia="en-US"/>
        </w:rPr>
        <w:t xml:space="preserve">Програми за екологично обучение и осъзнаване с период на действие от 01.01.2012г. до 31.12.2015г. и от 01.01.2016г. до 31.12.2019г., утвърдени от кмета на община Карлово. Проведено е обучение през март 2016г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Капацитет на инсталациит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градени са и се експлоатират Клетки №1, №2, №3, №4 и №5. За 2015г. не е извършвано депониране на отпадъци в Клетки с №№1 и 2, депонирани са неопасни отпадъци в Клетки с №№3, 4 и 5. Не е констатирано превишаване на капацитета на инсталациите, разрешен с Условие 4.1 на комплексното разрешително. За периода 01.01.2016г. до 30.04.2016г. са депонирани неопасни отпадъци единствено в Клетка №3, в Клетки с №№1, 2,4 и 5 не е извършвано депониране на неопасни отпадъци. Представена е информация за депонираните неопасни отпадъци за 2015г. и за периода 01.01.2016г. до 30.04.2016г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№5.Управление на околната среда: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1.Структура и отговорно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система за управление на околната среда (СУОС), изискана с условията на комплексното разрешително. 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5.2.Обучени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ставени са </w:t>
      </w:r>
      <w:r>
        <w:rPr>
          <w:sz w:val="20"/>
          <w:szCs w:val="20"/>
          <w:lang w:eastAsia="en-US"/>
        </w:rPr>
        <w:t>Програми за екологично обучение и осъзнаване с период на действие от 01.01.2012г. до 31.12.2015г. и от 01.01.2016г. до 31.12.2019г., утвърдени от кмета на община Карлово. Проведено е обучение през март 2016г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3.Обмен на информация</w:t>
      </w:r>
      <w:r>
        <w:rPr>
          <w:sz w:val="20"/>
          <w:szCs w:val="20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lang w:val="bg-BG"/>
        </w:rPr>
      </w:pPr>
      <w:r>
        <w:rPr>
          <w:lang w:val="bg-BG"/>
        </w:rPr>
        <w:t>Представени са актуализиран списък от май 2015г., относно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, и актуализиран списък от май 2015г. 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5.4.Документир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и са актуален списък към 30.04.2016г. с нормативни актове, които се отнасят към работата на инсталацията и списък на всички необходими инструкции изискани с комплексното разрешително. На площадката е осигурен списък от май 2015г. на кого от персонала/отговорните лица какъв документ е предоставен.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Условие 5.5.Управление на документ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е изготвил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 от януари 2014г. </w:t>
      </w:r>
      <w:r>
        <w:rPr>
          <w:sz w:val="20"/>
          <w:szCs w:val="20"/>
          <w:lang w:eastAsia="en-US"/>
        </w:rPr>
        <w:t>За проверявания период</w:t>
      </w:r>
      <w:r>
        <w:rPr>
          <w:sz w:val="20"/>
          <w:szCs w:val="20"/>
        </w:rPr>
        <w:t xml:space="preserve"> не е изземвана невалидна  документац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Условие 5.6.Оперативно управление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и са всички инструкции за експлоатация и поддръжка, изискани с условията на комплексното разрешително. Представен е списък на инструкциите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5.7.Проверка и коригиращи действ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са представени инструкции, протоколи, записи изискани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5.8.Предотвратяване и контрол на аварийни ситуации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За проверявания период не са възниквали аварии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Операторът прилага инструкция за аварийно планиране и действия при аварии от януари 2012г. Представени с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Актуализиран план за действие при бедствия, аварии и катастрофи от ноември 2015г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аповед от януари 2013г. на кмета на Община Карлово за изграждане на аварийно-спасителна група за действие при аварии;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Заповед от октомври 2014г. за изграждане на щаб за действие при авари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Заповед от октомври 2014г. за изграждане на групи за действие при авар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отокол за проведено практическо занятие за евакуация от септември 2014г.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ротокол от проведен инструктаж пожарна безопасност от август 2013г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 за действие с преносими пожарогасители от април 2014г.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емо-предавателен протокол от май 2016г. за извършено техническо обслужване, презареждане или хидростатично изпитване на 2 бр. прахови пожарогасители;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План за евакуации при пожар или аварии от ноември 2015г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Списък на лицата отговорни за условията в КР, включително за спешни случаи от септември 2015г.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5.9.Записи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 проверявания период е представена информация изискана с условията на комплексното разрешително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5.10. Докладван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е изготвил и представил в РИОСВ-Пловдив на 30.03.2016г. Годишен доклад за изпълнение на дейностите за които е предоставено комплексното разрешително за 2015г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6.Тълку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овие №7.Уведомяване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За проверявания период не са констатирани аварийни или други замърсявания.</w:t>
      </w:r>
      <w:r>
        <w:rPr>
          <w:sz w:val="20"/>
        </w:rPr>
        <w:t xml:space="preserve"> 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Не е планирана промяна в работата на инсталацията по Условие №2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</w:t>
      </w:r>
      <w:r>
        <w:rPr>
          <w:b/>
          <w:sz w:val="20"/>
          <w:szCs w:val="20"/>
        </w:rPr>
        <w:t>№</w:t>
      </w:r>
      <w:r>
        <w:rPr>
          <w:b/>
          <w:bCs/>
          <w:sz w:val="20"/>
          <w:szCs w:val="20"/>
        </w:rPr>
        <w:t>8.Използване на ресурси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8.2.Енерг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 са констатирани превишения на консумацията на електроенергия за един тон депониран отпадък. Прилагат с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Инструкция за експлоатация и поддръжка на помпите към </w:t>
      </w:r>
      <w:r>
        <w:rPr>
          <w:bCs/>
          <w:iCs/>
          <w:sz w:val="20"/>
          <w:szCs w:val="20"/>
        </w:rPr>
        <w:t>помпена станция и машина за миене на контейнери</w:t>
      </w:r>
      <w:r>
        <w:rPr>
          <w:sz w:val="20"/>
          <w:szCs w:val="20"/>
        </w:rPr>
        <w:t>, основни консуматори на електроенергия на площадката. Представен е Дневник за проверка на помпите към ретензионни басейни с №№1 и 2 с ежеседмични  запи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Инструкция, осигуряваща измерване, изчисляване и документиране на изразходваните количества електроенергия и инструкция за оценка на съответствието на измерените/изчислените количества електроенергия с определените такива, в това число установяване на причините за несъответствията и предприемане на коригиращи действия за отстраняването им. Представени са записи за всеки месец с оценка на съответствието до 30.04.2016г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8.3.Спомагателни материал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Операторът прилага инструкция, осигуряващa измерване/изчисляване и документиране на използваните количества спомагателни материали и и</w:t>
      </w:r>
      <w:r>
        <w:rPr>
          <w:sz w:val="20"/>
          <w:szCs w:val="20"/>
        </w:rPr>
        <w:t>нструкция за оценка на съответствието на измерените/изчислените количества спомагателни материали с определените такива в комплексното разрешително. Представени са записи за всеки месец с оценка на съответствието до 30.04.2016г. 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</w:t>
      </w:r>
      <w:r>
        <w:rPr>
          <w:b/>
          <w:sz w:val="20"/>
          <w:szCs w:val="20"/>
        </w:rPr>
        <w:t>№</w:t>
      </w:r>
      <w:r>
        <w:rPr>
          <w:b/>
          <w:bCs/>
          <w:sz w:val="20"/>
          <w:szCs w:val="20"/>
        </w:rPr>
        <w:t>9.Емисии в атмосферата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1.Работа на Инсталацията за изгаряне на биогаз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Инсталацията за изгаряне на биогаз не е изградена. Горецитираната Инсталацията ще бъде изградена след </w:t>
      </w:r>
      <w:r>
        <w:rPr>
          <w:sz w:val="20"/>
          <w:szCs w:val="20"/>
        </w:rPr>
        <w:t>изграждането на горния изолиращ екран при запълване капацитета на дадена клетка. До 27.05.2016г. няма клетка със запълнен капаците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готвени са инструкция за поддържане на оптимални стойности на технологичните параметри, осигуряващи оптимален работен режим на инсталацията за изгаряне на биогаз и инструкция за периодична оценка на съответствието на измерените стойности на контролираните параметри за инсталацията за изгаряне на биогаз с определените оптимални таки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9.2.Емисии от точкови източниц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зградени са и се експлоатират 7 броя газови кладенци-два броя за Клетка №1, два броя за Клетка №2 и по един брой за Клетки №3, №4 и №5. За проверявания период хоризонталния газов дренаж не е изграден, тъй като не е запълнен с отпадъци последния работен хоризонт и не е изграден глинения запечатващ сл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Изготвена е инструкция за постоянна проверка на ефективността на газоотвеждащата система, изразяваща се в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Контрол на състоянието на газоотвеждащите тръби чрез периодична проверка на газовите ревизионни шахт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ериодично измерване състава на биогаза от 7 броя газови кладенц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 записи от ежемесечни проверки на състоянието на газоотвеждащите тръби и Протоколи от изпитване от извършен собствен периодичен мониторинг на състава на биогаза, изпускан от изходите на газовите кладенц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9.3.Неорганизирани емиси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лагат се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 е Дневник с ежеседмични записи от извършени проверки и периодична оценка до май 2016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 предотвратяване на неорганизираните емисии от тялото на депото е изградена оросителна система. Представен е Д</w:t>
      </w:r>
      <w:r>
        <w:rPr>
          <w:sz w:val="20"/>
          <w:szCs w:val="20"/>
        </w:rPr>
        <w:t>невник с ежемесечни записи от извършено овлажняване на участъците източници на неорганизирани емисии на прах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0"/>
          <w:szCs w:val="20"/>
        </w:rPr>
        <w:t>В момента на проверката се извършва депониране на неопасни отпадъци и частично запръстяване на завършените работни участъци единствено в Клетка №3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 проверявания период не са постъпвали оплаквания за разпространение на неорганизирани емиси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9.4.Интензивно миришещи ве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ага се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 (включително употребата на дезодориращи средства). Представен е Дневник със записи за всяко тримесечие от извършени проверки. За проверявания период не са постъпвали оплаквания за разпространение на неприятни миризми извън границите на депото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 предотвратяване разпространението на неприятни миризми се извършва запръстяване на работния участък на клетката в която се извършва депониране на отпадъц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момента на проверката се извършва депониране на неопасни отпадъци и частично запръстяване на завършените работни участъци единствено в Клетка №3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9.5.Въздействие на емисиите на вредни вещества върху качеството на атмосферния въздух-</w:t>
      </w:r>
      <w:r>
        <w:rPr>
          <w:sz w:val="20"/>
          <w:szCs w:val="20"/>
        </w:rPr>
        <w:t xml:space="preserve"> Няма данни за влошаване на качеството на атмосферния въздух (КАВ) в района на депото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6.Собствен мониторинг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ършва се предвидения с условията на комплексното разрешително собствен периодичен мониторинг (СПИ) на емисиите на вредни вещества в отпадъчните газове, изпускани от изходите на газовите кладенци. Пробовземането и анализите се извършват от акредитирана лаборатория. Представени са Протоколи от изпитване за всеки месец за всеки газов кладенец за 2015г. и до месец март 2016г. включително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</w:t>
      </w:r>
      <w:r>
        <w:rPr>
          <w:b/>
          <w:sz w:val="20"/>
          <w:szCs w:val="20"/>
        </w:rPr>
        <w:t>№</w:t>
      </w:r>
      <w:r>
        <w:rPr>
          <w:b/>
          <w:bCs/>
          <w:sz w:val="20"/>
          <w:szCs w:val="20"/>
        </w:rPr>
        <w:t>10. Емисии в отпадъчните вод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Производствени отпадъчни води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1.Емисионни норми-индивидуални емисионни ограничения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0"/>
          <w:szCs w:val="20"/>
          <w:lang w:eastAsia="en-US"/>
        </w:rPr>
        <w:t xml:space="preserve">Прилага се инструкция за </w:t>
      </w:r>
      <w:r>
        <w:rPr>
          <w:bCs/>
          <w:sz w:val="20"/>
          <w:szCs w:val="20"/>
          <w:lang w:eastAsia="en-US"/>
        </w:rPr>
        <w:t>периодична проверка и поддръжка на техническа и експлоатационна изправност</w:t>
      </w:r>
      <w:r>
        <w:rPr>
          <w:sz w:val="20"/>
          <w:szCs w:val="20"/>
          <w:lang w:eastAsia="en-US"/>
        </w:rPr>
        <w:t xml:space="preserve"> на всички съоръжения към дренажната система за инфилтрат от тялото на депото. Представени са ежемесечни записи от извършени проверки</w:t>
      </w:r>
      <w:r>
        <w:rPr>
          <w:bCs/>
          <w:sz w:val="20"/>
          <w:szCs w:val="20"/>
          <w:lang w:eastAsia="en-US"/>
        </w:rPr>
        <w:t xml:space="preserve"> от поддръжка на техническата и експлоатационната изправност</w:t>
      </w:r>
      <w:r>
        <w:rPr>
          <w:sz w:val="20"/>
          <w:szCs w:val="20"/>
          <w:lang w:eastAsia="en-US"/>
        </w:rPr>
        <w:t xml:space="preserve"> на всички съоръжения към дренажната система и Дневник за проверка на помпите към ретензионни басейни с </w:t>
      </w:r>
      <w:r>
        <w:rPr>
          <w:sz w:val="20"/>
          <w:szCs w:val="20"/>
        </w:rPr>
        <w:t xml:space="preserve">№1 и №2 </w:t>
      </w:r>
      <w:r>
        <w:rPr>
          <w:sz w:val="20"/>
          <w:szCs w:val="20"/>
          <w:lang w:eastAsia="en-US"/>
        </w:rPr>
        <w:t>с ежеседмични запи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Сключен Договор от февруари 2014г. с ПСОВ, гр.Пирдоп за приемане и пречистване на отпадъчни вод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Въведена е в експлоатация ГПСОВ, гр.Карлово от октомври 2015г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Утвърдена заявка от Кмета на община Карлово за извозване и предаване на инфилтрат до ГПСОВ, гр.Карлов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едварителен договор от април 2016г. с  “Анес-96” ООД, с.Царацово;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з 2015г. и за периода 01.01.2016г. до 27.05.2016г. - не е извършвано извозване на инфилтрат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1.2.Собствен мониторинг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вършва се предвидения с условията на комплексното разрешително собствен мониторинг на метеорологичните данни за определяне на инфилтрата-ежедневно се определя количество валежи; температура (минимална, максимална в 14 часа СЕТ-централно европейско време); посока и сила на вятъра, изпарения, атмосферна влага (в 14 часа СЕТ). Представен е Дневник за метеорологични наблюдения със записи за всеки ден до 25.05.2016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се извършва предвидения с условията на комплексното разрешително собствен мониторинг на инфилтрата от Клетки с №1, №2, №3, №4 и №5 по показатели определени с условията на комплексното разрешително и с честота на пробовземане по време на експлоатация на депото веднъж на три месеца. Пробовземането и анализите се извършват от акредитирана лаборатория. Представени са протоколи от изпитване за всяко тримесечие за 2015г. и за първо тримесечие на 2016г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Условие 10.2.Повърхностни вод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 проверявания период се извършва предвидения с условията на комплексното разрешително собствен мониторинг в точка на мониторинг след депото по посока на естествения поток на повърхностните води и в точка на мониторинг над депото срещу течението по показателите определени с условията на комплексното разрешително и с честота на мониторинг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 време на експлоатация на депото веднъж на три месеца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Пробовземането и анализите се извършват от акредитирана лаборатор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 протоколи от изпитване за всяко тримесечие за 2015г. и за първо тримесечие на 2016г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Прилагат с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-Инструкция за</w:t>
      </w:r>
      <w:r>
        <w:rPr>
          <w:sz w:val="20"/>
          <w:szCs w:val="20"/>
          <w:lang w:eastAsia="en-US"/>
        </w:rPr>
        <w:t xml:space="preserve"> </w:t>
      </w:r>
      <w:r>
        <w:rPr>
          <w:bCs/>
          <w:sz w:val="20"/>
        </w:rPr>
        <w:t>проверка за съответствието на измерените стойности на концентрациите на вредни и опасни вещества в повърхностните води с определените с условията на комплексното разрешителн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стойности на индивидуалните емисионни ограничения, </w:t>
      </w:r>
      <w:r>
        <w:rPr>
          <w:bCs/>
          <w:sz w:val="20"/>
          <w:szCs w:val="20"/>
        </w:rPr>
        <w:t>установяване на причините за несъответствиe и предприемане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проверявания период са представени записи с оценка на съответствието за  2015г. и първо тримесечие на 2016г. Не са констатирани несъответств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и поддръжка на състоянието на канализационната система на площадката, в това число охранителните канавки за повърхностни води и дренажната система за инфилтрат, включително установяване на течове и предприемане на коригиращи действия за тяхното отстраняване. Представени са записи за всеки месец за 2015г. и ежеседмични записи до 25.05.2016г. Не са констатирани несъответствия.</w:t>
      </w:r>
    </w:p>
    <w:p>
      <w:pPr>
        <w:pStyle w:val="BodyText21"/>
        <w:numPr>
          <w:ilvl w:val="0"/>
          <w:numId w:val="0"/>
        </w:numPr>
        <w:ind w:left="0" w:firstLine="708"/>
        <w:jc w:val="both"/>
        <w:rPr>
          <w:sz w:val="20"/>
        </w:rPr>
      </w:pPr>
      <w:r>
        <w:rPr>
          <w:sz w:val="20"/>
        </w:rPr>
        <w:t>Условие 10.4.Документиране и докладване</w:t>
      </w:r>
    </w:p>
    <w:p>
      <w:pPr>
        <w:pStyle w:val="Normal"/>
        <w:ind w:firstLine="708"/>
        <w:jc w:val="both"/>
        <w:rPr/>
      </w:pPr>
      <w:r>
        <w:rPr>
          <w:sz w:val="20"/>
        </w:rPr>
        <w:t>Документират се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 Докладвано е в ГДОС за 2015г.-брой на извършените проверки, установени несъответствия, предприети коригиращи действия.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е </w:t>
      </w:r>
      <w:r>
        <w:rPr>
          <w:b/>
          <w:sz w:val="20"/>
          <w:szCs w:val="20"/>
        </w:rPr>
        <w:t>№</w:t>
      </w:r>
      <w:r>
        <w:rPr>
          <w:b/>
          <w:bCs/>
          <w:sz w:val="20"/>
          <w:szCs w:val="20"/>
        </w:rPr>
        <w:t>11.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Heading6"/>
        <w:spacing w:before="0" w:after="0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словие 11.1.Образуване на отпадъци</w:t>
      </w:r>
    </w:p>
    <w:p>
      <w:pPr>
        <w:pStyle w:val="Heading6"/>
        <w:spacing w:before="0" w:after="0"/>
        <w:ind w:firstLine="708"/>
        <w:jc w:val="both"/>
        <w:rPr/>
      </w:pPr>
      <w:r>
        <w:rPr>
          <w:b w:val="false"/>
          <w:sz w:val="20"/>
          <w:szCs w:val="20"/>
          <w:lang w:val="bg-BG"/>
        </w:rPr>
        <w:t xml:space="preserve">Образуваните отпадъци от производствената дейност на площадката не се различават по вид (код и наименование) и не превишават количествата, разрешени с условията на комплексното разрешително. Представени са записи за всеки отпадък до 30.04.2016г. Не са констатирани несъответствия. </w:t>
      </w:r>
    </w:p>
    <w:p>
      <w:pPr>
        <w:pStyle w:val="Normal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словие 11.2.Събиране и приемане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събира всички, образувани на площадката отпадъци, разрешени с условията на комплексното разрешително, съгласно изискванията на Глава ІІ, Раздел І на Наредба за изискванията за третиране и транспортиране на производствени и на опасни отпадъци, на определените за това мес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ага се инструкция за периодична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 Представени са ежемесечни записи с оценка на съответствието за 2015г. и до май 2016г. включител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ема на територията на площадката разрешените с условията на комплексното разрешително отпадъци с код и наименование, с цел тяхното обезвреждане. Представени са писмени договори с притежателите на отпадъците, работни листове за класификация на отпадъците приемани на депото за обезвреждане, чрез депониране, становища на РИОСВ-Пловдив от Доклади за основно охарактеризиран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на отпадъците, записи за количествата приети отпадъци за 2015г. и до май 2016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 справки за приетите отпадъци, становища на РИОСВ-Пловдив от Доклади за основно охарактеризиран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на отпадъците, кантарни бележки, отчетна книга за Депо за  отпадъци. Измерването на приетите отпадъци се извършва с електронна везн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За 2015г. и  до месец май 2016г. не е правен отказ за приемане на отпадъци. 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3.Временно съхраняване на отпадъцит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ощадките за временно съхранение на отпадъците отговарят на изискванията поставени с условията на комплексното разрешително. Временното съхраняване на отпадъците се осъществява по начин, който не позволява смесване на опасни отпадъци с други отпадъци, смесване на оползотворими и неоползотворими отпадъци, както и смесване на опасни отпадъци с други вещества, включително разреждане на опасни отпадъц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агат се инструкция за поддръжка на площадките за временно съхраняване в съответствие с условията на разрешителното и инструкция за оценка на временното съхраняване с условията на разрешителното, на причините за установените несъответствия и за предприемане на коригиращи действия. Представени са ежемесечни записи от проверки и оценка на съответствието за 2015г. и до май 2016г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4.Транспортиране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извършвано предаване за транспортиране извън територията на площадката отпадъците образувани от дейността на депот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готвена е инструкция за периодична оценка на съответствието на транспортирането на отпадъците с условията на разрешителното, на причините за установените несъответствия и за предприемане на коригиращи действия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5.Оползотворяване, преработване и рециклиране на отпадъц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проверявания пери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не са предавани за оползотворяване, преработване и рециклиране отпадъците образувани от дейността на депото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ab/>
        <w:t xml:space="preserve">-на площадката на депото за 2015г. е приет отпадък с код 20 02 02-Почва и камъни, разрешен с условията на комплексното разрешително с цел операция по оползотворяване чрез изграждането на газовите кладенци, покриващите слоеве, временните пътища за достъп и рампите, и системата за повърхностно покритие, както и при рекултивацията на Регионално депо за неопасни отпадъци за общините Карлово и Хисаря. За периода от 01.01.2016г. до 27.05.2016г. не е извършвано приемане на отпадък с код 20 02 02-Почва и камъни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лага се инструкция за оценка на съответствието на оползотворяване, преработване и рециклиране на отпадъци с определените в условията на комплексното разрешително изисквания, установяване на причините за констатираните несъответствия и предприемане на коригиращи действи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Представени са записи от проверки и оценка на съответствието за 2015г., а за периода 01.01.2016г. до 27.05.2016г. не е извършвано приемане на отпадък с код 20 02 02-Почва и камъни. Не са констатирани несъответствия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6.Обезвреждане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оператора не е предавал отпадъци, образувани от дейността на депото за обезвреждан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приемал за извършване на операция по обезвреждане, обозначена с код D 5 (специално проектирани депа) на Регионално депо за неопасни отпадъци за общините Карлово и Хисаря на отпадъците разрешени с условията на комплексното разрешително. Не е извършвано приемане на отпадъци, съдържащи азбест с цел тяхното обезвреждане на депот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лага се инструкция за оценка на съответствието на обезвреждане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 Представени са ежемесечни записи от проверки и оценка на съответствието за 2015г. до май 2016г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7.Контрол и измерване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агат се инструкции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, установяване на причините за несъответствията и предприемане на коригиращи действия. Представени са Отчетни книги и записи с оценка на съответствието. Не са констатирани несъответств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съществява се предвиденият с условията на комплексното разрешително мониторинг на състоянието на тялото на Регионално депо за неопасни отпадъци за общините Карлово и Хисаря. Представена е информация за площта, заета от отпадъците, обем и състав на отпадъците, технология на депониране, продължителност на експлоатация и свободен капацитет на депот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8.Анализи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са образувани отпадъци от дейността на депото с огледални кодове и не са класифицирани отпадъци с огледални кодове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9.Документиране и доклад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АОС, гр.София са представени Годишни отчети за 2015г., съгласно </w:t>
      </w:r>
      <w:r>
        <w:rPr>
          <w:bCs/>
          <w:sz w:val="20"/>
          <w:szCs w:val="20"/>
        </w:rPr>
        <w:t>Наредба № 1 от 04 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0"/>
          <w:szCs w:val="20"/>
        </w:rPr>
        <w:t xml:space="preserve"> (обн. ДВ, бр.51 от 20.06.2014г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е представена информация изискана с условията на комплексното разрешително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словие №12.Шум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0"/>
          <w:szCs w:val="20"/>
        </w:rPr>
        <w:t>Прилагат се инструкция за наблюдение веднъж на две години на показателите определени с условията на комплексното разрешително и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Операторът е извършил собствени периодични измервания на нивата на шум, излъчван в околната сред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ен е Протокол от изпитване от август 2014г. и запис с оценка на съответствието. Наблюденията са проведени от акредитирана лаборатория. Не са констатирани несъответствия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3.Опазване на почвата и подземните води от замърся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агат с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записи от извършени проверки за 2015г. и до май 2016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, съдържаща мерки за отстраняване на разливи и/или изливания на вредни и опасни вещества върху производствената площадка (включително и в обвалованите зони) и третиране на образуваните отпадъци. Представен е Дневник за разливи-за проверявания период не са възниквали разливи и/или изливане на вредни и опасни вещества върху производствената площадка. Осигурени са и се съхраняват достатъчно количество сорбиращ материал (пясък) за почистване, в случай на разлив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 мониторинг на подземни вод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градени са три броя наблюдателни сондажи за мониторинг на подземни води - един над депото и два след депото по посока на естествения поток на подземните води. Извършва се предвидения с условията на комплексното разрешително мониторинг с честота веднъж на тримесечие по посочените показатели с условията на комплексното разрешително. Представени са Протоколи от изпитване за 2015г. и за първо тримесечие на 2016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установяване на причините за несъответствие и предприемане на коригиращи действия. Представени са Протоколи от изпитване за 2015г. и за първо тримесечие на 2016г. и записи с оценка на съответствието с определените стойности за стандарти за качество на подземните води-4 броя за 2015г. и 1 брой за 2016г.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4.Предотвратяване и действия при авари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Актуализиран план за действие при бедствия, аварии и катастрофи от ноември 2015г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Заповеди за изграждане на аварийно-спасителна група, щаб и групи за действие при авари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отокол за проведено практическо занятие за евакуация от септември 2014г.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ротокол от проведен инструктаж пожарна безопасност от август 2013г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 за действие с преносими пожарогасители от април 2014г.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емо-предавателен протокол от май 2016г. за извършено техническо обслужване, презареждане или хидростатично изпитване на 2 бр. прахови пожарогасители;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План за евакуации при пожар или аварии от ноември 2015г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Списък на лицата отговорни за условията в КР, включително за спешни случаи от септември 2015г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0"/>
          <w:szCs w:val="20"/>
        </w:rPr>
        <w:t>От проверка на място е констатирано наличие на площадката на коф-помпи, одеяла, пожарогасител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лага се инструкция с мерки за ограничаване или ликвидиране на последствията от залпови замърсявания на отпадъчни води вследствие на аварийни ситуации. Представен е Дневник за аварии. За проверявания период не са възниквали аварийни ситуаци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5.Преходни и анормални режими на рабо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не е изградена Инсталация за изгаряне на биогаз и не са регистрирани анормални режими на работа на инсталация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6.Прекратяване на работата на инсталациите или на части от тях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 периода от </w:t>
      </w:r>
      <w:r>
        <w:rPr>
          <w:sz w:val="20"/>
        </w:rPr>
        <w:t xml:space="preserve">23.05.2015г. до 27.05.2016г. </w:t>
      </w:r>
      <w:r>
        <w:rPr>
          <w:sz w:val="20"/>
          <w:szCs w:val="20"/>
        </w:rPr>
        <w:t>не е вземано решение от оператора за прекратяване или временно прекратяване на дейността на инсталациите или части от т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онстатациите от проверката са, че операторът Община Карлово изпълнява поставените условия и заложените срокове в издаденото му </w:t>
      </w:r>
      <w:r>
        <w:rPr>
          <w:b/>
          <w:sz w:val="20"/>
          <w:szCs w:val="20"/>
        </w:rPr>
        <w:t xml:space="preserve">Комплексно разрешително </w:t>
      </w:r>
      <w:r>
        <w:rPr>
          <w:b/>
          <w:bCs/>
          <w:sz w:val="20"/>
          <w:szCs w:val="20"/>
        </w:rPr>
        <w:t xml:space="preserve">№347-Н0/2008г. </w:t>
      </w:r>
      <w:r>
        <w:rPr>
          <w:b/>
          <w:sz w:val="20"/>
          <w:szCs w:val="20"/>
        </w:rPr>
        <w:t xml:space="preserve">за площадка “Регионално депо за неопасни отпадъци за Общините Карлово и Хисаря”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Утвърдил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инж. ВАЛЯ АТАНАСОВА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 Директор на РИОСВ-Пловдив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Съгласно Заповед №РД-231/08.04.2015г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Министъра на околната среда и водите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TimesNewRoman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1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b/>
      <w:sz w:val="24"/>
    </w:rPr>
  </w:style>
  <w:style w:type="character" w:styleId="6">
    <w:name w:val="Заглавие 6 Знак"/>
    <w:qFormat/>
    <w:rPr>
      <w:b/>
      <w:bCs/>
      <w:sz w:val="22"/>
      <w:szCs w:val="22"/>
      <w:lang w:val="zu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1:00Z</dcterms:created>
  <dc:creator>name</dc:creator>
  <dc:description/>
  <cp:keywords/>
  <dc:language>en-US</dc:language>
  <cp:lastModifiedBy>Маргарита Чакърова</cp:lastModifiedBy>
  <cp:lastPrinted>2016-06-23T08:10:00Z</cp:lastPrinted>
  <dcterms:modified xsi:type="dcterms:W3CDTF">2016-07-28T11:54:00Z</dcterms:modified>
  <cp:revision>391</cp:revision>
  <dc:subject/>
  <dc:title>ДОКЛАД ЗА ИЗВЪРШЕНА ПРОВЕРКА НА </dc:title>
</cp:coreProperties>
</file>