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 “Предприятие за производство на изделия от сив чугун“, гр.Първомай, собственост на „Чугунолеене Първомай“ АД, гр.Стара Заг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 основание План за контролната дейност за 2018 г. на РИОСВ – Пловдив, утвърден от Министъра на околната среда и водите, Заповед № РД-24/09.02.2018 г. и Заповед № РД-250/20.09.2018 г. на Директора на РИОСВ-Пловдив е извършена комплексна проверка на 02.10.2018 г. на “Предприятие за производство на изделия от сив чугун“, гр.Първомай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защита от вредното въздействие на химични вещества и смеси; Регламент (ЕО) 1907/2006 </w:t>
      </w:r>
      <w:r>
        <w:rPr>
          <w:rFonts w:cs="Times New Roman" w:ascii="Times New Roman" w:hAnsi="Times New Roman"/>
          <w:sz w:val="22"/>
          <w:szCs w:val="22"/>
        </w:rPr>
        <w:t>REACH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Регламент (ЕО) 1272/2008 (</w:t>
      </w:r>
      <w:r>
        <w:rPr>
          <w:rFonts w:cs="Times New Roman" w:ascii="Times New Roman" w:hAnsi="Times New Roman"/>
          <w:sz w:val="22"/>
          <w:szCs w:val="22"/>
        </w:rPr>
        <w:t>CLP</w:t>
      </w:r>
      <w:r>
        <w:rPr>
          <w:rFonts w:cs="Times New Roman" w:ascii="Times New Roman" w:hAnsi="Times New Roman"/>
          <w:sz w:val="22"/>
          <w:szCs w:val="22"/>
          <w:lang w:val="bg-BG"/>
        </w:rPr>
        <w:t>); закона за чистотата на атмосферния въздух; Закона за водите; Закона за управление на отпадъците и под законовите им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Проверени инсталаци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ект: Предприятие за производство на изделия от сив чугун“ се намира в гр.Първомай, Индустриално зона, собственост на „Чугунолеене Първомай“ АД, гр.Стара Загора. Основната дейност на дружеството е производство на изделия от сив чугун, включително топене на отпадъци от черни отпадъци. На обекта са инсталирани два броя индукционни пещи с производителност 4 тона, ел. консумация 3 </w:t>
      </w:r>
      <w:r>
        <w:rPr>
          <w:rFonts w:cs="Times New Roman" w:ascii="Times New Roman" w:hAnsi="Times New Roman"/>
          <w:bCs/>
          <w:sz w:val="22"/>
          <w:szCs w:val="22"/>
        </w:rPr>
        <w:t>MW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bCs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 В момента на проверка. ИП не работят поради липса на суровина и поръчк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Компонент „Атмосферен въздух“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Дружеството е провело собствени периодични измервания на емисии на вредни вещества, изпускани в атмосферния въздух от неподвижни източници, резултатите от които са представени с доклад по ч.39, ал.2 от Наредба №6/1999 г., писмо вх.№197/22.01.2018 г. С изх.№197/02.02.2018 г., РИОСВ-Пловдив е извършила оценка за съответствие на представения доклад. На обекта не се експлоатират хладилни и климатични инсталации с над 3 кг фреон или 5 т еквивалент СО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vertAlign w:val="subscript"/>
          <w:lang w:val="bg-BG"/>
        </w:rPr>
        <w:t>2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>Фактор „Химични вещества и смеси и управление на риска“ 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За използваните химични вещества и смеси се поддържа в наличност инвентаризационен списък, информационни листове за безопасност, изготвени съгласно Регламент 1907/2006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) и Регламент 1272/2008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</w:rPr>
        <w:t>CLP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) и оценка за безопасността на съхранение на опасните химичните вещества и смеси. Същите се съхраняват в самостоятелно обособено самостоятелно помещение с ограничен достъп.На обекта са налични опасни вещества, включени в приложение №3 на ЗООС, за които не се представи доклад от извършена класификация по чл.103, ал.1 от ЗО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>Фактор „Управление на отпадъците“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Чугунолеене Първомай“ АД притежава решение №09-ДО-806-04 от 03.11.2014 г.  за извършване на дейности по третиране на отпадъци за две производствени площадки, с извършвани дейност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ru-RU"/>
        </w:rPr>
        <w:t xml:space="preserve">4,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ru-RU"/>
        </w:rPr>
        <w:t xml:space="preserve">12,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ru-RU"/>
        </w:rPr>
        <w:t>13.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Представиха се утвърдени от Директора на РИОСВ-Пловдив работни листове за класификация на образуваните отпадъци от 2011 г, съгласно Наредба №3/2004 г; представени са заверени отчетни книги от Директора на РИОСВ-Пловдив отчетни книги по приложение №1,3 и 4, които се водят редовно. Изпратен е годишен отчет до ИАОС – София с вх.№11325 от 20.02.2018 г. На площадка №1 има обособено помещение за съхранение на формираните отпадъци с поставени обозначителни табели „ограничен достъп“, след което същите се предават на основание сключен писмен договор на фирми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>За площадка №2 е задействана процедура за актуализиране на проект за рекултивация на нарушен терен, съгласно изискванията на Наредба №26/1996 г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>„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 xml:space="preserve">Екологична отговорност“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Операторът извършва дейност по приложение №1от ЗОПОЕЩ  в следните точки – по т.2 –извършване на дейност, за която се изисква разрешение по ЗУО. От страна на оператора се извършват дейности –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ru-RU"/>
        </w:rPr>
        <w:t xml:space="preserve">4,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ru-RU"/>
        </w:rPr>
        <w:t xml:space="preserve">12,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ru-RU"/>
        </w:rPr>
        <w:t>1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на площадка №1. Към момента на проверката се установи, че за площадка №2 е одобрен проект за техническа и биологична рекултивация на нарушен терен от общ.Първомай. Предстои съгласуване с министерството на земеделието. Операторът извършва дейност по използване на води и воден обект, за който се изисква издаване на разрешително по смисъла на Закона за водите. Извършват се дейности по съхранение и употреба на опасни химични вещества. При проверката е представена оценка за случаите на непосредствена заплаха за екологични щети и на причинени екологични щети от 16.04.2018 г., в която не е включена площадка №2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>Компонент „Отпадъчни води“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Приложен протокол от проверка №000705/02.10.2018 г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За констатирани несъответствия на оператора са дадени следните задължителни предписания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1.Да се представи в РИОСВ-Пловдив, актуализирана оценка за възможните случаи на непосредствена заплаха за екологични щети и за случаите на причинени такива. В оценката да бъде включена  и площадка №2 отдадена за ползване от общ.Първомай на „Чугунолеене Първомай“ АД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>Срок:10.10.2018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>Отговорник: прокурист на Чугунолеене Първомай“ АД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>2. Да се изготви и представи в РИОСВ-Пловдив доклад от извършена класификация по чл.103, ал.1 от ЗООС, изготвена по приложение №1 от Наредбата за предотвратяване на големи аварии с опасни вещества и ограничаване на последствията от тях (ДВ, бр.5/2016 г.)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>Срок:22.10.2018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>Отговорник: прокурист на Чугунолеене Първомай“ АД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 страна на дружеството при проверката присъства Румяна Стефанова Янева – еколог.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ru-RU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ru-RU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-Пловдив 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>/доц. д-р Стефан Шилев/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1213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5:00Z</dcterms:created>
  <dc:creator>n</dc:creator>
  <dc:description/>
  <cp:keywords/>
  <dc:language>en-US</dc:language>
  <cp:lastModifiedBy>Pavlina Krysteva</cp:lastModifiedBy>
  <cp:lastPrinted>2018-10-03T15:42:00Z</cp:lastPrinted>
  <dcterms:modified xsi:type="dcterms:W3CDTF">2018-11-22T14:59:00Z</dcterms:modified>
  <cp:revision>4</cp:revision>
  <dc:subject/>
  <dc:title>ДОКЛАД ЗА ИЗВЪРШЕНА ПРОВЕРКА НА</dc:title>
</cp:coreProperties>
</file>