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извършена комплексна планова провер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”Булмес М“ ЕООД, с. Малък чардак, общ. Съедин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е План за контролната дейност за 2016 г. на РИОСВ – Пловдив, утвърден от Министъра на околната среда и водите и Заповед №РД-157/12.07.1016 г. на Директора на РИОСВ-Пловдив е извършена комплексна планова проверка на 21.07.2016 г. на ”Булмес М“ ЕООД, с. Малък чардак, общ. Съединение, област Пловди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 на проверка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а цел на проверката е установяване на нивото и степента на съответствие на дейността в обекта с изискванията, заложени в Закона за опазване на околната среда, Закона за водите и специализираните закони и подзаконовите нормативни актове към тях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Проверени инстала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Основната дейност на</w:t>
      </w:r>
      <w:r>
        <w:rPr>
          <w:rFonts w:cs="Times New Roman" w:ascii="Times New Roman" w:hAnsi="Times New Roman"/>
          <w:sz w:val="24"/>
          <w:szCs w:val="24"/>
        </w:rPr>
        <w:t xml:space="preserve"> ”Булмес М“ ЕООД, с. Малък чардак, общ. Съединение, област Пловдив е клане на свине и едър рогат добитък (ЕРД), с капацитет 100 броя свине и 30 броя ЕДР.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 xml:space="preserve">Извършен е физически оглед на водоплътен безотточен резервоар (част от съществуващо пречиствателно съоръжение, което не се експлоатира), както и са проверени осемте броя хладилни инсталации, с които е снабдена кланицата на </w:t>
      </w:r>
      <w:r>
        <w:rPr>
          <w:rFonts w:cs="Times New Roman" w:ascii="Times New Roman" w:hAnsi="Times New Roman"/>
          <w:sz w:val="24"/>
          <w:szCs w:val="24"/>
        </w:rPr>
        <w:t>”Булмес М“ ЕООД, за наличие на табели за количество и вид на фреона, с който работят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Констатации от проверката по компоненти и фактор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</w:rPr>
        <w:t>По компонент „Въздух“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На обекта са налични 8 броя хладилни инсталации, работещи и заредени както следва – фреон R22 – 4 бр. и фреон R404А – 4 бр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В момента на проверката се представиха Досиета на хладилните инсталации, които се водят редовно и са с отразени в тях проверки за херметичност, като последната проверка е през месец април 2016 г. Фирмата обслужваща хладилните инсталации е ЕТ „Атанас Янчев – Климатекс Пловдив и разполага с документ за правоспособност № 2642 от 20.03.2014 г., издаден от Българската браншова камара по машиностроене, валиден до 20.03.2019 г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При проверката се представи Годишен отчет по Приложение № 6, към чл. 11 и чл. 36 от Наредбите за установяване на мерките по прилагане на Регламент (ЕО) № 1005/ 2009 и Регламент (ЕО) № 842/ 2006, като не се представи входящ номер за входирането му в РИОСВ – Пловдив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Извършен е обход на площадката, при който се установи, че хладилните инсталации са етикетирани и етикетите съдържат вид и количество на фреона, с който са заредени и работят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На обекта няма наличие на горивни източници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За дезинфекция и почистване се използват препарати в минимални количества, под 1 т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</w:rPr>
        <w:t>По компонент „Води“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На обекта се формират производствени отпадъчни води от измиване на помещенията и съоръженията за клане на животните, които се събират във водоплътен безотточен резервоар (част от съществуващо пречиствателно съоръжение, което не се експлоатира). При напълване, периодично се източва и извозва отпадъчната вода до ГПСОВ – гр. Пловдив, на основание Договор между дружеството и „Лозанов груп” ЕООД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Представени са търговски документи и кантарни бележки за извозени количества отпадъчни води от дати 18.04.2016 г., 17.05.2016 г. и 18.07.2016 г. (средно 10000-15000кг.)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 xml:space="preserve">Представен е Договор с Екарисаж – Варна ЕООД и потвърдителни бележки за предаване на събраната кръв, като последното предаване е на 18.07.2016 г. и количеството е 110 кг.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</w:rPr>
        <w:t>IV. Предписания, срокове за изпълнение, отговорниц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ри проверката не  са дадени предпис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</w:rPr>
        <w:t>V. Съответствие, последващ контр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</w:rPr>
        <w:t xml:space="preserve">При извършената проверка се установи, че дружеството спазва </w:t>
      </w:r>
      <w:r>
        <w:rPr>
          <w:rFonts w:cs="Times New Roman" w:ascii="Times New Roman" w:hAnsi="Times New Roman"/>
          <w:sz w:val="24"/>
          <w:szCs w:val="24"/>
        </w:rPr>
        <w:t>изискванията, заложени в Закона за опазване на околната среда, специализираните закони и подзаконовите нормативни актове към тя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трана на дружеството при проверката присъстваха Ганка Рангелова Салчева – технически секретар и Валери Василев Салчев - Управите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i/>
          <w:i/>
          <w:iCs/>
          <w:color w:val="121314"/>
          <w:sz w:val="22"/>
          <w:szCs w:val="22"/>
        </w:rPr>
      </w:pPr>
      <w:r>
        <w:rPr>
          <w:rFonts w:cs="Times New Roman"/>
          <w:bCs/>
          <w:i/>
          <w:iCs/>
          <w:color w:val="121314"/>
          <w:sz w:val="22"/>
          <w:szCs w:val="22"/>
        </w:rPr>
      </w:r>
    </w:p>
    <w:p>
      <w:pPr>
        <w:pStyle w:val="Style16"/>
        <w:rPr>
          <w:bCs/>
          <w:i/>
          <w:i/>
          <w:iCs/>
          <w:color w:val="121314"/>
          <w:sz w:val="22"/>
          <w:szCs w:val="22"/>
          <w:lang w:val="en-US"/>
        </w:rPr>
      </w:pPr>
      <w:r>
        <w:rPr>
          <w:bCs/>
          <w:i/>
          <w:iCs/>
          <w:color w:val="121314"/>
          <w:sz w:val="22"/>
          <w:szCs w:val="22"/>
          <w:lang w:val="en-US"/>
        </w:rPr>
      </w:r>
    </w:p>
    <w:p>
      <w:pPr>
        <w:pStyle w:val="Style16"/>
        <w:rPr>
          <w:bCs/>
          <w:i/>
          <w:i/>
          <w:iCs/>
          <w:color w:val="121314"/>
          <w:sz w:val="22"/>
          <w:szCs w:val="22"/>
          <w:lang w:val="en-US"/>
        </w:rPr>
      </w:pPr>
      <w:r>
        <w:rPr>
          <w:bCs/>
          <w:i/>
          <w:iCs/>
          <w:color w:val="121314"/>
          <w:sz w:val="22"/>
          <w:szCs w:val="22"/>
          <w:lang w:val="en-US"/>
        </w:rPr>
      </w:r>
    </w:p>
    <w:p>
      <w:pPr>
        <w:pStyle w:val="Style16"/>
        <w:rPr>
          <w:b/>
          <w:b/>
          <w:bCs/>
          <w:iCs/>
          <w:color w:val="121314"/>
        </w:rPr>
      </w:pPr>
      <w:r>
        <w:rPr>
          <w:b/>
          <w:bCs/>
          <w:iCs/>
          <w:color w:val="121314"/>
        </w:rPr>
        <w:t>Директор на РИОСВ-Пловдив</w:t>
      </w:r>
    </w:p>
    <w:p>
      <w:pPr>
        <w:pStyle w:val="Style16"/>
        <w:overflowPunct w:val="true"/>
        <w:autoSpaceDE w:val="true"/>
        <w:spacing w:before="0" w:after="75"/>
        <w:jc w:val="both"/>
        <w:textAlignment w:val="auto"/>
        <w:rPr/>
      </w:pPr>
      <w:r>
        <w:rPr>
          <w:b/>
          <w:bCs/>
          <w:iCs/>
          <w:color w:val="121314"/>
        </w:rPr>
        <w:t xml:space="preserve">                                       </w:t>
      </w:r>
      <w:r>
        <w:rPr>
          <w:b/>
          <w:bCs/>
          <w:iCs/>
          <w:color w:val="121314"/>
        </w:rPr>
        <w:t>доц. д-р Стефан Шилев</w:t>
      </w:r>
    </w:p>
    <w:sectPr>
      <w:type w:val="nextPage"/>
      <w:pgSz w:w="12240" w:h="15840"/>
      <w:pgMar w:left="1411" w:right="126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31:00Z</dcterms:created>
  <dc:creator>n</dc:creator>
  <dc:description/>
  <cp:keywords/>
  <dc:language>en-US</dc:language>
  <cp:lastModifiedBy>Pavlina Krysteva</cp:lastModifiedBy>
  <cp:lastPrinted>2015-04-01T16:48:00Z</cp:lastPrinted>
  <dcterms:modified xsi:type="dcterms:W3CDTF">2016-08-17T14:10:00Z</dcterms:modified>
  <cp:revision>4</cp:revision>
  <dc:subject/>
  <dc:title>ДОКЛАД ЗА ИЗВЪРШЕНА ПРОВЕРКА НА</dc:title>
</cp:coreProperties>
</file>