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Птицекланица“, собственост на ”БУЛИЪН“  ЕАД, гр. София, ул. „Джеймс Баучър“ №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207/29.08.2017 г. на Директора на РИОСВ-Пловдив е извършена комплексна проверка на 18.09.2017 г. в „Птицекланица“, собственост на ”БУЛИЪН“ ЕАД, разположена в гр. Първомай, ул. „Александър Стамболийски“ № 23, общ. Първомай, обл. 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ът за чистотата на атмосферния въздух, Регламент (ЕС) № 517/2014 на Европейския парламент и на Съвета, Наредбата за установяване на мерките по прилагане на Регламент (ЕО) № 1005/2009 относно вещества, които нарушават озоновия слой, Наредба № 1/2017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с.както и за документирането и отчитането на емисиите на флуорсъдържащи парникови газове, Законът за водите,  Закона за управление на отпадъците и Закона за отговорността за предотвратяване и отстраняване на екологични ще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Дружеството извършва дейности по клане, добив, преработка и съхранение на месо и субпродукти от водоплаващи и сухоземни птици на площадка намираща се  в гр. Първомай, ул. „Александър Стамболийски“ №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ък клане на сухоземни птиц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ък клане на водоплаващи птиц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ък пране и сушене на перушина от водоплаващи птиц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ове за разфасовка на патици и сухоземни птиц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нсинератор за изгаряне на странични животински продукти (СЖП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 за съхранение на готовата продукция - хладилни камер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телно помещ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чиствателно съоръжение за отпадъчни вод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 за съхранение на отпадъц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територията на обекта се експлоатират общо 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хладилни и климатични инсталации  – 13 бр., работещи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04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07С и 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507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представило пред РИОСВ – Пловдив, информация  </w:t>
      </w:r>
      <w:r>
        <w:rPr>
          <w:rFonts w:cs="Times New Roman" w:ascii="Times New Roman" w:hAnsi="Times New Roman"/>
          <w:sz w:val="24"/>
          <w:szCs w:val="24"/>
          <w:lang w:val="bg-BG"/>
        </w:rPr>
        <w:t>за 2016 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по Приложение №6 към чл. 11 и чл. 36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установяване на мерките по прилагане на Регламент (ЕО) № 1005/2009 относно вещества, които нарушават озоновия слой и Наредбата за установяване на мерките по прилагане на Регламент (ЕО) № 842/2006 относно някои флуорирани парникови газове, в вх. №352 от 30.01.2017г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 са представени досиета на хладилните и климатични инсталации, изготвени в съответствие с формата по приложение № 1 и приложение №3 към горе цитираните наредби. Досиетата се водят редовно, като в тях са отразени проверки за херметичност, извършени от лица, притежаващи сертификат за правоспособност №1058/25.06.2015, №1060/25.06.2015, №1059/25.06.2015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Хладилните инсталации  са етикетирани съгласно изискванията на чл. 12 от 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С) № 517/2014 на Европейския парламент и на Съ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се установи, че на територията на обекта е обособено котелно помещение, в което е монтиран един брой парен котел с мощност 4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аботещ на природен газ и един брой инсинератор за изгаряне на СЖП с мощност 3 горелки по 170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z w:val="24"/>
          <w:szCs w:val="24"/>
          <w:lang w:val="bg-BG"/>
        </w:rPr>
        <w:t>. Емисиите към котелната централа и инсинератора се изпускат организирано в атмосферния въздух посредством 2 броя коминни тела, снабдени с пробовземни точки за провеждане на собствени периодични измервания, утвърдени от Директора на РИОСВ – Пловдив, по реда на чл. 11, ал. 1 от Наредба № 6/1999г. Дружеството е представило пред РИОСВ – Пловдив доклад по чл. 39, ал. 2 от Наредба №6 от 1999 с резултатите от проведени СПИ през 2015г. с писма с вх.№947 от 18.03.2015 и №1888 от 23.07.2015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одоснабдяването на обекта е от водопроводната мрежа на града  и от вобствени водоизточници – 3 броя сондажни кладенци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 дейността се формират битово-фекални и производствени  отпадъчни води. За пречистването на производствените води, формирани от измиването на технологичното оборудване за клане и преработка, както и на работните помещения се ползва - локално пречиствателно съоръжение за  механично пречистване; включващо; решетки, груба решетка, шнек за улавяне на перушина, утаител, пясъкозадържатели. Отпадъчните води  - битови и производствени са включени в канализацията на гр. Първомай. Представен е договор от 08.10.2012г. с № 25140 между „ Булиън“ ЕАД гр. София и „ВиК“ЕООД гр. Пловдив съгласно чл. 4 от Наредба №7/2000г. за включване на производствените води в канализационната система на населените места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екологична отговорност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ператорът извършва дейности по точка 2, точка 3 и точка 4 към приложение 1 от Закона за отговорността за предотвратяване и отстраняване на екологични щети (ДВ бр. 43 от 2008г). При проверката е представена Собствена оценка за случаите на непосредствена заплаха от екологични щети и причинени такива, от 20.07. 2013г. Спазен е формата на оценката, дадена в Наредба № 1/2008г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отпадъци.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извършваните от дружеството дейности с код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D10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земно изгаряне на собствени отпадъци с оползотворяване н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нергията и код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D13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– предварителна обработка (смесване, раздробяване или смесване) преди подлагане на някоя от дейностите с кодове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D1-D11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отпадъци с кодове 02 02 01; 02 02 02;; 02 02 03; 02 02 04 се представи Решение №09-ДО-1052-00 от 25.06.2013г. за извършване на дейности по третиране на отпадъци на Директора на РИОСВ – Пловдив. За формираните при извършване на производствената дейност отпадъци, дружеството притежава утвърдени от Директора на РИОСВ-Пловдив работни листове за класификация на отпадъците. Представени са отчетни книги по приложение 1 към чл. 7 т.1 и приложение 4 към чл. 7, т.5 и 8 към Наредба 1 от 2014г. за реда и образците, по които се предоставя информация за дейностите по отпадъците, както и реда за водене на публични регистри.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книгите са прошнуровани,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заверени от Директора на РИОСВ-Пловдив и с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вод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ени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редовно.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 xml:space="preserve"> 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направения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оглед на площадките, на които се съхраняват отпадъците, се установи, че са осигурени съдове за съхранение на формираните отпадъци, в зависимост от техния вид, състав и свойства. Всички места за съхранение на отпадъци са обозначени с табели. Дружеството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едава образуваните от дейността отпадъци на фирми, на база договори с „Валди 95“ ЕООД,  „Анес - 96“ ООД от 06.02.2017г., „Екарисаж Варна“ ЕООД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ружеството е представило пред ИАОС годишен отчет за 2016г. за образуваните отпадъци с обратна разписка от 07.01.2017г.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изготвят и представят  пред РИОСВ – Пловдив, копия на досиета на всички хладилни  и климатични инсталации, изготвени съгласно изискванията на Наредба № 1/2017г., приложение № 3 към чл. 29, ал. 1</w:t>
      </w:r>
      <w:r>
        <w:rPr>
          <w:rFonts w:cs="Times New Roman" w:ascii="Times New Roman" w:hAnsi="Times New Roman"/>
          <w:sz w:val="24"/>
          <w:szCs w:val="24"/>
          <w:lang w:val="bg-BG"/>
        </w:rPr>
        <w:t>. Срокът за изпълнение е 26.09.2017г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двете предписания е Изп. Директор на „Булиън“  Е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7:00Z</dcterms:created>
  <dc:creator>n</dc:creator>
  <dc:description/>
  <cp:keywords/>
  <dc:language>en-US</dc:language>
  <cp:lastModifiedBy>Nazile Skender</cp:lastModifiedBy>
  <cp:lastPrinted>2017-10-02T10:21:00Z</cp:lastPrinted>
  <dcterms:modified xsi:type="dcterms:W3CDTF">2017-10-03T10:57:00Z</dcterms:modified>
  <cp:revision>22</cp:revision>
  <dc:subject/>
  <dc:title>ДОКЛАД ЗА ИЗВЪРШЕНА ПРОВЕРКА НА</dc:title>
</cp:coreProperties>
</file>