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Шивашко предприятие“, собственост на ”БРИЛЯНТ“ АД, гр. София, ул. „Уйлям Гладстон“ №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РИОСВ – Пловдив, утвърден от Министъра на околната среда и водите, Заповед № РД-223/09.08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РИОСВ-Пловдив е извършена комплексна проверка на 19.08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„Шивашко предприятие“, разположено на бул. „Цар Борис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единител“ № 40, гр. Пловдив,  район „Южен“, общ. Пловдив, обл. Пловди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чистотата на атмосферния възду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д законовите му нормативни актове;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во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д законовите му нормативни актове,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защита от вредното въздействие на химични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д законовите му нормативни актове 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д законовите му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ектът „</w:t>
      </w:r>
      <w:r>
        <w:rPr>
          <w:rFonts w:cs="Times New Roman" w:ascii="Times New Roman" w:hAnsi="Times New Roman"/>
          <w:sz w:val="24"/>
          <w:szCs w:val="24"/>
          <w:lang w:val="bg-BG"/>
        </w:rPr>
        <w:t>Шивашко предприятие“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БРИЛЯНТ“ АД, е  разположен  в гр. Пловдив, бул. „Цар Борис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единител“ № 40. В обекта се извършва шивашка дейност,  изработват се дрехи на ишлеме, които не се предлагат на вътрешния паз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телна инсталация с  1 котел – ПКМ4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 за събиране на образуваните в обекта отпадъц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смени документи и спецификации на използваните в обекта платов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Компонент „Атмосферен въздух“: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производствени нужди и за отопление през зимния период се експлоатира котелна централа с един котел – ПКГ4 работещ на природен газ. Димните газове се изпускат в атмосферния въздух посредством комин, който е оборудван с точка за вземане на проби, утвърдена от Директора на РИОСВ-Пловдив. В котелна централа е извършен демонтаж на един котел тип ПКМ4, работещ на мазут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изпълнява задълженията си съгласно изискваният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чл. 25, ал.4 от Закона за чистотата на атмосферния въздух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като провежда собствени периодични измервания по реда, определен в глава пета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 6/99г.за реда и начина за измерване на емисиите на вредни вещество, изпускани атмосферния въздух от обекти с неподвижни източници (обн. в ДВ бр. 31/1999г. и посл. изм. и доп.)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момента на проверката се представиха протоколи от измерени емисии на вредни вещества, изпускани в атмосферния въздух от 12.11.2018 г., които показват спазване на емисионните норми, определени в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 7 към чл. 21, ал.1 от Наредба № 1/2005г. за норми за допустими емисии на вредни вещества (замърсители), изпускани в атмосферата от обекти и дейности с неподвижни източници на емисии (обн. в ДВ бр. 64/2005г.)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змерванията са извършени от акредитирана лаборатория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Компонент „Води“: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 дейността на обекта не се формират производствени води. Битово-фекалните води се заустват в градската канализационна мрежа, съгласно представен  договор с „В и К“ ЕООД, гр. Пловдив за доставяне на вода и отвеждане на отпадъчните води за пречистване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Фактор „Отпадъци“:</w:t>
      </w:r>
    </w:p>
    <w:p>
      <w:pPr>
        <w:pStyle w:val="Normal"/>
        <w:ind w:firstLine="9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генерираните отпадъци от дейността, дружеството е извършило класификация, съгласно изискваният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 2/2014г.,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за което са представени утвърдени от Директора на РИОСВ-Пловдив работни листове за класификация на отпадъците.</w:t>
      </w:r>
    </w:p>
    <w:p>
      <w:pPr>
        <w:pStyle w:val="Normal"/>
        <w:ind w:firstLine="9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площадката е обособено место с обозначителни табели за съхранение на образуваните в обекта отпадъци, до предаването им на фирми, притежаващи разрешителни документи, съгласн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чл. 35 от Закона за управление на отпадъците (обн. в ДВ бр. 53/2012г. и посл. изм. и доп.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Представиха се писмени договори с: Община Пловдив, район „Южен“ от 11.01.2019г. за извозване на смесените битови отпадъци, „Хефти металс“ ЕООД от 02.01.2019г. за отпадък с код 20 01 21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*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, „Хартекс“ ООД от 02.01.2014г., „Пирин текс“ ЕООД от 03.07.2017г. и „Папир БГ“ ООД.</w:t>
      </w:r>
    </w:p>
    <w:p>
      <w:pPr>
        <w:pStyle w:val="Normal"/>
        <w:ind w:firstLine="9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представило пред ИАОС годишен отчет за 2018г., за което е представена обратна разписка от 19.03.2019г.</w:t>
      </w:r>
    </w:p>
    <w:p>
      <w:pPr>
        <w:pStyle w:val="Normal"/>
        <w:ind w:firstLine="92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тчетността за дейностите с отпадъци се води редовно в заверени от Директора на РИОСВ-Пловдив отчетни книги,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 1  от Наредба № 1/2014г. за реда и образците, по които се представя информация, както и реда за водене на публични регистр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92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Фактор на въздействие „Химични вещества и управление на риска“ :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дейността в обекта се използват материали на клиента, за който дружеството изпълнява поръчка. Материалите се доставят от Франция и Италия, а в някои случаи се закупуват  от търговската фирма  „Брилянт Инвест“ АД от доставчици, посочени от фирмите клиенти. При проверката са представени технически спецификации на използваните към момента платове. От документите е видно, че използваните платове, са с отсъствие на вещества, подлежащи на ограничаване от списъка на приложение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XVII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на 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1907/2006 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REACH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) –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азобагрила и азооцветители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При проверката  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дено  следното предписа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представи пред РИОСВ-Пловдив документ, удостоверяващ демонтажа на котел тип ПКМ4. Срокът за изпълнение на предписанието е 29.08.2019г. Отговорен за изпълнението му е изпълнителният директор на „БРИЛЯНТ“ 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изпълнителения директор на дружеството.</w:t>
      </w:r>
    </w:p>
    <w:p>
      <w:pPr>
        <w:pStyle w:val="Style16"/>
        <w:spacing w:before="0" w:after="75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ru-RU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ru-RU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1213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n</dc:creator>
  <dc:description/>
  <cp:keywords/>
  <dc:language>en-US</dc:language>
  <cp:lastModifiedBy>Pavlina Krysteva</cp:lastModifiedBy>
  <cp:lastPrinted>2019-08-26T10:44:00Z</cp:lastPrinted>
  <dcterms:modified xsi:type="dcterms:W3CDTF">2019-08-30T11:55:00Z</dcterms:modified>
  <cp:revision>68</cp:revision>
  <dc:subject/>
  <dc:title>ДОКЛАД ЗА ИЗВЪРШЕНА ПРОВЕРКА НА</dc:title>
</cp:coreProperties>
</file>