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Производствена и складова база“, собственост на ”Аладин Фуудс“ ООД, с. Цалапица, общ. Родоп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 г. на РИОСВ – Пловдив, утвърден от Министъра на околната среда и водите и Заповед № РД-87/29.03.2019 г. на Директора на РИОСВ-Пловдив е извършена комплексна проверка на 10.06.2019 г. в „Производствена и складова база“, собственост на ”Аладин Фуудс“ ООД, разположена в с. Цалапица, ул. „Иван Вазов“ №4, общ. Родопи, област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водите 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та дейност в обекта е свързана с производство на арабски хляб, сосове и подготовка на картофи - полифабрикати. Подготовката на нарязани картофи не се извършва от месец януари, 2019 до момента на проверката. Дейностите на площадката са обособени в две части – производствена и складова части. В производствената част се произвеждат хляб и сосове, а в складовата част се извършва съхранение и експедиция на хранителни и нехранителни продукти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оператор на хладилно оборудване, по смисъла на т.10 от § 1 на Допълнителните разпоредби към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обекта се  експлоатират 17 броя хладилни съоръжения, работещи с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4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3 броя с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22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 една чилърна система, работеща с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R410А. При проверката се представиха досиетата на 20 броя хладилни системи.  Не бе представено досието на чилърната система (водоохлаждащ термопомпен агрегат). В представените досиета са отразени проверките за откриване на течове в системите, извършени от фирма, притежаваща документ за правоспособност, издаден от ББКМ. Хладилните съоръжения не са етикетирани, съгласно изискванията на чл. 12 от Регламент (ЕС) №517/2015, като на етикетите не е указано вида  количеството на хладилния агент в кг. и в тон СО2 еквивалент. Операторът е представил пред РИОСВ-Пловдив информация за оборудването по Приложение № 9 към чл.35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в срока по чл.36 от съща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т дейността на обекта – производство на арабски хляб, сосове- чеснов и други се формират производствени отпадъчни води. От началото на 2019г. е преустановено производството на картофи – полуфабрикати. В производствената и складовата база работят общо около 70 човека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тпадъчните производствени води се формират от измиването на технологичното оборудване. Измиването на работните и складовите помещения е машинно. Отпадъчните води битови-фекални и производствени се събират в бетонов безоточен резервоар и при определено ниво се източват и предават за пречистване в действаща ГПСОВ със специализирана техника. Представиха се договори между „Аладин фуудс“ ООД и ЕТ „Лювантранс – Любен Петков Стоицов“ гр. Съединение, от 06.01.2014г. и анекс №5 от 06.01.2019г. за продължаване срока на договора, както и договор между ВиК ЕООД Пловдив и ЕТ „Лювантранс – Любен Петков Стоицов“ за превоз и пречистване на отпадъчните води. Представени са 21 броя кантарни бележки от месец януари 2019г. до месец май, включително за предадените за пречистване количества отпадъчни води. В кантарната бележка е посочен регистрационния номера на колата, името на оператора – собственик на обекта, на който се формират отпадъчните води, количеството в килограми предадено за пречистване. 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звърши се оглед на отводнителен канал в района на предприятието. Каналът е сух. Няма следи от замърсяване с отпадъчни води. Не се констатира замърсяване нерегламентирано заустване в повърхностен воден обект  - отводнителен канал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iCs/>
          <w:color w:val="121314"/>
        </w:rPr>
      </w:pPr>
      <w:r>
        <w:rPr>
          <w:bCs/>
          <w:iCs/>
          <w:color w:val="121314"/>
        </w:rPr>
        <w:t>Хладилните системи да бъдат етикетирани, съгласно изискванията на</w:t>
      </w:r>
      <w:r>
        <w:rPr>
          <w:rStyle w:val="StrongEmphasis"/>
          <w:b w:val="false"/>
          <w:color w:val="121314"/>
        </w:rPr>
        <w:t xml:space="preserve"> чл.12 на</w:t>
      </w:r>
      <w:r>
        <w:rPr>
          <w:rStyle w:val="StrongEmphasis"/>
          <w:b w:val="false"/>
          <w:i/>
          <w:color w:val="121314"/>
        </w:rPr>
        <w:t xml:space="preserve"> Регламент (ЕС) №517/2014г.</w:t>
      </w:r>
      <w:r>
        <w:rPr>
          <w:rStyle w:val="StrongEmphasis"/>
          <w:b w:val="false"/>
          <w:color w:val="121314"/>
        </w:rPr>
        <w:t>, като се посочи вид на фреона изразено в кг. и тон СО2 еквивалент, като РИОСВ-Пловдив се уведоми писмено.</w:t>
      </w:r>
      <w:r>
        <w:rPr>
          <w:bCs/>
          <w:iCs/>
          <w:color w:val="121314"/>
        </w:rPr>
        <w:t>Срокът за изпълнение е 24.06.2019г.</w:t>
      </w:r>
    </w:p>
    <w:p>
      <w:pPr>
        <w:pStyle w:val="Style16"/>
        <w:numPr>
          <w:ilvl w:val="0"/>
          <w:numId w:val="1"/>
        </w:numPr>
        <w:rPr>
          <w:b/>
          <w:b/>
          <w:bCs/>
          <w:iCs/>
          <w:color w:val="121314"/>
        </w:rPr>
      </w:pPr>
      <w:r>
        <w:rPr>
          <w:bCs/>
          <w:iCs/>
          <w:color w:val="121314"/>
        </w:rPr>
        <w:t xml:space="preserve">Да се представи в РИОСВ-Пловдив, досие на чилърната система, изготвено съгласно приложение №3 към Наредба №1 /17.02.2017г.. Срокът на изпълнение е 18.06.2019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двете предписания е управителят на „Аладин фуудс“ 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дадените предписания в обекта ще се извърши последващ контрол по изпълнение на  дадените пре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страна на дружеството при проверката присъстваха  Грета Георгиева –  технолог склад, Петя Палдъмова – началник склад и Боян Пищински – Управител на производств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0:00Z</dcterms:created>
  <dc:creator>n</dc:creator>
  <dc:description/>
  <cp:keywords/>
  <dc:language>en-US</dc:language>
  <cp:lastModifiedBy>Tsvetelina Stoicheva</cp:lastModifiedBy>
  <cp:lastPrinted>2019-06-17T11:35:00Z</cp:lastPrinted>
  <dcterms:modified xsi:type="dcterms:W3CDTF">2019-06-28T12:39:00Z</dcterms:modified>
  <cp:revision>4</cp:revision>
  <dc:subject/>
  <dc:title>ДОКЛАД ЗА ИЗВЪРШЕНА ПРОВЕРКА НА</dc:title>
</cp:coreProperties>
</file>